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LANGUAGE = VBScript.Encod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#@~^FkQBAA==@#@&amp;rU,2MDWMP"n/!:nPg+aO@#@&amp;?.\DRU^.kaY:kh+6;DP~',{ Z!@#@&amp;@#@&amp;frh,1n/</w:t>
        <w:tab/>
        <w:t>nw?6@#@&amp;"+/aW</w:t>
        <w:tab/>
        <w:t>d+c.kD+~E@!/YHs+@*PA}9ePPPUZ]rJJ~b]O~)?AO/6drIl~[&amp;$&amp;~f~i~UZ"rSdAz]OzI]rqO/6drI=~a2&amp;swffi,8,@!&amp;/Oz^+@*J@#@&amp;I/2G</w:t>
        <w:tab/>
        <w:t xml:space="preserve">/+ </w:t>
        <w:tab/>
        <w:t>MkO+,E@!4G9X,4o1W^GD{!T!Z!T~D+6DxB[!!woT!EP^kU3xv[!TswT!EPCsbx3xv[!TswTZB~7Vbx3{B[T!wsT!EPOGa:lMLk</w:t>
        <w:tab/>
        <w:t>'!@*E@#@&amp;@#@&amp;`w[lOn;W[+,xPrtOOa)z&amp;ASh ZH8DRqlMDkKDc6DTz/X(+.jaX*c)/agu-kE@#@&amp;@#@&amp;BRORR ORO RO O)UKxkh~`wsWm[;VCk/,?YmDD~ZKNnO ORR OO RO OO RRO O ORORR @#@&amp;Z^C/kPor^+j2sKl[+M@#@&amp;dK!4^km,PwrV/@#@&amp;in.r7lY~sKD:Asn:mxhD#@#@&amp;7hDr\mO+,?;8,ZVCdk{(xbOblsby`#@#@&amp;i7?Y~sbVnd,'PUnD7+Dc/.+mYr8Ln^D`E?1.kaYrUTRfr^DkGxm.HJb@#@&amp;id?Y,oWM:3V:CUhD.,xPU+D7n.R;DlO+68N+^YvE?1Dr2DkxL Gk^YbG</w:t>
        <w:tab/>
        <w:t>l.HJ*@#@&amp;i2</w:t>
        <w:tab/>
        <w:t>[PUE8@#@&amp;dK.b\lDnPUE4,/slk/|KnDhr</w:t>
        <w:tab/>
        <w:t>lO+vb@#@&amp;d7rwPqd6(LnmDcwks/*PK4+</w:t>
        <w:tab/>
        <w:t>@#@&amp;id7sbVndcI+sG\bV^cb@#@&amp;didj+O~wks+k~',1GO4kxL@#@&amp;d72</w:t>
        <w:tab/>
        <w:t>[,ko@#@&amp;idkwP&amp;dr(LnmD`oGM:2^n:mxnM#bP:tx@#@&amp;77isGDs3V:CUhD. ]:G\)^Vc*@#@&amp;ddi?OPwW.:AVnhmxnM#P{P1KO4k</w:t>
        <w:tab/>
        <w:t>o@#@&amp;7d3U9Prs@#@&amp;dAx[~UE4@#@&amp;in;4^r1PKMWa+DDX,!+DPoWM:cd&amp;xNa#@#@&amp;dioGDsP{PEJ@#@&amp;idrs,oWM:3s:lUKM. 2XrkYdvS;l/`k(x9+a#*PP4xPwGDsP',oGDs2^+hlUKM. qDn:vS/Ck+`d(</w:t>
        <w:tab/>
        <w:t>Nn6*b@#@&amp;7Ax9PnMWanDDX@#@&amp;in;8^km,9+6lE^O~?!4,j2VGC9`b@#@&amp;7dGkh~(kfCOm~~/&amp;UaEOgls+@#@&amp;di9ksPUnK/$nTkxB~xhW/AU[~,xhWd~~-GlOl~GE</w:t>
        <w:tab/>
        <w:t>NdS,xfCOmAGE</w:t>
        <w:tab/>
        <w:t>[hWd@#@&amp;idfb:,UnK/ok^+S~</w:t>
        <w:tab/>
        <w:t>nWk$W!xN@#@&amp;7d(kGlOl~x,In;!n/DR$r</w:t>
        <w:tab/>
        <w:t>lDz]l[`"n$EnkYcKWDl^$XD+d#@#@&amp;77</w:t>
        <w:tab/>
        <w:t>nWk$+Tkx,x~F@#@&amp;idUnGdAx[P{~q</w:t>
        <w:tab/>
        <w:t>/O.~`xKGkAnobUBP8bfmYlBP;$XD+jYMkULvZtMcF2##*@#@&amp;dikwPcxKGk2UN UnK/$nTkxb~@!'~!,P4+U,2XkY,?!8@#@&amp;d7\GlOC~WE</w:t>
        <w:tab/>
        <w:t>[/,'Ptr[Av4bfCYCS,xKWk$+TkUS,xnGdAx[O</w:t>
        <w:tab/>
        <w:t>KK/$obx#@#@&amp;i7xGlOl~W;U9nWk~',qxkO.AvFBP8k9CDlSP79lDl$G!xNdb@#@&amp;7dGG,jUDk^PxGlDCAKEUNhWd~{Pq</w:t>
        <w:tab/>
        <w:t>dYMA`(r9lDlBP-fCOmAGE</w:t>
        <w:tab/>
        <w:t>[/,[~/~XYnjDDrxTcrORr#*@#@&amp;idiUnK/~',qUdDDAvUfmYl~G;x9nK/SP8rGlOlB~Z~XOnUYDrUT`EZKUD+UDOGk/aWkrYbWUJ*#@#@&amp;idd</w:t>
        <w:tab/>
        <w:t>KWkP',(U/DD~`UnGdBP8kGCYm~~/~XYnjDDrxTcrxCs+{J#*@#@&amp;7dixKWkAnLbxP{~xhW/,Q~v@#@&amp;id7xKGk2UN,xP&amp;xdOMA`UKK/$+Tr</w:t>
        <w:tab/>
        <w:t>~~(kGlYm~,/AHYn?DDrUT`Z4.`2c#*b@#@&amp;idi/(x2;D1C:~',Z</w:t>
        <w:tab/>
        <w:t>r9+?O.bxL`tr9Ac(kGlYm~,UnK/$+TkUS,xnKd2</w:t>
        <w:tab/>
        <w:t>NO</w:t>
        <w:tab/>
        <w:t>KG/~+TkU#b@#@&amp;d7d</w:t>
        <w:tab/>
        <w:t>KWksrsP'~(</w:t>
        <w:tab/>
        <w:t>/OD~c</w:t>
        <w:tab/>
        <w:t>fCDl~WE</w:t>
        <w:tab/>
        <w:t>NhG/BP8kGlOCBPZ~zY?YMrUovJ6ks+UCs+xJ*b@#@&amp;d77</w:t>
        <w:tab/>
        <w:t>nWd$KEUN,x,qUkYMA`</w:t>
        <w:tab/>
        <w:t>nKd2</w:t>
        <w:tab/>
        <w:t>NSP(k9CDl~,-fmYl~G;x9/*@#@&amp;d77bs~xhG/wksn,@!@*~T,bUN,~</w:t>
        <w:tab/>
        <w:t>nGksbV+,@!,UnK/$W!x[~:t+</w:t>
        <w:tab/>
        <w:t>@#@&amp;iddi9r:,W`wsWC[wks+B~/wksngl:n@#@&amp;d7dijY~KjaVWmNwrVPxPg+A~`wVKCNNsbsn@#@&amp;did7xKGkAnobUP{PUKK/srsPQP8T@#@&amp;7idixnK/AUN,'~P&amp;xdOMA`</w:t>
        <w:tab/>
        <w:t>KWkA+TrU~,4bfCYCS,Z$XDn?DDrUT`Z4.v&amp;*#*b@#@&amp;7idi/sbVHls+~',Z</w:t>
        <w:tab/>
        <w:t>r9+?D.k</w:t>
        <w:tab/>
        <w:t>o`tr[Av4bfCYCS,xKWk$+TkUS,xnGdAx[O</w:t>
        <w:tab/>
        <w:t>KK/$obx#*@#@&amp;7didGjaVGC9sk^nRwkVHC:P{P]kL4D`dsbs+glhnBPSnUv/ok^nglh# qxUYM]+7`dsbVnHm:+B~J'J#*@#@&amp;didixKWd~{P(xkOD~`UKK/2U[BP8kGCDlS,Z~XY?D.k</w:t>
        <w:tab/>
        <w:t>ocJ;WUOxY PXa+)rbb@#@&amp;did7xKGkAnobUP{PUKK/PQ~8c@#@&amp;i7idUhWk2x9P{~q</w:t>
        <w:tab/>
        <w:t>/OD~`UKK/ALk</w:t>
        <w:tab/>
        <w:t>~P(r9lDlBP/AzO?ODbUovZ4.vF&amp;bb*@#@&amp;di7iWiaVKlNwk^nR;WUYxOPHw+,xP;k9njYMk</w:t>
        <w:tab/>
        <w:t>ocHr[~`8kGCYm~~UhW/$nTkU~,UhWdAx9OxhWk$+TkU#*@#@&amp;7idd</w:t>
        <w:tab/>
        <w:t>KWkA+TrUP{P</w:t>
        <w:tab/>
        <w:t>nG/3U9_*@#@&amp;7didUKK/2U[,'~q</w:t>
        <w:tab/>
        <w:t>dDD$vxhW/~+TrxBP8kGlOCBP\GCYmAW!U[/*P P+@#@&amp;7id7W`2VKl[obV+ obVnfmOmPx,HbNAv4b9lDlSP</w:t>
        <w:tab/>
        <w:t>nGd~+obU~,xnKd3x9O</w:t>
        <w:tab/>
        <w:t>nG/$nTkU#@#@&amp;did7rwPWi2^WCNwr^+ wk^+?by~@*,!~K4+U~wkVdRzNN,J/lk+v/(x2;D1C:b~,Wi2^Wl[obVn@#@&amp;7id3^/@#@&amp;idi7xhWdP{P(UkYD~cxhW/B~8kGlDlSP/$HYn?D.k</w:t>
        <w:tab/>
        <w:t>oc/4D`qf*#b@#@&amp;7id7</w:t>
        <w:tab/>
        <w:t>nK/AobUP{PUnK/~Q,c@#@&amp;7didxhGd2</w:t>
        <w:tab/>
        <w:t>N,'~qUdDD$`</w:t>
        <w:tab/>
        <w:t>KWkAnLbx~~8bfCYmS,\9mYmAW!x9d#,O~ @#@&amp;77idkw~1KYPwG.:AV:CxK.jR36bdYk`J/m/+cd&amp;x2EDHm:n*#,Ktx,oWM:3V:CUhD.c)N9PS;Cd+v/&amp;x2EOHm:n#B~Zqk[nUYDrUT`\k9$v4rGlDl~,xhG/~+Lk</w:t>
        <w:tab/>
        <w:t>~~UhW/AUN xnKd$+Tk</w:t>
        <w:tab/>
        <w:t>#b@#@&amp;7id3x9~kw@#@&amp;7idx9CDl$W!U9nGkP{Pq</w:t>
        <w:tab/>
        <w:t>/D.Avx9lDl$G!xNhG/,_PdnUAv\GlOl$G!x[/*SP(k9CDl~~-GlOl~G!x[k#@#@&amp;diSKGw@#@&amp;72</w:t>
        <w:tab/>
        <w:t>N~j!4@#@&amp;7nMk\mOnPwE</w:t>
        <w:tab/>
        <w:t>mOkGU,Z$XDn?DDrUT`/jOMkUo*@#@&amp;d7GksPAHYrx9+a@#@&amp;d7oKDP~zYkx9naP{P8POW~Jxc/UODbxLb@#@&amp;d7~,P/AHO?OMk</w:t>
        <w:tab/>
        <w:t>oP{P;$XD+jYMkUL,[P;4D~`bk^$`tk9`d?O.bxL~~zYkU[6~qb*#@#@&amp;i7g+aD@#@&amp;d2</w:t>
        <w:tab/>
        <w:t>N,oE</w:t>
        <w:tab/>
        <w:t>mOkKx@#@&amp;inDb-lD+Pw;UmDkKx~Z</w:t>
        <w:tab/>
        <w:t>r9+jYMrxT`8dUYDrUT#@#@&amp;i7Gkh,AHY+bx9n6@#@&amp;7d;r[?YMrxTP'rE@#@&amp;idwW.P$zD+rx9n6,'~q,YW~Jx$`(dUY.bxT#@#@&amp;di~P,Z</w:t>
        <w:tab/>
        <w:t>k9+jOMkxT~',Zb[n?DDbxLP'~;t.`zdm~`\r9A`8dUY.k</w:t>
        <w:tab/>
        <w:t>LBAzD+bxN6Bq#*#~@#@&amp;d7H6Y@#@&amp;dAxN,o;x1YbWU@#@&amp;3</w:t>
        <w:tab/>
        <w:t>N~Z^C/k@#@&amp;/^l/d~`wsWm[NobV@#@&amp;in!8Vbm~ZKxOn</w:t>
        <w:tab/>
        <w:t>YKH2+@#@&amp;dh;8Vbm,srVnHm:n@#@&amp;7n!4sr1PsrsfCYm@#@&amp;dK!4^km,nMGwDOX,MnO,sk^n?by+vb@#@&amp;idwks+jr.+~',J+</w:t>
        <w:tab/>
        <w:t>AcobV+9CDlb@#@&amp;7Ax[,nMWwDDz@#@&amp;dKE(Vr^,?E(~?m\+:G9kk3v/KlO4*@#@&amp;di9ksPGoU~PGobVn@#@&amp;7ifrsP~XYk</w:t>
        <w:tab/>
        <w:t>[+X@#@&amp;diko~knlD4P{PJr~6D,sbVn1ChPxPrEP:tnU,26rO,?;4@#@&amp;idrwPtkNv/hCY4~~SxcdhlY4b#,@!@*,EwJ,K4+UPdKmY4P{~/hlO4,[PEwr@#@&amp;dijY~KsUP',?.\D ZM+COr4NnmD`JU^.kaYbxLRor^+jXkO+sr8%mYEb@#@&amp;7dbo,1GDPKs?csKsND36b/Odv/nmOt*PK4nUPA6bY~?;8@#@&amp;7dUnY,Wor^+Px~KsjR;.lOK6Ywk^n`knCY4P'~wkVHls+~,P.E#@#@&amp;7doGMP$XDnk</w:t>
        <w:tab/>
        <w:t>Nna,'Pq~DW~SU~`obVflDl*@#@&amp;id~P,PGobV+c</w:t>
        <w:tab/>
        <w:t>DbY+,/4Dvbkm$`\r9Acsbs+GlOCBAXOnbx[+XS8#b*@#@&amp;ddg+XO@#@&amp;d7WwksncZVKd+@#@&amp;dAU[PUE(@#@&amp;dK;(Vrm,jE(PjC7+KG9mYC4md`$HI0PKsbnV9#@#@&amp;idro,S+</w:t>
        <w:tab/>
        <w:t>$`wkV9CYm#,'~!~P4+UPAakDPj;(@#@&amp;77bs~qk6(Ln1YvWsb+^[#,K4+</w:t>
        <w:tab/>
        <w:t>@#@&amp;7idWwr+^NRz22+</w:t>
        <w:tab/>
        <w:t>N;t;xV~wks+GCYm@#@&amp;7i2x[~bs@#@&amp;i3</w:t>
        <w:tab/>
        <w:t>N~UE(@#@&amp;Ax9~Z^ld/@#@&amp;@#@&amp;wEx1OkKxPGn/DHwD?ODrUT`dYM/DHwOjDDkUL*@#@&amp;dGrsPdDD"bBPm.C6/tmDjnD~PbSPbxYnnz~,k</w:t>
        <w:tab/>
        <w:t>Y60WjYSPkOD"lAFX~~dDDu+X/MX2GlDl@#@&amp;d,~P,/OD"lAFXP{~IbotDcdYMZMX2YjOMkUoB~SxcdDDZ.zaYjYMr</w:t>
        <w:tab/>
        <w:t>ob,O,qxUYMc/DD/DHwOjDDk</w:t>
        <w:tab/>
        <w:t>L~,Jurbb@#@&amp;d,P~PrUDrW0UnY,'~]botOckY.ImAn+zBPd+xv/D.ImhF+H#~R,qxUODv/YM]Chn+H~EuEb*@#@&amp;d,~P,kUOn+X~x,Cn6;G</w:t>
        <w:tab/>
        <w:t>\cd+6Y`kYM]lS|nXBP(UUYDvdYMIlSFnXBPruE#~R,Fb#,RP_+a/Kx\cr</w:t>
        <w:tab/>
        <w:t>Y606jYb@#@&amp;iPP,PkOD_+aZMX29mYl,xPd+0DcdYMZMX2YjOMkUoB~SxcdDDZ.zaYjYMr</w:t>
        <w:tab/>
        <w:t>ob,O,`SxvdYMIChn+zb,_P8b#@#@&amp;d,~~PmD_+aZ4CM?nY,xPUwsrD`/O._+aZMzafCDlBPC6vrxD|nX*#@#@&amp;idPwGD,k'Z~OW,j~W;x[cmDu+X/tmDjnD#@#@&amp;7iP~P,~,/OMIzP{PkOD"b</w:t>
        <w:tab/>
        <w:t>PLP/4M`CaZKx\vC.C6;tCDjnD`r#*&amp;k</w:t>
        <w:tab/>
        <w:t>YFnH#@#@&amp;7iPH+XO@#@&amp;7,P,PfZMzwD?ODbxL~{PZUODv/YM])*@#@&amp;2UN~o!x^YbGx@#@&amp;@#@&amp;@#@&amp;s;U1YrW</w:t>
        <w:tab/>
        <w:t>~_+a;W</w:t>
        <w:tab/>
        <w:t>\`4+X#lM#@#@&amp;ifrh,C+X#+Mk~,un6G+Tkd3nUBPhE^OkaVz~,PP~~,P~P@#@&amp;,P~,P,PP,kw~t6#lMP@!@*,JJ,PCA1@#@&amp;~~P,P,P~P~~,P~ta.mD~x,jZ)jA`4+X#mDb@#@&amp;,PP,P,~P,P~P,P4nX.lM~',?YM]n\Dk+ctnajl.#@#@&amp;P,P~~,PP~~,P~PG(tP4X`*@#@&amp;,P,~P,P~P,P~~,I2G(H,t6vJ31vt6#l.b*@#@&amp;P,~P,P~~,PP~~,Cn6jnMk~{PZ@#@&amp;,P,~P,P~P,P~~,C+X9+Tk/0nUP{PZ@#@&amp;P~~,P~P,~P,P~~wrI~u6#+Mr,'~8P:rPd2gct6#lM#@#@&amp;,PP,~P,PP,~~P,P,P~Pro,:;VDrw^X~x,JJ~P_2HPs;^YraVHP',F@#@&amp;P,P~P,P~~,PP,~P,PP,4a`_+X.nDrb,'~:b[`4+a#mD~unX.nDbS8#@#@&amp;P,PP,P,~P,P~P,P~~,PCafokkVnx,',`u+a!Kx[+MctX`unX.+.r*#~e,h!VObw^X#,_,u+Xfnob/Vn</w:t>
        <w:tab/>
        <w:t>@#@&amp;,~P,PP,~~P,P,P~P~~,:;VDrw^X~x,`:;sDk2VH~CPq+#@#@&amp;P,P,~P,P~P,P~~g2(:@#@&amp;,PP,~~P,P,P~P~46#lM~',CnaG+ord0+U@#@&amp;~,P~,P,PP,P,~P_+aZKx-~{Pta.mD@#@&amp;~~P,P,P~P3HGPrs@#@&amp;2</w:t>
        <w:tab/>
        <w:t>N~o!xmOrKx@#@&amp;12MY4D:^P',J@!WW</w:t>
        <w:tab/>
        <w:t>Y~0mmnxElDbCVEP/b"n'EFE@*]+CsbYn)c@!z6WUO@*J@#@&amp;o!x^YbG</w:t>
        <w:tab/>
        <w:t>Pu6VWx9+Mc|mYnoKDru6#@#@&amp;P,PP,~~P,kwPFlOnTW.k_n6,'~EzJPP4x@#@&amp;,~,P~,P,PP,P,~|mYnoKDru6P{~FZ@#@&amp;,~~P,P,P~2sdkoPnCYoG.bC+a~{PEAr~:tn</w:t>
        <w:tab/>
        <w:t>@#@&amp;PP,P,~P,P~P,P~FmY+TGDbC+X~xP8F@#@&amp;~P~~,P~P,3Vk+ro,|lOnTW.k_nXPx,J;JP:tU@#@&amp;P~P,P~~,PP,~P,|lDnLWMk_+aPx~8 @#@&amp;,~P,P~~,P2sdkoPnCD+LKDbC+XP{~JGJ~K4+U@#@&amp;PP,~P,PP,~~P,PnlO+LGMku+X~',Ff@#@&amp;PP~~,P~P,3^/nbs,|lD+TGDbCn6,'~EAJP:4+</w:t>
        <w:tab/>
        <w:t>@#@&amp;,~~P,P,P~P~~,PFlDnoKDru6Px~8c@#@&amp;,~,P~,P,P2^/rs,|CYoG.bC+X~',Jsr~Ptx@#@&amp;~P~~,P~P,~P,P~FmY+LGMku+X~{Pql@#@&amp;PP,P,~P,P3x9Pro@#@&amp;P,~P,PP,~u+XMKx[+.~{PFlDnoKDru6@#@&amp;3</w:t>
        <w:tab/>
        <w:t>N~s!U1YrKx@#@&amp;@#@&amp;s!UmDkGx,r8%MWkO+M`W(%2lDt*@#@&amp;d68N+!WkO+MPx~tkNcG(L2lD4BqUkYMI+7`K8LalOtBJwE*_FBJ+</w:t>
        <w:tab/>
        <w:t>`W(%2lDt*#@#@&amp;3U9PoE</w:t>
        <w:tab/>
        <w:t>^YbWU@#@&amp;sEU^DkGx,6(LnVWkY+MwmOtvW8LalO4*@#@&amp;i64N+MKdO+MwmY4Px~d+WYvG4NwCO4~qUdDD]+7cK4%alDt~r-rb#@#@&amp;3x9Po;</w:t>
        <w:tab/>
        <w:t>mYbGx@#@&amp;s!U^YbW</w:t>
        <w:tab/>
        <w:t>PFWUOMWssKU3kkzG</w:t>
        <w:tab/>
        <w:t>`lS8*@#@&amp;dbo,ZjDDvHk9`mSFBFb#,@!@*~;?YMcHbN`(Sq~8#*PPtnU@#@&amp;7dUCX6l~x,Hk[c"+5EdDRjD7+DjlMrl(Vn/vJj/"qn:m1zH2rbSq</w:t>
        <w:tab/>
        <w:t>/DD]+-c"+5EdYc?n.7+D#CMkC4^nk`EUZ"qn:{g)HAJb~rzEb3F~dnxvI+$;n/DRU+.\n.jl.km8V/cEUZI(K:{Hbt3r#b*PLPJQl1OkKxx+MDG.r@#@&amp;i7I/wKUd+cINrDn^D`jlHWl*@#@&amp;7AxN~rw@#@&amp;2</w:t>
        <w:tab/>
        <w:t>[,s;</w:t>
        <w:tab/>
        <w:t>mDkW</w:t>
        <w:tab/>
        <w:t>@#@&amp;@#@&amp;@#@&amp;/hl.Cs+YMnP{PJ"GGKr@#@&amp;BRORR ORO RO ORR OORR ORO R OR O OO O@#@&amp;@#@&amp;koP:DrhvI+$;+kYR5;nDH?DDrxLcrZ</w:t>
        <w:tab/>
        <w:t>nm.ls+O.J#b~{PEJ,P4+U@#@&amp;iddj+MrnmDC:Y.n,'PUnD7+Dc\CwhlDtcIn5!+dYcj+M\n.jlDrC(Vn/vEUZ]&amp;n:{1zHAE#*@#@&amp;did2GkP',(xkYDv#nDbnmDC:nOM+SJ'E#@#@&amp;77iwWd+,'~F@#@&amp;id7qtbV+,wKd ,@!@*PZ@#@&amp;7iddboP&amp;x/D.cwK/,_~FS#Drnm.ls+O.~JwE*P@!@*,T,K4x@#@&amp;didi7wK/~',qUdDD`aG/,_P8S#+Mkhl.lhnDDn~rwJ*@#@&amp;7idd3sk+@#@&amp;i7id7aWk P{PZ@#@&amp;id7dAx[~bs@#@&amp;7di+</w:t>
        <w:tab/>
        <w:t>[@#@&amp;idiZ</w:t>
        <w:tab/>
        <w:t>nC.m:nYMnP{PJn6Y`#nMkKlMCs+OM+BwWk#@#@&amp;di2s/@#@&amp;7idZqKlMl:O.+,',PODrhvIn;!n/DR};DXjOMkUovE;KmDm:+DDE#*P'Pr-E@#@&amp;ddAUN,ks@#@&amp;7d@#@&amp;EORORR ORO RO ORR OORR ORO R OR O OO di@#@&amp;@#@&amp;vO ORR OO R5Y3bsnD,|KxODGs,?OlMOO ORR OORR ORO R OR@#@&amp;E5l.:mRO OR@#@&amp;frh,fWkzl}VEkO;DslBPP+aO@#@&amp;j+D~fK/zC}VEdO!Dhl{/M+CD+}4LmD~`r?^DbwOr</w:t>
        <w:tab/>
        <w:t>oRwrV?XkOn:}4N+^YEb@#@&amp;j+D~K6O~{PfGdHl6V!dDE.slcZDlDnK6OsbVn~vZhCDm:+D.n[r5YVkFG</w:t>
        <w:tab/>
        <w:t>Y.W^P+sw OXYJb@#@&amp;@#@&amp;KaDR</w:t>
        <w:tab/>
        <w:t>MkD+Sbx~`rMn�k1k~6^lDmVP}VE�D;.E^:!�P8k.~GWdXm[�DcR E*@#@&amp;PnXY MrD+JbxP`rZH8+M?2X,*Eb@#@&amp;KaYcZVKdn@#@&amp;@#@&amp;koP3.MRHEs8+MP@!@*,!PP4x@#@&amp;IC.:CI+D3kkk,xPr�J@#@&amp;AVdn@#@&amp;5m":m5+DVr/bP{PE�J@#@&amp;Ax[Pbo@#@&amp;@#@&amp;v}3EhC ORO @#@&amp;frsPGW/Hlz^:m~~K6OobV+:n/D@#@&amp;UnOPGWkXCb^hm'j+M-+MR/.lYn6(LnmD~vJj1DbwYbxT sbVn?H/Onsr4NnmDJ#@#@&amp;j+DP:+aYor^+P+kO'GWdzmbmhCcr2+</w:t>
        <w:tab/>
        <w:t>P6Owk^+PvZqKlMlh+DDn'r5+DVknWxD.GV:+sw YaOr#@#@&amp;E]+kwGUk+R</w:t>
        <w:tab/>
        <w:t>.bYnPvP6Owk^+K/D Il[b^Vb@#@&amp;@#@&amp;boPADDcH;:(+MP@!@*~T,K4+</w:t>
        <w:tab/>
        <w:t>@#@&amp;}3;hm5+OVb/rP{~r�J@#@&amp;2^/+@#@&amp;}VEsle+D3rdbP',E�J@#@&amp;2</w:t>
        <w:tab/>
        <w:t>[~kw@#@&amp;@#@&amp;KnaDsrVP+kY ^^W/n@#@&amp;?nY,P6Owk^+K/Dx1KY4k</w:t>
        <w:tab/>
        <w:t>o@#@&amp;U+Y,9WkXlz^hl{1KY4kUL@#@&amp;@#@&amp;Ejk^:nR OOR@#@&amp;fr:,9K/zm?bV|KxD.W^@#@&amp;?Y~9K/Xmjk^|W</w:t>
        <w:tab/>
        <w:t>O.W^';DnlOn}4%+1OPvJj^MkwOr</w:t>
        <w:tab/>
        <w:t>o sbs?zkY:r(L^Yr#@#@&amp;GWdzm?k^FW</w:t>
        <w:tab/>
        <w:t>YDKs fVYnsrsPcZqKlMlhnDD+'EI+O3bFKxOMW^K+swcO6DJb@#@&amp;@#@&amp;rwP2M.RgE:(n.P@!@*,!~K4n</w:t>
        <w:tab/>
        <w:t>@#@&amp;?bs:5nO0k/r~{PE�J@#@&amp;AVd@#@&amp;?k^:e+D3r/bPx~r�J@#@&amp;3x9Pkw@#@&amp;@#@&amp;@#@&amp;BRORR ORO R5myhCJ?kshPe+DVb/r,|KxYMW^~2</w:t>
        <w:tab/>
        <w:t>NRO ORR OO RO OO RRO O@#@&amp;@#@&amp;@#@&amp;@#@&amp;8D{E[</w:t>
        <w:tab/>
        <w:t>4d2pP[U8kwIPLU(/2pP@!Yl(V~hbNOt{JEqZ!]rEP(WD9n.'rJ8!EJ~^Vs/aCmbxLxrJ!EE,mnV^2mN[bxT'Jr,rE@*r@#@&amp;/DXsnE'[srNvJR@!OC4^+,hrNO4{JE*RYJrP8GMN+.xrJTJr~4+rTtD'JrFyfJrP^+^V2C9Nk</w:t>
        <w:tab/>
        <w:t>L'rJcrE~mV^/2l^r</w:t>
        <w:tab/>
        <w:t>oxJr*Jr@*ESZ~!b@#@&amp;4.'r'</w:t>
        <w:tab/>
        <w:t>4dai,[x(/aIPLx8/ai~@!Dl4^nPSkND4xJrFZ!YJE~(W.N.'rJqTrJP^n^Vdwm^bxL{Jr!JrP1nV^wCN9kUL{JJOEJ@*J@#@&amp;dOX^+{/OXsnE[E@!D[PSk[O4'J*E,tnkT4D'EWJ@*[x(/aI@!JY[@*r@#@&amp;dDXVx/DXV'hk9`rZd/ESZ~T#Lhk9`E@!kYXsn@*JS!BT*[hbNvJ?1DKsV(l.JB!ST*[:b[`rt+bL4Yr~8~q#'hbNcJk^Dr~TSZ#[hr9`Eb[DtEBcBF#@#@&amp;DCo{J'x(/2I,[x(dwpP[</w:t>
        <w:tab/>
        <w:t>8dwpP@!YC4sn,hrND4'rJqTZ]JE~(W.N.{JE8!rJP1+^s/al^k</w:t>
        <w:tab/>
        <w:t>oxEr!Jr~mVVaC[NbxT'EJ1Er@*E@#@&amp;vV0Ox^+0v'r@!ON,AbNO4'rcJ,tro4YxJWJ@*'</w:t>
        <w:tab/>
        <w:t>4/aI@!JYN@*E@#@&amp;kYHVn'dOHVn[srNvJ4nbotOEBFSF*'sk[vJqkNDtrScBFb[sk[crk9Otr~cBqb[sk9`Emns^wCN9rxTJSXBF#'s0O`rlQf):br~F*[srNvJ@!zDD@*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8b[skNvE@!zDN@*JS Sq*B':b[`rr[DtJSqBFb[sr9`E@!z:l4^+@*E~W~q#L:r[vJ@!D.@*r~&amp;Bqb[sk9`E@!O.@*JS&amp;Bq#LJrELJW.ELJE[r r[J0D`J}JBq#LSn0D`E.botDE~8#[MrLtD`rmnVsdal^k</w:t>
        <w:tab/>
        <w:t>LJBFb@#@&amp;4DxELx8/aI,[U(/aiPLx(dwpP@!Ym4sn,hk9Ot{JJ8TT]rJ,4GD[nM'EJ8TJrP^n^V/2C1kUo{Er!ErP1+V^wm[NbxL'rJ1Er@*J@#@&amp;/DXVxdYHVB':r[vJ@!Ym8VPAr9YtxEr*0]rE,4GMND'rJZEJ,tnkTtOxrJFyfJrPmsswmN9kUoxErcEJ,^+^Vd2mmkUL{JEcrE@*JSZ~Z#@#@&amp;/DzVBx[$`E@!Dl4^nPSkND4xJr*R]EJ~8KD[+MxJr!EE,t+rL4YxJrqy&amp;ErP1+V^wm[NbxL'rJ*ErPmsVkwl1rUo{JrcEJ@*EB!S!*@#@&amp;$'5'skNcE@!Y[@*Sr9Y4@!zDN@*r~lSF*[hk9`E@!kYX^n@*r~!BTb[sk9`E?^.KVs4m.JB!ST*[:r[vJ4+bL4YEBFBF#L:b[`r/^Dr~TSZ#[srNvJb[Otr~W~q#@#@&amp;kYzVx/DXsnE[J@!O9PAk9O4'EWJ,t+bo4O'rcE@*Lx8daiR@!&amp;Y9@*JLE@!4M@*r@#@&amp;;x5L:rNvEtkL4DJ~qSZ#':b[vJ</w:t>
        <w:tab/>
        <w:t>bNDtJBFBq#L:rNvJ</w:t>
        <w:tab/>
        <w:t>r9YtrSFBF#LhrNvJqk[Y4EBFSF*'V0OcrRJSq*B':b[vJ@!JY9@*JB Bq#E[hk9`E</w:t>
        <w:tab/>
        <w:t>bNY4E~8~F*'hk9`r@!&amp;KC8^+@*JB*~8#'hbN`E@!DD@*JBfBFbL:bN`r@!D.@*r~f~8#'EbJ[rGDr[Jr'ERr[d+WYcE}JSF*'S0OcrDkL4DJSF*'MkL4YvJmV^dwmmrxTJSq*@#@&amp;t/lk+B{'\Zm/`E@!OC(VnPSrNDtxEr*%YErP8WM[DxrJZJJ,tro4YxJrF+frJP1nV^wl9[rxT'rJ*JE~1+sVk2l1kUL{JJ*Er@*E~ZSZ#@#@&amp;H;l/'t/lk+v[r@!O[,hk9Ot{Jcr~4+bo4YxJ*E@*[U4k2i@!zO[@*J@!O[,hrND4{J*rP4+kTtDxJWJ@*@#@&amp;Esxr@!Ym8VPhb[Ot{JrFT!YErP8WM[+M'EE8!JE~1+sVk2mmr</w:t>
        <w:tab/>
        <w:t>o{JJlJr~mVswmN[r</w:t>
        <w:tab/>
        <w:t>o'rEcrJ@*r@#@&amp;H;lk+xH/Ck+':b[`rZddr~FSq*[hk9cr@!dDX^+@*r~WSF*[hk9`Ej1DW^s4mDJB{SF*[sk[`E4kLtDE~y~qbL:k[cr/^DrS2~q*@#@&amp;HZm/v'LH/lk+cE@!Yl(s+,hk9O4'rJl%YJE~(W.N.'rJTErPtnrTtO'rE8 frJ,m+^VaCN9kUo{JE*rJP1nV^/wm^rxT'rJ*JE@*r~T~Zb@#@&amp;4.xr[x8dai~[</w:t>
        <w:tab/>
        <w:t>8kwI,[</w:t>
        <w:tab/>
        <w:t>4/ai,@!Ym4s+,hr[Dt'rEFZ!]rE~4KD9+.'EE8!EJ,^+^Vd2mmkUL{JE!rE,mn^ValN9k</w:t>
        <w:tab/>
        <w:t>L'rJ1Jr@*E@#@&amp;HZmd+{HZmdnBLJ@!Y[PAr9Y4'r*J,tnrTtYxEWJ@*[</w:t>
        <w:tab/>
        <w:t>8kwI@!zDN@*r@!D[PSk[Y4'E*rPtro4Y'r*E@*@#@&amp;tZC/nxtZC/':bNcE@!zY.@*r~q~ybL:r9`r@!/DX^n@*r~+~y#'hbN`rjmMWV^8CDr~Z~T#'hbNcJ4nkTtOEBF~qbL:rNvEkm.r~Z~!*[srNvJ</w:t>
        <w:tab/>
        <w:t>k9Y4EBc~8b@#@&amp;tD{E@!Ym4^+~hr[DtxJrq!Z]EE,4W.[DxJrqZJE,mVVkwm^k</w:t>
        <w:tab/>
        <w:t>oxJr*EE,m+^swmNNbUL'rJWJE@*E@#@&amp;khoEx[sk[cr@!YC8^+~hb[DtxrJl%]rJ,8WMNnD{JETrJP4nkTtY{EEFy&amp;rJ~mns^wCN9rxT'EEWJJ~^Vs/aC1kUT'rJcrJ@*E~Z~T#@#@&amp;\/m/+{\Zm/+E'E@!DN,hrNO4{J*J,4+bo4O{JcE@*Lx8/aI@!zO9@*r@#@&amp;(D{E[@!YC4^+~AbNY4xJrF!ZYEJ,4KD[+.xrJq!rEP1+sskwl^r</w:t>
        <w:tab/>
        <w:t>oxJrTrJ~1+^VwmN9rxT'EJOJE@*r@#@&amp;t/lk+B{'\Zm/`E@!OC(VnPSrNDtxEr*%YErP8WM[DxrJZJJ,tro4YxJrF+frJP1nV^wl9[rxT'rJ*JE~1+sVk2l1kUL{JJ*Er@*E~ZSZ#@#@&amp;H;l/'t/lk+':bNcEUYX^nJBF~8b':bNvJ^+ssal[NbUor~XS8#[hr9`E@!JjDXs@*r~*BF*':bNcJlJSqB #E':bN`r@!&amp;Km4^+@*JSTB!b@#@&amp;8D{J'U(/wI~Lx8/aI,[U(/aiP@!Ym8VPAk9Y4xrJFZT]rJP(G.ND{JEFTErP^+^s/al^r</w:t>
        <w:tab/>
        <w:t>o'EEZJEP1n^V2mN9kxT'rE,rJ@*J@#@&amp;\/m/+Ex[tZlkncJ@!Ym4s+~AbNOt{EJl%YErP4G.9+.'rEZJE,tko4Y{EJ8 fJrP^n^Vwm[Nbxo{EEcrJ,mnVsdal^k</w:t>
        <w:tab/>
        <w:t>L'rJ*Er@*JSTB!b@#@&amp;\;ld'tZlk+E':bNcJ@!YC8^+PSrNDt'rEX%uJrP8W.[DxJrTJrP4nbotOxrJq 2ErP^V^wl9NbUo{JEcrJ~^VVk2l1kxTxEJWJr@*E~TSZ#@#@&amp;t/lk+x\;l/n'sk[`r@!JYC(V@*JB Bq#L:rNvJ@!;^@*JB+~8#[sr[`rmVswC[9kUorS*BFb'rNlOnr[s+6OvJ Dks+JBF*'V0O`rl~4M+0rSF*[:b[cJkYHVnJSqBFb[srNvJ^n^V/2C1kUorS+~q*@#@&amp;k:TB{':bNcJ@!YC8^+PSrNDt'rEX%uJrP8W.[DxJrTJrP4nbotOxrJq 2ErP^V^wl9NbUo{JEcrJ~^VVk2l1kxTxEJWJr@*E~TSZ#@#@&amp;bho{khLE[J@!O9PAk9O4'EWJ,t+bo4O'rcE@*Lx8dai@!JON@*J@#@&amp;4O'r@!Dl8Vn~Sk[Y4xJrFTTuJJ~8KD[+MxrJqZJrPmV^dwmmrxT'EElJJ,^+^Vwm[[k</w:t>
        <w:tab/>
        <w:t>o{JEcEE@*J@#@&amp;bho{khLL:k[crZd/rS8~q*[skNvJ@!dYHVn@*r~*S8#[srNvJ?1.GV^4mDE~{S8#':b[`rtnrTtYESy~q#LhbNcr/1DJB&amp;Bq#@#@&amp;s+6Yxs0BLE@!DNPSr[Y4'rcEP4nbo4Y{Ecr@*'U(/wI@!JY[@*r@#@&amp;khT'b:oL:b[`r@!OD @*ESW~F*':bN`r</w:t>
        <w:tab/>
        <w:t>rNDtr~q~qbL:rNvE@!JKC8^+@*ESW~q#LhbNcr@!DD@*r~2SF*[hk9`E@!DD@*rS&amp;BF#LErJLJKDE[EELJ JLJ+6YcE}J~qbLSn0DcrDrTtDJ~8#L.kTtO`rmns^/wm^k</w:t>
        <w:tab/>
        <w:t>oJBqb@#@&amp;4M'E@!OC(VnPSrNDtxErF!TYrJ~4K.9+.{JrF!rJ,^+^VdwmmrUT'JrXJrPmsswmN9kUoxErcEJ@*E@#@&amp;khL{k:LvL:rNvE@!YC(VPhbND4'rJX%uJE~(WD9nD{JJZEEP4+bo4YxErF+&amp;rEP1+ssalN[r</w:t>
        <w:tab/>
        <w:t>oxJr*rJ~1+^V/al1rxT'EJWJE@*r~!BT#@#@&amp;Id2W</w:t>
        <w:tab/>
        <w:t>/R</w:t>
        <w:tab/>
        <w:t>DrOJ@!Ym8VPAr9YtxEr*1]rE,tnbo4Y'rJ2EJ,mnV^wC[9kxTxJr!Jr~^+^VkwCmrUT'EJZEJ@*@!O.@*J@#@&amp;]/2W</w:t>
        <w:tab/>
        <w:t>dRAMkD+J@!k6.ls+~/MmxErJ[kOX^+[$'r:T[rzE[\/m/n[rEJ,hr[Dt'vTEP4+bL4YxE!E@*@!Jk6.ls+@*J@#@&amp;PC(V+Ex[skNvE@!Ym4^+~hr[DtxJrX%uJE~(WD[nM'EJZErP4kTtY{Jrq 2JEP1+ssalN9rxT'Jr*EJ,mVs/2C1kUo{EJWJE@*r~!ST*@#@&amp;IdaWUk+cDbYEP@!Y[@*Lx8dai@!JON@*JBr@!ON@*[</w:t>
        <w:tab/>
        <w:t>4dwI@!JY[@*rE@!DN@*'</w:t>
        <w:tab/>
        <w:t>4/2I@!zON@*E@#@&amp;]/aWxk+c</w:t>
        <w:tab/>
        <w:t>DbYnJ@!Y[@*Lx4k2i@!zY9@*EBr@!DN@*[U8kwI@!JON@*JE@!DN@*'U(/2i@!&amp;DN@*r@#@&amp;Kl(Vv'L:rNvJ@!Om4V~hbNY4xEJl%uJEP8GMNnD{EJZJE~4+kL4D'EJ8+2JE,mVVal9[k</w:t>
        <w:tab/>
        <w:t>oxJrcEE,m+^s/almbUL'rJWJE@*ESZ~T#@#@&amp;Km4sn{Kl8s[hk9crZdkJBF~8#Lhk9`E@!kYzs@*JB*~8#[sr[`r?1DGVs8mDE~FSF*[hr9`J4nbo4YrSy~q*[skNvJk^Dr~f~8#@#@&amp;DV'D.[skNvE&amp;zr~8~T#'hbNcJwGD!:mKmYt )kwE~8SZ#'sk9`Jh:|\+k/CoR)daJ~8S!*BSUcI;!+dY jD-+M#lMkC8^+/cEUZ]qhP|1)t2r##@#@&amp;:C4^+xKm4snL:k9cJUYX^nE~8~8#':r[vJ^+^swmN[r</w:t>
        <w:tab/>
        <w:t>oJSXBFb[sr9`E@!zUYX^+@*E~l~q#L:r[vJ�*rSFB #E'hk9`r@!&amp;KC8^+@*JBT~Z#@#@&amp;:l4sn{KC4^nE[hbNvJ@!Dl(s+,hrNDtxEr*%uEJ,4WM[nD{Jr!EJ~4kLtDxJrF+frJP^n^V2l9[bxL{JrcJrP1nV^/2l1kUL{JJWEJ@*J~ZST#@#@&amp;UlOk.xr@!Ol(s+,hr[Dt'EE8!T]rE,4GMND'rJ8TJrP^+^Vd2mmk</w:t>
        <w:tab/>
        <w:t>L'rJ*rE~mV^wCN[r</w:t>
        <w:tab/>
        <w:t>oxJr*Jr@*E@#@&amp;I+d2Kxd+c</w:t>
        <w:tab/>
        <w:t>MkOJ@!YN@*[</w:t>
        <w:tab/>
        <w:t>8/ai@!zDN@*EEJ@!D[@*Lx4k2I@!JY9@*EJ@!O9@*'x(dwp@!&amp;O9@*J@#@&amp;"+dwKUk+ qDbY+r@!D[@*Lx8/ai@!&amp;DN@*rvJ@!YN@*'U4kwp@!&amp;Y[@*r@#@&amp;K9xK9[hr9`Jhr9JS Bq*[hbNvJmV^Kl9NrxTJSXBF#Lhk9`J@!&amp;jYHV@*E~+S8#':b[`r@!(\V'?/]r~{~8bL:r9`r?YH4E~2~f#@#@&amp;P[{KNLhk9`J@!O.O@*JB&amp;S b'sk[`r</w:t>
        <w:tab/>
        <w:t>k9Y4EBF~qbL:rNvE@!zPm4^+@*r~WSF*[hk9`E@!DD@*rS&amp;BF#LhrNvJ@!Y.@*ES2~q#LEkr[EGMJ[E�EL:rNvE@!zPm4^+@*r~2SF*d@#@&amp;:NxP9[J&amp;\JEJ@!DC8VPSk[Y4xrJX%uEJ,4G.9+DxEr!EJ,4kL4Y{JJ8 2EJ,mnV^wC[9kxTxJrcJr~^+^VkwCmrUT'EJWEJ@*JSTB!#@#@&amp;DVxYM'sk[vJJzJBFBT#L:rNvJoGME:|KlDtRzd2JBFB!b[hr9`EnsmH/dCT+R)daJSFBT*BJxvI+$EdYc?nD7+.#mDkm8V/`rj/I&amp;n:{Hb\3r#b@#@&amp;OV{:r[vJ ES8~q#LhbNcr~yF~2~2f&amp;y~T*c&amp;*EBF~Zb[skNvE ~yFB&amp;SJSqB!b[srNvJ  JJ~qSZ#':b[vJ B 8~&amp;B&amp;JfRz/2JBFST*[:b[`rR~y*q~yFB&amp;S~fS2JSFBT#@#@&amp;]nkwWUdR</w:t>
        <w:tab/>
        <w:t>DbOJ@!JYM@*J@#@&amp;"n/aWU/R</w:t>
        <w:tab/>
        <w:t>.bY+r@!zDl4^n@*J@#@&amp;"!TKx~r@!OkDs+@*J@#@&amp;UlYr.{J@!Ym8^+~Sk9Yt{Jrq!Z]EJ,4G.9+D{EJ8!Jr~^+^VkwCmrUT'EJlEJ,mns^wl[[bxL'rEWJE@*J@#@&amp;?m0xPr@!4YsV@*@!4+l9@*J@#@&amp;KbOs+,',KC4sn@#@&amp;3x9jE(Px~r@!zOrDVn@*@!&amp;4+C9@*@!4W9X@*E@#@&amp;Zz4D</w:t>
        <w:tab/>
        <w:t>CMDkK.{"WWDjCX6l~ldk~x,?C0~[,ITT:P[~PbYs+,',2U9?!4@#@&amp;IKGYUlz0m?GU!P',E@!J4W9z@*@!JtD:s@*E@#@&amp;j2NmO+;W[n,'PdOHVnPL~$P'rZH4+MOqCDMkGDcr.Lr[Pr&amp;ZH4+Mj2Xl|KxODGscbdwQ/'-ukE@#@&amp;B]nkwGxknch.bYPJW!W tD:~O,mlwSkx9Ghk-/HdO+s&amp;y-4+s2'kr/4nVa-^Gs:WUw8!TRzdaPjmX6lP~E^;xm:CN�,CCOmPnm.ls+YMn~g;'-ukJ@#@&amp;"+dwKU/RA.bY+E@!b0.lsn,/.1'rJJLja[lD+/W9+'ErJPSrNDt'ETvP4+bo4YxvZB@*@!Jr0Mlhn@*J@#@&amp;OM'hk9cr EBFBF#L:b[`r~+FB&amp;Sf2&amp; BT*c&amp;crSq~Z#L:rNcEc~+FBf~r~qSZ#[hr9`ERc&amp;r~qB!*[:bNvERB q~2~f&amp;2Rbk2JBF~Zb':bNvJ ~+*8~+FBf~B&amp;Sfr~FST*@#@&amp;YMxDD'sk9`Jbx9n6cldwr~qSZ#[srNvJRrSq~Z#L:rNcEJzE~8S!*[hr9`JB q~2SpJS8FBF#L:b[`rz&amp;JBFST*[:b[`rsWM;h{hlDt bd2r~q~Zb[sk[crn:m\/dlTncbdaJBF~Z#@#@&amp;YM'ODL:r[vJ~8S!BSWTrURz/a~0RTEBFS!*':bNcEBFFSfB!9+6C!VOZFr~%BF*':bNcJJzES8~!*':bN`r&amp;&amp;Rr~2~q#'hbNcJBT!8~fSW&amp;RfSyFS&amp;BEBFSZ#L:k9`rC/r~q~y#'hbN`rC/r~FBTb[sk9`E~f yRSFBf~2R)daRWES8~T#LhbNcr~WR~8~2SDcbdwr~qSZ#[srNvJ Jn&amp;zr~8~T#'hbNcJB+~8~fScRz+SyFS&amp;BEBFSZ#@#@&amp;4M'r'x(/2i,[U8kwi,'x(/wp~@!Ym4^+~hr[DtxJrq!Z]EE,4W.[DxJrqZJE,mVVkwm^k</w:t>
        <w:tab/>
        <w:t>oxJr!EE,m+^swmNNbUL'rJOJE@*E@#@&amp;Y.'D.[sk[cr~FqS2~+JBqB!bL:bN`r~Zq~2~+JBFST*[:b[`rD+2*fcr~8~T#'hbNcJ4OYa)&amp;&amp;dWmCs4WdYrS8~T*[skNvJ2E~8~T#L:r[vJq</w:t>
        <w:tab/>
        <w:t>2lT+?O;wr~2~q#@#@&amp;DDxK9vSxc];EndDRj+M-D#mDbl4^+kcJUZ]qhKmHzH2rb#}4L!G/D+MPxP\r9`G4N2lDtS(</w:t>
        <w:tab/>
        <w:t>/Y.]\cW(%alO4~r-J*_8SSxcW(L2CDt#*@#@&amp;DV'D.':bNvJrx[nXRC/aE~8~TbL:k[crRE~8SZ#'sk9`JJzrSFB!b[sk[crvvB+FB&amp;~pESF8~8#':r[vJ&amp;zrSFB!b'skNcEwW.EsmhlO4Rz/wr~8S!*[hk9`EKs{Hd/mo+c)dwr~8~T#@#@&amp;UlOkMxJ@!YC8^+PAr9Y4'rE8!TuJrP4KD9nD{JEFZJE~1+V^dwmmk</w:t>
        <w:tab/>
        <w:t>LxJr*rJ~mns^wCN9rxT'EEWJJ@*E@#@&amp;)Dsxr}EEI;E/D ?D-+M.C.bl4^n/vJ?;](n:{gb\2EbLSnxv]+$EndDR?n.7+..m.bl8^+k`JUZ"(n:{Hbt2Eb*@#@&amp;UCYbD'r@!Ol(VPAk[O4'EJ8T!uJE~(WD[nM'EJ8TrJ~1+^V/al1rxT'EJlJE~1+V^2l9Nk</w:t>
        <w:tab/>
        <w:t>LxJrcrJ@*J@#@&amp;DVxYM':bNcE+v~+qB&amp;SirS8FS8#L:k9`r&amp;zr~q~Z#'hbN`roWME:|KCY4Rz/2JSqB!b[srNvJKh|H+ddmonRzdaJS8~Z#@#@&amp;Y^xYM[hk9`Er</w:t>
        <w:tab/>
        <w:t>N+X lkwJBqS!*[sk[`E r~q~Zb[sk[crzzES8~T#LhbNcrv+~ 8~2Sir~qFBFb'skNvEzJJ~8ST#L:bNcJoGMEh{hCY4R)daJ~qSZ#':b[vJKs{t+/klTnRz/2JBFST*@#@&amp;UnD7+DjC.k(V/~'~E@!K[@*rv[sk[cr~ qS2~f&amp;2+B!Xc&amp;WJ~8~Zb[sk[`rRS+WF~yq~2~~2SfJBFB!b@#@&amp;4D'E@!DC4^+~AbNY4xrJq!ZYrJ~(WMN+M'rEFZJEP1+sskwl1rxT'JrXEJ,mVswC[9kUo{EJWJE@*r@#@&amp;8.{J'x(dai~Lx(/wpPLU4kwIP@!YC8^+PSrNDt'rEq!Z]rJ~4G.9+.'rEFZJE~1+Vsdal^k</w:t>
        <w:tab/>
        <w:t>L{JEZJrPmV^2l9NrxT'EEOJJ@*E@#@&amp;YV{hrNvJyJSFSq*[hk9cJB qS2~&amp;ffy~T*cfWJS8~Z#[sk9cJc~+c8~+qB&amp;~Bf~2J~8ST#E?D-+.#mDrl(s+k`Ej;IqKP|1)HAE*#@#@&amp;Y^':bNvE r~q~8#'hbN`rS 8~&amp;Bff&amp;y~Z* &amp;*EBFS!*':bNcEc~ qS2~E~8SZ#'sk9`Jc~y*FB q~2~SfB&amp;JBq~Z#@#@&amp;jnD7+M.CDr8^+dP{~YMB'hbN`ESyFS&amp;Bf2&amp;+B!lR&amp;WJBq~Z#':bNcEc~ Wq~yF~2SS&amp;B&amp;r~q~Tb@#@&amp;OV{ODL:r[vJz&amp;EBFS!*'sk[vJwWD!:|KlDt bkwES8~!*':bN`rKh{t+k/Con z/2JBq~Z#vJx`]n$En/D U+.7+M.lMkm8V/cJUZ](hK{g)HAJ#*@#@&amp;Y^'sk[`E+r~q~8b[sk[cr~ qS2~f&amp;2+B!Xc&amp;WJ~8~Zb[sk[`rRS+8~&amp;BE~8~!*'hk9`rR zES8~T#Lhk9`E B FSfB&amp;&amp;&amp;c)kwEBFB!#L:b[`rRS WFS+8~&amp;BS&amp;B&amp;JBqS!*@#@&amp;?;4~$KV;:UiAv#@#@&amp;"+/2G</w:t>
        <w:tab/>
        <w:t>/nRq.bYn,ZH4+Mm.DbW.{"WGOUlX6CAm/k,'~J@!ZxO+.@*@!sGxD~smmnxEkUL9kUokv,?r.+{B_y!E@*@!(@*E[zDh'r@!z(@*@!JsW</w:t>
        <w:tab/>
        <w:t>O@*@!(D@*J'J@!/xO+M@*@!wWUO,?k"n{BXB@*@!(@*E,[,?+M\..mDr4^+d~LPJ@!&amp;4@*@!zwGUY@*@!JZnxOnM@*E[r@!4@*J'Pm4Vn'r@!&amp;4@*@!(D@*r@#@&amp;4D{JLU4kwI@!Dl8sPhb[Y4'JrqT!uJrP8W.[DxJrq!rJ~^VVd2mmrxTxrJTrJ,m+^VaCN9kUo{JE1rJ@*r@#@&amp;"+/aGU/RqDrYn~r@!CP4.+6'E'kYXsnL;'ksLLJ~DlMo+D'Em4^lU3E@*@!WKxY,dk.+'Efv@*r[b:L[E@!J0GxD@*@!Jl@*@!JZ+UOD@*J@#@&amp;(Dxr[</w:t>
        <w:tab/>
        <w:t>4/ai,'x(/2i,[U8kwi,@!Ym4V~Ak9Y4'EJqTZ]EJ,8WMNn.{JJqTrJ~ms^/2mmbxo{JrTJrP^+^V2C9Nk</w:t>
        <w:tab/>
        <w:t>L'rJ,rE@*J@#@&amp;DVxY.'sk[`rvB qS2~iES8FSF*'sk[vJJzJBFBT#L:rNvJoGME:|KlDtRzd2JBFB!b[hr9`EnsmH/dCT+R)daJSFBT*@#@&amp;DV{YDL:b[`rkUN6 CkwJBq~Z#[sr[`rRr~q~TbL:rNvEzJJSqB!#'hbNcJ+B qB&amp;BiJBF8SF*[hk9`E&amp;JJ~8S!*[:b[cJwWMEh{KCDt bk2JBFST*[:r[vJK:|\/dmoRbkwrSFB!b@#@&amp;4.xr[x(dwpP[</w:t>
        <w:tab/>
        <w:t>8dwpPLx8/2I,@!Ol(s+,hr[Dt'EE8!T]rE,4GMND'rJ8TJrP^+^Vd2mmk</w:t>
        <w:tab/>
        <w:t>L'rJ!rE~mV^wCN[r</w:t>
        <w:tab/>
        <w:t>oxJr1Jr@*E@#@&amp;2x[~UE8@#@&amp;O^'OM[skNvJ+~yFS&amp;BiES8F~8b[skNvE&amp;zr~8~T#'hbNcJwGD!:mKmYt )kwE~8SZ#'sk9`Jh:|\+k/CoR)daJ~8S!*@#@&amp;(.xJLx(/2i~'</w:t>
        <w:tab/>
        <w:t>4dwp~[</w:t>
        <w:tab/>
        <w:t>4d2pP@!OC(VnPSr9Y4{JrF!Z]rEP(W.NDxErF!rEP1+V^d2l1k</w:t>
        <w:tab/>
        <w:t>oxJETrJ~msVal[[bxoxEr,EJ@*E@#@&amp;O^'DD[sk9cJbx[+XRCdaJ~8S!*[:b[cJcJBFS!b'sk[`r&amp;zr~qSZ#[hr9`Ev+SyFS2~pJ~8FBq#L:rNvJ&amp;&amp;r~FBT#L:k9cEsKD!:mnCO4R)/aE~8~TbL:k[crnh{tnk/CT+cb/aJBq~Z#@#@&amp;bs~]botDcH;l/Sq#,@!@*PEwE~:tnx=]+kwGUk+R</w:t>
        <w:tab/>
        <w:t>.bYnPr/H4nM?aXPlPJ~|KN~5YVrkky1nPG+�k�Dr.k^kHW.R  r)]+k2W</w:t>
        <w:tab/>
        <w:t>/n AxN@#@&amp;bs~Km8^+~@!@*,KkDV~K4+U)"+d2Kx/ MkY~E�laDmy~|GUDDGVe~ZH4n.UwX~X,z~|K[,5nD3b/k.m~f�k�OkMksrHWDc Rr)Id2W</w:t>
        <w:tab/>
        <w:t>/R3x[@#@&amp;?;4,/X(+.</w:t>
        <w:tab/>
        <w:t>mDDrGM{!WM;</w:t>
        <w:tab/>
        <w:t>Y;^+UE4v#i@#@&amp;ikoPsk[ctZlkn~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~@!@*,JaXEPP4xlIdwKxdncDrOPEZH8DjaX,*PJP;z4DRmD.rKDR}.or)Id2W</w:t>
        <w:tab/>
        <w:t>/R3x[@#@&amp;d]+k2W</w:t>
        <w:tab/>
        <w:t>/n qDkOn,J@!mUD+.@*@!6WDsP</w:t>
        <w:tab/>
        <w:t>C:'v0KDhqEP:OtKN'E2G/DB,l^YrG</w:t>
        <w:tab/>
        <w:t>'EPL~I;;nkYRjnM\nDjCMkC(V/`r?;]qhKm1zH3E*P[,E@*r@#@&amp;i]n/aW</w:t>
        <w:tab/>
        <w:t>/nR</w:t>
        <w:tab/>
        <w:t>.bYnPr@!k</w:t>
        <w:tab/>
        <w:t xml:space="preserve">w;O,YX2n{BdE(hbYv,xm:+{BU;4skOB,\Cs!+'E~P,PIKGOP,P,B@*J@#@&amp;iIn/aGxk+ </w:t>
        <w:tab/>
        <w:t>MkYn~r@!&amp;0K.s@*@!JmxYD@*E@#@&amp;@#@&amp;dbs~PMk:v]+$E+kO p!+MXjY.r</w:t>
        <w:tab/>
        <w:t>ocJ;</w:t>
        <w:tab/>
        <w:t>nmDChYDnE*#~',EMWGDJ,Ktx@#@&amp;di?nY,0dxU+D7nDcZDCO+K4N+^YcEUm.kaOk</w:t>
        <w:tab/>
        <w:t>o obV+jzkYn:}8N+^DJ*@#@&amp;idUnY,?;D!m;PbwV.k{0/c[.k7+k@#@&amp;d@#@&amp;id]+k2W</w:t>
        <w:tab/>
        <w:t>/n SDkOn,J@!0KUDPWmm'Bqk</w:t>
        <w:tab/>
        <w:t>LNbxL/EPdr.+'Eq!E@*@!(@*l@!J4@*@!&amp;0GUD@*~@!(@*4~jD\n.@!z8@*r@#@&amp;d7"+kwW</w:t>
        <w:tab/>
        <w:t>/ MkO+,J@!WKxY,Wl1+'rECDbl^JEPdr.+xJr+Jr@*E@#@&amp;dd]nkwGxknch.bYPJ@!4M@*@!(D@*J@#@&amp;77wWD,3l1tP9.r\P&amp;1~?;.!m;Kb2VDr@#@&amp;dd7dDDxNMr7+ 9Db\+^+DO+MP'Pr)E@#@&amp;ddi]+kwW</w:t>
        <w:tab/>
        <w:t>dnRqDbYnPE@!(@*@!l,4D0xErJP'~"+5EdDRjD7+DjlMrl(Vn/vJj/"qn:m1zH2rb~[,JQZ</w:t>
        <w:tab/>
        <w:t>nC.m:nYMn'rP'~kYD~',JEJ@*E,[~`Zm/+v/D.#,[~J@!zC@*@!z4@*@!4M@*J@#@&amp;7di@#@&amp;d7djn^+^Y,/lk+~[Mk\n GDr\PHwn@#@&amp;iddiZmd+,!@#@&amp;id77i?EM;m!Kkar~',J`xVxGA</w:t>
        <w:tab/>
        <w:t>J@#@&amp;i7didj;MEm;)9PxP9.b\nc.KVEs+gC:@#@&amp;did7/m/+,q@#@&amp;ddi7]+kwKxd+ AMkO+,E@!6WUO,0l^n{B</w:t>
        <w:tab/>
        <w:t>k</w:t>
        <w:tab/>
        <w:t>L9kUT/EP/byxBFB@*@!(@*@!@!J4@*@!&amp;0KxY@*@!8D@*J@#@&amp;7d77i?;D!^E:k2r,'PE��VmD�sl(r^k.,fb/3r@#@&amp;7did7kwP[.b\+cr/M+l9z~K4+</w:t>
        <w:tab/>
        <w:t>@#@&amp;d77id7?!.E1E)[,'P[.b\nRjG^Eh1m:+@#@&amp;i7did3Vk+@#@&amp;iddi7dUED!^;b9P{PEJ@#@&amp;id7di3x9Pro@#@&amp;d77iZC/~y@#@&amp;ididI/aGxk+ hMkOn,J@!6GxDP0m^n'EbxLNrUT/vPkry'v{E@*@!8@*p@!&amp;4@*@!J0G</w:t>
        <w:tab/>
        <w:t>Y@*@!4M@*r@#@&amp;id7di?;.!mE:rwbP',Ejl(kDP9kdVr@#@&amp;di7diko~9Dk-nckdDC9X~:tx@#@&amp;di7didjEME^;zNP{~NMk\ #W^Es+Hlhn@#@&amp;7di7dAVdn@#@&amp;d77id7?!.!m;zN,'PrJ@#@&amp;did7dAx[~bs@#@&amp;7didZmdnP2@#@&amp;d7d7]/2W</w:t>
        <w:tab/>
        <w:t>d+ch.rD+PE@!6WUY,Wmmn{BqkxTNbUokB~/bynxEGB@*@!4@*i@!J8@*@!J0KxO@*@!8M@*E@#@&amp;7did7j!DE^;:k2k,x,J)�,?�M�m�/�r@#@&amp;7did7kwP[.b\+cr/M+l9z~K4+</w:t>
        <w:tab/>
        <w:t>@#@&amp;d77id7?!.E1E)[,'P[.b\nRU4mDngls+@#@&amp;di7di2s/@#@&amp;7iddi7?!DE1;)N,',JE@#@&amp;7id7dAUN,ko@#@&amp;dd77;ld+,*@#@&amp;7idiI+kwKU/RADbYn~r@!0KUY,0l1nxBqk</w:t>
        <w:tab/>
        <w:t>o[kULkB~/b"+{B{v@*@!4@*@*@!z8@*@!&amp;6WUD@*@!4D@*J@#@&amp;did7dUE.;1EKb2k,'Pr/9O"WsJ@#@&amp;77id7kw~NMk-nck/.nmNzP:4x@#@&amp;diddidU;D!m;b9Px~9Dk7nRjWV!hn1m:@#@&amp;d77id3Vkn@#@&amp;d77iddj;ME^Ez[,'~rJ@#@&amp;didi72</w:t>
        <w:tab/>
        <w:t>N~kw@#@&amp;7idd;C/P*@#@&amp;7did"+dwGUk+ hMrYPE@!6WxO~6l^+{vqkUTNbxokB,dk.+xBFB@*@!(@*i@!&amp;4@*@!z6GUY@*@!(D@*J@#@&amp;id7dijEME^;:kwr~{PEIz\,frk3r@#@&amp;idi7dbs~NMk-nck/Mnl9XP:4nx@#@&amp;id7d77UE.E1;b9Px~9Dk-nc.GV!h1Cs+@#@&amp;didi72^/n@#@&amp;d77iddU;D!mEz[~',Jr@#@&amp;d77id3x9~kw@#@&amp;7id2U[,?nV^D@#@&amp;idiks,:b[`b:L~2~+b,@!@*,E4JP:4nx=I/2WUdR</w:t>
        <w:tab/>
        <w:t>DbO+,J/z(+Dj2HPXPJ~;X8D lMDbGDcr.or)]nkwW</w:t>
        <w:tab/>
        <w:t>d+c2x9@#@&amp;didbs~:r[vkhoBf~y#~@!@*PJ8nrP6D,hbNctZm/+BGB+#,@!@*PrwzE,KtU)"+/aGU/RqDrYn~rZz4.?aX~X,zP/z(+.OqCMDrKDcrDTJ=]+kwGxk+ 3</w:t>
        <w:tab/>
        <w:t>N@#@&amp;7diks,hrNvksoS%S+*P@!@*,ElMJ~P4+xl]/2W</w:t>
        <w:tab/>
        <w:t>dR</w:t>
        <w:tab/>
        <w:t>MkD+PrZH8+M?2X,*~&amp;,|W9~5Y3bdry1+,fn�k�OrMkskHGDr)]nkwWUdR3x9@#@&amp;d7iD/wKxknRSDrYPE@!(@*?�M�^�)@!z4@*~EPLPUE.E^;:k2k,'Pr@!8.@*J@#@&amp;7id.+k2KxdRSDkD+,E@!(@*r/b:l~@!z4@*EPLP?!.;m!b9P'PE@!(D@*J@#@&amp;did.nkwWUdRADbOPE@!4@*fWkXm~?b/O+skl~@!z4@*E@#@&amp;ddiroP9Db\nRrdM+CNH~K4+U@#@&amp;dd77k+OPk2{0dcoYNMk7n`kY.#@#@&amp;77idDdwKx/ ADbYPdw WbVn/HdY:~',J@!8.@*J@#@&amp;i7i2sk+@#@&amp;didMn/aWU/RA.bY+,EO@!4D@*E@#@&amp;idi2UN~rw@#@&amp;di7I/2G</w:t>
        <w:tab/>
        <w:t xml:space="preserve">/+ </w:t>
        <w:tab/>
        <w:t>MkO+,E@!4@*~W�,bVmx=~@!J4@*J@#@&amp;77iks,[Db\+crdDl9X~K4n</w:t>
        <w:tab/>
        <w:t>@#@&amp;di7d6Dnnkwl^n,'~`9.b\ncb7lk^l(s+UwCmP&amp;~8!cRXG+#@#@&amp;77di/Y~/2x6/ oONMk-nv/Y.b@#@&amp;7di7M+daW</w:t>
        <w:tab/>
        <w:t>/+chMrY`]W!x[c6D+dwmm+BqbPLPrP\A@!8M@*E#@#@&amp;did3sk+@#@&amp;7id7DdaWUk+chDbYcJ @!8D@*Jb@#@&amp;ddi3x9Pkw@#@&amp;did"+dwGUk+ MrYPE@!(@*KG2^lhPnCaldbY)P@!z(@*J@#@&amp;7diko~9Dk7nRb/DC[X,K4+U@#@&amp;7id7YKOl^/2C1+Px~vN.k7ncKGDl^?k.+,&amp;P8!*%lGb@#@&amp;di7dk+Y,d2'6/conY[.b\n`kOD*@#@&amp;7idd.nkwGxknch.bY`IKE</w:t>
        <w:tab/>
        <w:t>[`DWOl^/2C1+~8bPLPJ,\$@!(D@*Jb@#@&amp;7id3Vkn@#@&amp;d77iD+d2Kxd+cAMkO`rO@!(D@*E#@#@&amp;7di2U[,ks@#@&amp;didId2W</w:t>
        <w:tab/>
        <w:t>/R</w:t>
        <w:tab/>
        <w:t>DrOPE@!(.@*r@#@&amp;7i1+aO@#@&amp;7d"nkwG</w:t>
        <w:tab/>
        <w:t>/RMkDnPr@!&amp;0KxO@*r@#@&amp;i7?YP6d~',1KY4kUL@#@&amp;7dUnY,?;.!mEPraVnDb~{PHKY4kxT@#@&amp;7dk+OPkwxHKYtbUo@#@&amp;dAsd+@#@&amp;id7ko~sk[`bhoB&amp;S+*P@!@*~r4nJ,6MPhbNvHZm/SGB bP@!@*~EaXJ,Ptx)"ndwKxk+ .rD+~J;z4Dj2HP*~&amp;,Zz4. CMDbWDcrMLJ=In/aWUdR2</w:t>
        <w:tab/>
        <w:t>[@#@&amp;ddiroPsk9`r:LSR~+#,@!@*,JC.rPK4n</w:t>
        <w:tab/>
        <w:t>)]+k2KxdRqDkD+,EZH4nDUwz~lPz,FW9P5OVkkk.mnP9n�b�YrDbskHW.E=I+d2Kxd+c3</w:t>
        <w:tab/>
        <w:t xml:space="preserve">N@#@&amp;di@#@&amp;id@#@&amp;dikoPsk[c:kY^n~O~F*~@!@*,J�rPPtnU=In/aGxk+ </w:t>
        <w:tab/>
        <w:t>MkYn~rZz4.Uwz,*,zP;X(nD CDMkG.crDTE)"+/aGU/RAx[@#@&amp;@#@&amp;d7kw~:bNcP9~F{S8#~@!@*~r�J~:tx)"+k2W</w:t>
        <w:tab/>
        <w:t>/nRqDrOPJ;z4D?az~*,z,|GN~eYVkkry1+~9�k�Yr.bVrXK.r)]/aWxk+c3x9@#@&amp;di?nO,r4No?}P',/.+mYr8Ln^D`E?1.kaYrUTRsrs?z/Dnsr8N+1YJ*@#@&amp;7dU+OPtWU]wP{~r(LsU6 MYwWsNn.vZ</w:t>
        <w:tab/>
        <w:t>nm.ls+O.#@#@&amp;7ikoPsr9`P9~8v~y#,@!@*,J.�J,K4n</w:t>
        <w:tab/>
        <w:t xml:space="preserve">)IdwKx/ </w:t>
        <w:tab/>
        <w:t>DbYPEZz8DjwH~*,z~/H4+.Rql.DbGMR6Mor)I/aGxk+ 2</w:t>
        <w:tab/>
        <w:t>N@#@&amp;id?OPzxlGr"k</w:t>
        <w:tab/>
        <w:t>VD~'~\Kx]+a ?!4oG^N+.d@#@&amp;7dbo,Sn6YvbDs~8bP@!@*~J\J~P4+x=]+kwW</w:t>
        <w:tab/>
        <w:t xml:space="preserve">dnRqDbYnPE/H4nD </w:t>
        <w:tab/>
        <w:t>lMDrGMRr.Lr)]+k2KxdRAxN@#@&amp;i7?Y~ZKVor^+/Z~',HW</w:t>
        <w:tab/>
        <w:t>]nwcsbVn/@#@&amp;idrs,hk9`rhT~%S+*P@!@*,EmDE,K4+x=IdwKxd+c.rD+Pr/X(+DU2zPlPJPFW[~I+O3bdk.mn~G+�k�OrMkskHGMJl"+kwW</w:t>
        <w:tab/>
        <w:t>/ 2</w:t>
        <w:tab/>
        <w:t xml:space="preserve">N@#@&amp;id@#@&amp;idIdwKx/ </w:t>
        <w:tab/>
        <w:t>DbYPE@!OC(VnPSrNDtxv8!B~8KD[+MxE!v,l^ko</w:t>
        <w:tab/>
        <w:t>'E^+</w:t>
        <w:tab/>
        <w:t>YnDEP@*E,@#@&amp;i7I/wKUd+cMkO+~E@!Y.@*,EP@#@&amp;7oKDP3C1t~NMr7+m,k</w:t>
        <w:tab/>
        <w:t>PW(Lwjrcf.k7+d@#@&amp;ddboPskNvP[~8vB bP@!@*,J.�J,Ptxl]/wGUk+ MrD+~rZH4+M?azPlP&amp;P;X8nMOm.DbWDc6.or)"+dwGUk+ 2</w:t>
        <w:tab/>
        <w:t>[@#@&amp;d7]/wGUk+ MrD+~r@!DNPSk9Ot{Bq]E@*E@#@&amp;dd"n/aWxkn MkD+~J@!WKDhP</w:t>
        <w:tab/>
        <w:t>C:'vWKD:qv,:nY4G9'vaWkYB,l1OkKxxBQZ</w:t>
        <w:tab/>
        <w:t>KmDlsnYM+'r'~NMk7+mR9.b\nSOYD'E=B@*E@#@&amp;d7IdaWUk+cDbY~J@!kUw!Y~OHw+{v/!4:bOvP</w:t>
        <w:tab/>
        <w:t>ls+xBj;(:rYE~\mV;n{PB~E,[~P9.b\n|RGDk7+dnYD+.PLPE~E@*JLE@!JsWMh@*J@#@&amp;id]+d2Kxd+c</w:t>
        <w:tab/>
        <w:t>DbYn~r@!zO[@*J@#@&amp;@#@&amp;i1nXY@#@&amp;d@#@&amp;i7@#@&amp;d]+kwGUk+Rq.kD+Pr@!ON,hbNOtxv8]v@*r@#@&amp;iIndaWxdnc.kDn,J@!6WM:P</w:t>
        <w:tab/>
        <w:t>lsn'E0GDsFv~s+Y4GN{BwKdOB,l1YrWUxrJEPL~I;;nkYRjnM\nDjCMkC(V/`r?;]qhKm1zH3E*P[,Eg;nm.C:YM+xDGGDJE@*r@#@&amp;iko~skNcPm4s+B1BFb,@!@*PJ�rP:4+</w:t>
        <w:tab/>
        <w:t>)]+kwGUk+Rq.kD+Pr/z4DUwzPX~JP/X(nD C.MkW. }DLJ=]/2Kxk+RAx9@#@&amp;iIn/aWUdRMrYPJ@!rUw!Y,YzwnxE/;4srYEPUCs+'vj!4hkDv,\C^E'BcR=v@*r@#@&amp;d"+d2Kx/ MkY~E@!J0KDh@*E@#@&amp;d]+k2W</w:t>
        <w:tab/>
        <w:t>/n qDkOn,J@!zD[@*J@#@&amp;d@#@&amp;d@#@&amp;i7I/2W</w:t>
        <w:tab/>
        <w:t>/n qDkDnPr@!zD.@*J@#@&amp;id]+d2Kxd+c</w:t>
        <w:tab/>
        <w:t>DbYn~r@!zOC(Vn@*r@#@&amp;d7@#@&amp;iBMbYwGDsPxP"+5;/Yc5`rMkDoGDsJ*@#@&amp;d7rwPJ+6O`zDhS8#P@!@*,JtJ,)</w:t>
        <w:tab/>
        <w:t>N~sk9`Km4^n~O~q#,@!@*~r�JP:4+</w:t>
        <w:tab/>
        <w:t>)Id2W</w:t>
        <w:tab/>
        <w:t>/R</w:t>
        <w:tab/>
        <w:t>DrOPEZH8+MO</w:t>
        <w:tab/>
        <w:t>CMDkG.cr.orl"+daW</w:t>
        <w:tab/>
        <w:t>/+c2</w:t>
        <w:tab/>
        <w:t>[@#@&amp;d7I/2G</w:t>
        <w:tab/>
        <w:t>/+c</w:t>
        <w:tab/>
        <w:t>DbY+,E@!0KDsPUlhn{BWWMh EPhnDtW[xEonYE~mmObW</w:t>
        <w:tab/>
        <w:t>'BQB@*E@#@&amp;P7d"+d2Kx/ MkY~EP@!k</w:t>
        <w:tab/>
        <w:t>w;Y~OHwn'EO+XYv~7lV;n{J'ZqKmDCs+DD+LJ,Uls+xB;KCMl:ODB@*r@#@&amp;diI/2WUdR</w:t>
        <w:tab/>
        <w:t>DbO+,J~@!bxw;O,YzwxE/;(:bYB,xmh+{BjE(:rOEP\msE'BVrOB@*J@#@&amp;7d]nkwGxknRqDrOPJ@!&amp;6W.:@*E@#@&amp;7ikwPS0DcKm4s+B b~@!@*Pr/XrPK4nU)"+kwGxdnc.kDnPr|G[ElP\�[mtCV~7l.cRcPZH4.Oql.DbW. }DorlI/wKUd+c2</w:t>
        <w:tab/>
        <w:t>N@#@&amp;77"+dwKU/R</w:t>
        <w:tab/>
        <w:t>.bY+~E@!0GDs~</w:t>
        <w:tab/>
        <w:t>lh'E0WM:2vPs+OtKNxvaW/DvPmmYbGU'EgmmOkGU{fG/HCbMlhCE@*J@#@&amp;id]+k2KxdRqDkD+,EP@!kUw!Y~OHw+{vY6YE~-l^E'~J'/qnCDmh+DDn'rPxCh'v1.NnwWM:B@*J@#@&amp;Pid]+kwGUk+Rq.kD+Pr~@!k</w:t>
        <w:tab/>
        <w:t>w!Y~Yz2'vYaYEPdr.+'vqyB~\ms!+xE:94B,xmh+{B)DmsG.sB@*r@#@&amp;idId2W</w:t>
        <w:tab/>
        <w:t>/R</w:t>
        <w:tab/>
        <w:t>DrOPEPz[�Pb�kU[J@#@&amp;7iIn/aG</w:t>
        <w:tab/>
        <w:t>/ncMkYPr@!k</w:t>
        <w:tab/>
        <w:t>w;Y,Yz2'B14+134KavP</w:t>
        <w:tab/>
        <w:t>ls+xB/z(+.m.DbW.mzDlF.bYnDE~7ls!+{Bb9kb^k</w:t>
        <w:tab/>
        <w:t>NnbMlv@*r@#@&amp;i7@#@&amp;dd"ndwKxk+ .rD+~J,@!k</w:t>
        <w:tab/>
        <w:t>w;O,YX2n{BdE(hbYv,xm:+{BU;4skOB,\Cs!+'E)DmB@*r@#@&amp;diI/2WUdR</w:t>
        <w:tab/>
        <w:t>DbO+,J@!&amp;6WDh@*r@#@&amp;di@#@&amp;d@#@&amp;di0WMPCm4PWW^Nn.&amp;Y+s~k</w:t>
        <w:tab/>
        <w:t>Pb</w:t>
        <w:tab/>
        <w:t>C9k.k</w:t>
        <w:tab/>
        <w:t>VnD@#@&amp;idvIdwKxdncDrOP64NnVWdD+M`0KV9nD&amp;Yn:cwCO4#@#@&amp;7d</w:t>
        <w:tab/>
        <w:t>+6D@#@&amp;di@#@&amp;d7IndaWU/ MkOn,J@!8.@*J@#@&amp;bo,:r9`:N~8vB+#,@!@*PrD�E~}DPsrNvk:TSf~y#,@!@*PE8J~rM~:bNcrso~0Sy#~@!@*~rl.rP:t+</w:t>
        <w:tab/>
        <w:t>)"n/aWU/R</w:t>
        <w:tab/>
        <w:t>.bY+,EZH4+Mj2X,*,z~Zz8DRm.DbW. }DoEl"+dwKUk+ Ax9@#@&amp;"+k2W</w:t>
        <w:tab/>
        <w:t xml:space="preserve">/nRqDrOPJ@!Ol(V+,ArNDt{B* Yv,4GD9nD{BTv,m+sskwCmbUT'v8B,m+^VaCN9kUo{BTv,4o1GVKD'E:T!Z!Z!v@*E@#@&amp;In/aGxk+ </w:t>
        <w:tab/>
        <w:t>MkYn~r@!OD,8TmG^WM'B[&amp;2f&amp;2&amp;v@*r@#@&amp;rwP:b[`tZlknSGB *P@!@*~EaXEP}.Pd+WOvbDhS8#~@!@*~r}E,rMP:bNvPNBF{~8#~@!@*PJ�r~K4+x=]n/aW</w:t>
        <w:tab/>
        <w:t>/nR</w:t>
        <w:tab/>
        <w:t>.bYnPrFW9PenD3kdr.mnPGn�b�YrMk^kXKD,&amp;P;X8+MO</w:t>
        <w:tab/>
        <w:t>CMDkK.R}Dorl]+kwKxd+ 3</w:t>
        <w:tab/>
        <w:t>N@#@&amp;"n/aWUdR.rD+~J@!O9P^KVkwl</w:t>
        <w:tab/>
        <w:t>'E+B@*Zz4D~Hm\kTC/HWx@!&amp;ON@*J@#@&amp;]+d2Kxd+c</w:t>
        <w:tab/>
        <w:t>DbYn~r@!zO.@*J@#@&amp;"nkwG</w:t>
        <w:tab/>
        <w:t>/RMkDnPr@!OD@*J~@#@&amp;I+k2W</w:t>
        <w:tab/>
        <w:t>/+c</w:t>
        <w:tab/>
        <w:t>.kD+,J@!Y[~1Ws/aCx{B+v@*@!0GUDPdk.n{B*EP6lm'E)DblsB@*Pr�s:Pnslk�D�P{~EPLP;Kl.Cs+OD~[r@!&amp;oKxY@*E@#@&amp;rs,hbNc:l(V+B,Bq#,@!@*Pr�J~P4+x=]+kwW</w:t>
        <w:tab/>
        <w:t>dnRqDbYnPE/H4nDU2X,*~&amp;,ZX8nMO</w:t>
        <w:tab/>
        <w:t xml:space="preserve">lM.bW.crMoJ=IdwKxd+c2U[@#@&amp;IdwKx/ </w:t>
        <w:tab/>
        <w:t xml:space="preserve">DbYPE@!8.@*J@#@&amp;boPsk[ctZldnBGS *~@!@*~rwHJP:tU)"+dwKxdncDbO+,JZH8nDUwHPXP&amp;~;X8+MRmD.rKDR6.TJlIdaWUk+c2x9@#@&amp;]+kwGxk+ </w:t>
        <w:tab/>
        <w:t>MkY~J@!zYM@*E@#@&amp;kwPhk[c:l8VS,BFb~@!@*PE�E,K4+</w:t>
        <w:tab/>
        <w:t>l"+daW</w:t>
        <w:tab/>
        <w:t>/+cMrYPEZH4n.UwX,XPJPZH8nD mD.kG.cr.orlI/2G</w:t>
        <w:tab/>
        <w:t>/+ 3</w:t>
        <w:tab/>
        <w:t>N@#@&amp;"nkwG</w:t>
        <w:tab/>
        <w:t>/RMkDnPr@!OD,4L^KVWMxB[!!ZTT!E@*r@#@&amp;IndaWU/ MkOn,J@!O[@*@!WW</w:t>
        <w:tab/>
        <w:t>O,0C1+{BbxT[k</w:t>
        <w:tab/>
        <w:t xml:space="preserve">odB,/r"'B+v@*7@!z6GUY@*@!JY[@*E@#@&amp;In/aGxk+ </w:t>
        <w:tab/>
        <w:t>MkYn~r@!ON@*E@#@&amp;]/aWxk+c</w:t>
        <w:tab/>
        <w:t>DbYnPr@!oG</w:t>
        <w:tab/>
        <w:t>YPwCm'ZK;.kD,1nhS~;W;DbnDBPhG</w:t>
        <w:tab/>
        <w:t>WPdr.+xF@*ELJemyslPI+DVkkklPr[E@!J0W</w:t>
        <w:tab/>
        <w:t>O@*rP[,E@!sKxDPWl^n{rxT[k</w:t>
        <w:tab/>
        <w:t>od@*r[5C"sle+DVb/rLJ@!zsKxD@*J@#@&amp;]+kwGUk+Rq.kD+Pr@!8D@*J@#@&amp;]+d2Kxd+c</w:t>
        <w:tab/>
        <w:t>DbYn~r@!sGUDPol1n{ZG!Db+D,1A~,ZGEMkn.BP:KUW,/k.nxF@*JLJ63;hmPe+DVkkkl~r[J@!&amp;6WUY@*E,[~r@!wWxDP6Cm'</w:t>
        <w:tab/>
        <w:t>k</w:t>
        <w:tab/>
        <w:t>o[r</w:t>
        <w:tab/>
        <w:t>o/@*E[}3EsCe+D3b/r[E@!JsGxD@*J@#@&amp;]nkwWUdR</w:t>
        <w:tab/>
        <w:t>DbOPE@!4M@*J@#@&amp;"n/aWU/R</w:t>
        <w:tab/>
        <w:t>.bY+,E@!wWxD~ol1+{ZGE.rD~1A~,ZG;Mk+.S,:GxK~kk"'8@*JLJUrVs+~5YVrkk),E[r@!z6GUY@*J,[~J@!oKxOP6Cm'</w:t>
        <w:tab/>
        <w:t>r</w:t>
        <w:tab/>
        <w:t>oNrUT/@*JLjbVh5Y3b/b'J@!zoW</w:t>
        <w:tab/>
        <w:t xml:space="preserve">Y@*E@#@&amp;IdwKx/ </w:t>
        <w:tab/>
        <w:t>DbYPE@!&amp;O9@*E@#@&amp;]+kwGUk+R</w:t>
        <w:tab/>
        <w:t>.bYnPr@!JY.@*J@#@&amp;I/aGxk+ MkOn,J@!(.@*@!4D@*E@#@&amp;bs,:rNcPm4s+B1~8#~@!@*PJ�E~:tnx=]/2Kxk+RqDbO+,J/X(+.jaXPl~z,ZX(n.OqlMDrW. }DLJ=]+kwGUk+R3U9@#@&amp;IdaWUk+cDbY~J@!Y.P(o^G^WD{vaZ!!ZTTB@*J@#@&amp;]+d2Kxd+c</w:t>
        <w:tab/>
        <w:t>DbYn~r@!Y[@*@!0GxD~6l^'Ek</w:t>
        <w:tab/>
        <w:t>o9rxT/vPkk"n{BvE@*�@!J0W</w:t>
        <w:tab/>
        <w:t>O@*@!JY9@*E@#@&amp;rwPPl(s+,@!@*~:kYsn,K4+</w:t>
        <w:tab/>
        <w:t>l"+daW</w:t>
        <w:tab/>
        <w:t>/+cMrYPE�laDC",|W</w:t>
        <w:tab/>
        <w:t>ODKV",/z4DUwzPX~JPFW9~5YVrkky^n,fn�k�DrMksbXKDRcRrlI/2W</w:t>
        <w:tab/>
        <w:t>/n AxN@#@&amp;I/wKUd+cMkO+~E@!Y[@*@!CP4DnW{JJ:ErPGx1sbmV{JrLl7lk^DbwO)9W^;s+xD Wa+xvvEPLP"+5EndDRj+M-+M.C.bl4snk`E?;]&amp;nP|1zH2r#,'PrgCmDkGU{Ew^Gl9[wmO4'rPLP]+2smmn`;</w:t>
        <w:tab/>
        <w:t>nmDChYDnSr-E~rkr#~LPrB~,B;</w:t>
        <w:tab/>
        <w:t>nKw;wE~vAbNY4xcl!~4nro4Y{&amp;T!Sd1DGV^8lM/xeA?~.nkk"l(sBbrJ@*fWkXm~jaVGl9@!&amp;C@*@!zD[@*r@#@&amp;bo~:bNvKC4snB,SF*~@!@*PE�E,KtnU=In/aG</w:t>
        <w:tab/>
        <w:t>/ncMkYPr/X(+.?aX~X,zP;z4DOqC.DbWMR6DLE=In/aGxk+ 3</w:t>
        <w:tab/>
        <w:t>N@#@&amp;rwPhk9ctZCk+BG~y#,@!@*,J2XrP6.,S+6O`zD:BqbP@!@*,JtJ~6MPhk9cK9~q{BF#~@!@*PE�J,P4+U=I/wKxknRqDrYPEFKNPInY0k/b"^+,f�k�Ok.r^kzWM~z,Zz8DO</w:t>
        <w:tab/>
        <w:t>CMDrWM }DLr)"+/aW</w:t>
        <w:tab/>
        <w:t>d+c2UN@#@&amp;]nkwW</w:t>
        <w:tab/>
        <w:t>d+cDbOnPr@!JY.@*E@#@&amp;koPsrNvKC8^+~1S8#~@!@*~r�J~:tx)"+k2W</w:t>
        <w:tab/>
        <w:t>/nRqDrOPJ;z4D?az~*,z,Zz4n. CDMrWMR6.TJ)]nkwGxknc2U9@#@&amp;dd"+k2W</w:t>
        <w:tab/>
        <w:t>/nRqDrOPJ@!OD,4o1GsWM'EaT!TTZ!v@*r@#@&amp;id]nkwWUdR</w:t>
        <w:tab/>
        <w:t>DbOPE@!Y9@*@!6W</w:t>
        <w:tab/>
        <w:t>OPkk"+{Bv,0l1n'Ek</w:t>
        <w:tab/>
        <w:t>L[k</w:t>
        <w:tab/>
        <w:t>okB@*�@!&amp;WKxO@*@!&amp;Y9@*E@#@&amp;ddro,:rNv\;ld~F~ *P@!@*PrwzJ,r.~d+0DcbM:~8b~@!@*Pr}EP6.,:rNvPNBF{S8#P@!@*,J�EP:4xl"+kwW</w:t>
        <w:tab/>
        <w:t>/ MkO+,JFG9P5O3b/k.^nPG+�b�YrDrsbXGD,&amp;P;X8nMOC.MkGDc6MoE=I/wKxknRAx[@#@&amp;d7]/wKU/RMrO+,J@!Y[@*@!C,t.+6xJraEE,Wx^sbmV'rENl-m/1DkaY=[W1Eh+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+xvvJ,[P"n5E/DRj+.-D#lMrl(VndvJ?/]&amp;nP{g)t2E*PLPJQl1OkKxx:m/d';X4.mDDbG.{:WaV;|CO^kC:{O+kY'2mYtxE,[~I2^l^`;nmDmh+DDn~r-ESruJ*~[,JBB~vZqnKw;wvSEhrND4'+!TS4+kL4D'f!ZSkm.KV^4lM/{e2U~.+kk"C(V+EbJr@*?bdO+sPbyrxsnMk~KdY@!zC@*@!z0GUD@*@!zD[@*J@#@&amp;diI+kwKU/R</w:t>
        <w:tab/>
        <w:t>DbYn~r@!zD.@*r@#@&amp;i7rs,:bNcKC8^+S,Bq#,@!@*~r�JPP4xlIdaWUk+cDbY~J;X8+M?2z,*PJ~ZH4+MR</w:t>
        <w:tab/>
        <w:t>lMDbW.R6.TJlIdwKxdnc2x[@#@&amp;d7IdaWUk+cDbY~J@!Y.P(o^G^WD{vaZ!!ZTTB@*J@#@&amp;7dro,:rNv\Zm/nSF~ b~@!@*~JazrPP4+</w:t>
        <w:tab/>
        <w:t>)I/aGxk+ MkOn,J|K[PI+Y0rdk.mP9+�r�ObDrVbzWMP&amp;~;X4n. CDMrKD }DTJ)"+k2W</w:t>
        <w:tab/>
        <w:t>/nRAx[@#@&amp;dd"n/aWxkn MkD+~J@!O9@*@!0KUY,/r"'Bv@*@!8@*@!WKxO,0mm+{BqrxTNrxT/v@*�@!z0KUY@*@!z(@*@!z6W</w:t>
        <w:tab/>
        <w:t>Y@*@!&amp;O9@*E@#@&amp;7d"+d2Kx/n qDrY~r@!O9@*,@!l,tMn0{JEarJ~G</w:t>
        <w:tab/>
        <w:t>mVb^3{JJNC-lkmMk2Yl[Km;:UYcW2n</w:t>
        <w:tab/>
        <w:t>`BE~LP]+$;/Oc?D\DjCDbl8V/cEUZI&amp;KK|1bt3E#,[,J_l^ObWU'sC/k[/z(+D</w:t>
        <w:tab/>
        <w:t>CMDrWMm:W2^EnlY^kmh';X8+MC.MkWMmf0l1n6|LwmY4'E~LP]+asl1+c/qnl.Cs+ODSr-EBJ-J#,[,EBBPvZqnG2!wBBvhbNY4x{*Z~4+ro4O{vT!BdmMWss(lDdxI2j~Mnkk"m4^+B*Jr@*K�sPjkD+snMkP_Cm0V+@!&amp;C@*r@#@&amp;d7IndaWU/ MkOn,J[U8kwIu,@!mP4M+6'JrarEPKx^VbmVxrJLm-lkmDb2O)9W1Eh+UOcW2+</w:t>
        <w:tab/>
        <w:t>cBrP'~"+;;nkY ?.7+.jlMkl(Vd`r?/I&amp;nPmgbHAE#,[Pr_CmDkKxxkh4m[2lD4'rP'~"+wsC1+cZqKmDCs+DD+BJ'E~ruE#,[~EE~PE/hWw!2v~EhbNOtx*Z!Stro4YxfW!~d^MWsV(CM/xI2U~D/b"l(VnB*JE@*n+x9rxbPks4CPY@!zC@*E@#@&amp;d7kw~:bNcPm4VnSO~q#,@!@*PE�rP:t+</w:t>
        <w:tab/>
        <w:t>)"n/aWU/R</w:t>
        <w:tab/>
        <w:t xml:space="preserve">.bY+,EZH4+Mj2X,*,z~Zz8DRm.DbW. }DoEl"+dwKUk+ Ax9d@#@&amp;di]+kwGxk+ </w:t>
        <w:tab/>
        <w:t>MkY~J@!zY9@*E@#@&amp;diIn/2G</w:t>
        <w:tab/>
        <w:t xml:space="preserve">/nRq.kD+~E@!zY.@*r@#@&amp;dirwPhbNvKl(VS,BFbP@!@*~E�rPK4nx=I+k2Gxk+c.kOn,J/X(nDUwz~lPz~/H4nD </w:t>
        <w:tab/>
        <w:t>mD.bWMRrMorlI/2W</w:t>
        <w:tab/>
        <w:t>/n AxN@#@&amp;diI+k2Gxk+c.kOn,J@!YM~4TmGsKD'v:Z!T!ZTE@*E@#@&amp;idI/aGxk+ MkOn,J@!D[@*@!0W</w:t>
        <w:tab/>
        <w:t>O~/by'vvv@*@!0GxD~0mmnxEkUL9kUokv@*�@!&amp;(@*@!z0KxD@*@!J0GxD@*@!&amp;DN@*r@#@&amp;idId2W</w:t>
        <w:tab/>
        <w:t>/R</w:t>
        <w:tab/>
        <w:t>DrOPE@!D[@*@!l~4M+0xEraEJ,G</w:t>
        <w:tab/>
        <w:t>msbm0'JrLm-lkm.kaYl[KmEsnxDRWanU`EJ,[~In5!+dYcj+M\n.jlDrC(Vn/vEUZ]&amp;n:{1zHAE#,[~JQl^ObWx{rx6WBB~vZqnKw;wvSEhrND4'FvTS4+kL4D'**ZSkm.KV^4lM/{e2U~.+kk"C(V+EbJr@*?bdO+sP~ksorsDr@!JC@*,O~@!mPt.n6'EJr~LP];!+/DRUnD7+..mDrC(V+kcJUZI&amp;KP{gbt2E#~',J_ZqKlMlhnDD+x.KWOJr@*U�D�^�^+M@!zm@*@!&amp;Y9@*E@#@&amp;d7rwP:b[`:l4^nS,BF*P@!@*~E�rPPtU)"+d2Kx/n qDrY~rZz(+M?wHPl~z,Zz4DR</w:t>
        <w:tab/>
        <w:t xml:space="preserve">mDDbGDcrDTElI/aWU/n Ax[@#@&amp;7d"+d2Kx/n qDrY~r@!&amp;DD@*J@#@&amp;dirs,:rNvKC8^+~OSF*P@!@*~E�J,K4+U)]nkwGxknRqDrOPJ/z(+.?az,*~JP;X4D </w:t>
        <w:tab/>
        <w:t>lMDrWMR6.TJ)"n/aWxkn 2</w:t>
        <w:tab/>
        <w:t>N@#@&amp;]+d2Kxd+c</w:t>
        <w:tab/>
        <w:t>DbYn~r@!Y[@*@!0GxD~kk"'EvB,0m^+{B</w:t>
        <w:tab/>
        <w:t>k</w:t>
        <w:tab/>
        <w:t>o[r</w:t>
        <w:tab/>
        <w:t>o/E@*�@!J0W</w:t>
        <w:tab/>
        <w:t>O@*@!JY9@*E@#@&amp;]/2W</w:t>
        <w:tab/>
        <w:t>d+c.rD+PE@!DN@*@!m~4Dn6'rJarJ,Gx1Vrm0'EENl\mdmMkwDl[W1Es+UY Ga+U`EEPLP]n$E+dOc?nD7nM.CMkm4V/vE?;I(n:{H)t2J*~[,Jgm^OkKx{5CD[rsBSPE/hW2;aB~vAbNOt{Z!S4+botD'+T!B/^DKVs8mD/{e2U~Ddrym4^+v#EE@*5CD9�hz�.+ssb3Vn.@!zC@*@!&amp;DN@*r@#@&amp;ks,:b[`tZC/~{Sy#P@!@*PrwXr~Ptx=In/2G</w:t>
        <w:tab/>
        <w:t xml:space="preserve">/nRq.kD+~EnWN~eYVkkr.mn,f�k�YbDbskHW.PJP/z(+D </w:t>
        <w:tab/>
        <w:t>lMDkK. rMor)]+d2Kxd+c3x9@#@&amp;]/wGUk+ MrD+~r@!JYD@*J@#@&amp;I/2W</w:t>
        <w:tab/>
        <w:t>/n qDkDnPr@!YM~8o1W^W.'v:2&amp;f&amp;2fB@*J@#@&amp;"+/2G</w:t>
        <w:tab/>
        <w:t>/nRq.bYn,J@!YN,mKs/alU'rJ+Er@*[</w:t>
        <w:tab/>
        <w:t>8/ai@!JO[@*r@#@&amp;In/2G</w:t>
        <w:tab/>
        <w:t>/nRq.kD+~E@!zY.@*r@#@&amp;IdaWUk+cDbY~J@!zOl(Vn@*r@#@&amp;"n/aWxkn MkD+~J@!8M@*E@#@&amp;rs,:r[vKl8s~1~8b,@!@*,J�rPK4+</w:t>
        <w:tab/>
        <w:t>lI/2W</w:t>
        <w:tab/>
        <w:t xml:space="preserve">/n qDkDnPrZX(n.?aX,*~z~/H4nD </w:t>
        <w:tab/>
        <w:t>lMDrGMRr.Lr)]+k2KxdRAxN@#@&amp;boP:l8VP@!@*,KkDs+,KtU@#@&amp;"+kwGxdncInNb.+1Y~E4YY2lJzAhS ;X8D lMDbGDcr.or@#@&amp;3</w:t>
        <w:tab/>
        <w:t>NPbo@#@&amp;dd@#@&amp;7d"+kwGxdnc.kDnPr@!WG</w:t>
        <w:tab/>
        <w:t>YPWC1+xBm.blsE@*@!4@*zmDr\P9kM+^OKDX,xP,JPL~/hlMlh+O.P'Pr@!z(@*@!&amp;6WxO@*@!4.@*@!8M@*E@#@&amp;idkwP;(xD`J+</w:t>
        <w:tab/>
        <w:t>`/</w:t>
        <w:tab/>
        <w:t>hlDmh+DD+*~RP8#,@!@*P+~:tnx@#@&amp;did8CMDl2GkPxP;(</w:t>
        <w:tab/>
        <w:t>Yc&amp;xkYD"+7cS0O`;KCMl:OD~SUcZqnmDC:nOM+bP ~F*~Ewr##~R,F@#@&amp;i7i4C13^+\V,xPd+WYvZ</w:t>
        <w:tab/>
        <w:t>KmDlsnYM+~(C.DmwK/b@#@&amp;7id@#@&amp;i7d"+d2Kx/n qDrY~r@!WKxDP0mmxBqkUo9kULkBPkry'Blv@*F@!z6WUY@*E,[~J@!8@*,@!WG</w:t>
        <w:tab/>
        <w:t>YPWC1+xBm.blsEPkky'E+B@*@!CP4DnW{BJ,'P"+;!ndYc?D-+.#mDrl(s+k`Ej;IqKP|1)HAE*P',JQZhlMC:Y.+{J~',4l1VV\+^~'PrPEP@*P  Lx8/aIP@!zWG</w:t>
        <w:tab/>
        <w:t>Y@*~@!J4@*P@!&amp;m@*@!(D@*J@#@&amp;di3Vk+@#@&amp;id7]/wKU/RMrO+,J@!0GxO~6l^+{vbxL[bxodv,/ryxE*v@*F@!z0KxD@*J,[~J@!4@*~@!0W</w:t>
        <w:tab/>
        <w:t>OP6lmxvlMkmVvPdr.+xByv@*@!l~4M+0xvrP'P"n$EnkYc?+M\..mDrl(VndvJ?;]qhK{g)\2r#,[~J_/qnCDmh+DDnxMWWOv@*P RLU(/2p@!J0W</w:t>
        <w:tab/>
        <w:t>Y@*@!z(@*@!zm@*@!8M@*J@#@&amp;di2x9~rs@#@&amp;id]+d2Kxd+c</w:t>
        <w:tab/>
        <w:t>DbYn~r@!YC8^+~4K.9+.{Jr!JrP1nV^/2l1kUL{JJZEJ,m+^s2l9NbxL'EEZJEP@*E@#@&amp;d7WKDPnC1t~0Ks9+.&amp;Y:Pbx,)xmfrybxsnM@#@&amp;i7@#@&amp;I+k2Gxk+c.kOn,J@!YM@*@!DN~AbNY4xEGf]E@*r@#@&amp;"+kwW</w:t>
        <w:tab/>
        <w:t>/ MkO+,J@!WKxY,Wl1+'EC.kmVEPdk"n{BqB@*~@!mP4.0'EE[JEPKU1Vr13{JJNl7C/1DrwD)[G1E:UYcWwUcBrPLP]+5;/ORUnD7+.#mDkC8^+d`rj;I(hK|1bt2rbPLPEgmmOrKx'nslkWDUrs[alDtxJ~',Inw^Cm`WG^N+.(D+hRaCDtSr-r~J-J*~[,Jv~,B/</w:t>
        <w:tab/>
        <w:t>hWw!2BBBhb[Ot{cZ!StnrTtO'2X!B/^.KVV8CM/x5AjBDnkk.l4^+EbJr@*@!0KxO~6lmxBqkxT[rxT/EPdk"n{B+B@*~@!(@*�@!&amp;(@*@!&amp;WKxO@*@!&amp;m@*'</w:t>
        <w:tab/>
        <w:t>4kwirP@#@&amp;I/2W</w:t>
        <w:tab/>
        <w:t>/n qDkDnPrP@!m~4D0{JEaEE,WUm^rm0'EENl\Cd1DrwDl9W^!:xYcWanxvBEPLP]n$E+kORU+D7n..mDbl8VndvJjZ"(n:{H)t2Jb~LPEgm^DkG</w:t>
        <w:tab/>
        <w:t>'aEYLwmOt{J~[,In2^lmc0KVN.(Y:cwCY4Sr-E~rkJ*P'~rB~~v;KWa;aBSEhbNY4'WT!BtnkTtOxW*!BdmMWV^8CDk'I2j~.nkk"l(s+E#EE@*P@!WG</w:t>
        <w:tab/>
        <w:t>Y~0m^'vj+MNl</w:t>
        <w:tab/>
        <w:t>lE~/byn'EFv@*,@!4@*@!P@!z4@*@!&amp;sKxD@*@!zC@*Lx8/aIPLx8daiJ@#@&amp;bs~:b[vH/m/~GB *~@!@*PEwHJ~P4+x=]+kwW</w:t>
        <w:tab/>
        <w:t>dnRqDbYnPE/H4nDU2X,*~&amp;,ZX8nMO</w:t>
        <w:tab/>
        <w:t xml:space="preserve">lM.bW.crMoJ=IdwKxd+c2U[@#@&amp;IdwKx/ </w:t>
        <w:tab/>
        <w:t>DbYPE@!WG</w:t>
        <w:tab/>
        <w:t>Y~0m^+{B</w:t>
        <w:tab/>
        <w:t>r</w:t>
        <w:tab/>
        <w:t>oNrUT/vPkr.+xE*E@*F@!z6GxD@*EPLPE@!(@*P@!WW</w:t>
        <w:tab/>
        <w:t>YP6C^+{B:kh+d~g+AP"G:mxv~kkynxE&amp;v@*@!C,t.0{BJ,[,]+$En/DRjnM\+M#lMkl(sn/vJUZ]qKP|1)HAE#,[~EQZKCMlh+D.'E,[,0W^N.qD+hRalO4,[Prv@*rP[,68LMK/O+.c6WsN.qD+h alY4b,[~J@!&amp;m@*@!J4@*@!zDN@*@!Y9P-l^kLU{B4md+^kxv@*[</w:t>
        <w:tab/>
        <w:t>4kwI[U8kwI@!JWW</w:t>
        <w:tab/>
        <w:t>Y@*E@#@&amp;IndaWU/ qDrD+,J@!JY9@*@!JY.@*r@#@&amp;7i@#@&amp;i7d</w:t>
        <w:tab/>
        <w:t>+6D@#@&amp;didi@#@&amp;d7]/2W</w:t>
        <w:tab/>
        <w:t>d+c.rD+PE@!JYC4^n@*@!8M@*@!Yl(V~4KD[+M'EEZJJ,^+^V/aC^k</w:t>
        <w:tab/>
        <w:t>o{JEFEE,mnV^2l9NrUT'JETrJ~@*r@#@&amp;d7:l(V+"+</w:t>
        <w:tab/>
        <w:t>Vfor/,'~OME+@#@&amp;di0WM~nl1t,srVnd&amp;Yn:Z~k</w:t>
        <w:tab/>
        <w:t>P/G^sksnk!@#@&amp;i7iko,Km4VIU3G+LkkPx~DDE~Y4+x@#@&amp;7did~k.kU^bKC4^nIxV~{PJ~8TmGVK.{JE[!~!AZArEJ@#@&amp;7di2sd@#@&amp;i7diAkMrUmbKm4s+]n</w:t>
        <w:tab/>
        <w:t>3~',EJ@#@&amp;77i2x[~bs@#@&amp;bo,:r9`:N~8vB+#,@!@*PrD�E~:t+</w:t>
        <w:tab/>
        <w:t>lI/wKUd+cMkO+~E;X8+MjwHPX~JPZz8DRm.MkGMR}Dor)"n/aWU/R3U9ddi@#@&amp;"+/aGU/RqDrYn~r@!OD@*@!Y9J~',Ak.r</w:t>
        <w:tab/>
        <w:t>mrKm8^+]x0P[,J@*@!0KxOPkk"n{B&amp;E@*@!wWxD~Wl1+{B</w:t>
        <w:tab/>
        <w:t>kUL9kUokv/bynxEcB@*+@!zWW</w:t>
        <w:tab/>
        <w:t>O@*J',r(L+VWkO+M`ok^+d(D+:Z wmYt*~'J,@!JY[@*@!O9P-l^ro</w:t>
        <w:tab/>
        <w:t>'v8m/+sr</w:t>
        <w:tab/>
        <w:t>+vJ,',ArMk</w:t>
        <w:tab/>
        <w:t>mk:l(s+"+U3,[~E@*@!z(@*@!6WxD~Wl1+{BCDrC^B~/b"+{B+v@*[x8dai'x(daiE,[,sWM:mO1!:8+M`or^+/&amp;O+s!Rkr"+JFZ *~~T*P'Pr'x(/2In4XOnk[U4k2p[U(/ai[</w:t>
        <w:tab/>
        <w:t>4k2i@!zWW</w:t>
        <w:tab/>
        <w:t>Y@*@!JYN@*@!Y9P\msro</w:t>
        <w:tab/>
        <w:t>'E4C/nsbxnBr~[,Ar.bxmrPm4s+"n</w:t>
        <w:tab/>
        <w:t>3~LPr@*[</w:t>
        <w:tab/>
        <w:t>4k2iLx8/ai@!WKxY,Wl1+'EC.kmVEPdk"n{B+B@*@!l,t.n6'JE:rJ~W</w:t>
        <w:tab/>
        <w:t>^^k^0'rJLm\mdmMk2Y=NG^!:+</w:t>
        <w:tab/>
        <w:t>ORKw+</w:t>
        <w:tab/>
        <w:t>cvJ,[,In;;nkY ?.\D#CMkl8s/cJU/"qK:{gbHAJ*~[,J_l1YrG</w:t>
        <w:tab/>
        <w:t>'oO[alY4xEPLP"+2VC^`ok^n/&amp;YnhZRwCO4~E-rSruE*PLPJE~,vZqnGw!wvSEhk9Ot{c!ZS4+bo4Yx&amp;XTB/^DKsV(l.d{52jSM+dk.C(VnE#rJ@*@!0KUY,0Cm'v</w:t>
        <w:tab/>
        <w:t>bxo9rxT/Bkr"+{BWB@* @!&amp;6WUY@*/WaX@!&amp;m@*@!&amp;WKxO@*@!&amp;DN@*@!Y9P\mVbLx{B8lk+sr</w:t>
        <w:tab/>
        <w:t>+Br~[,AkMrUmbKm4s+]n</w:t>
        <w:tab/>
        <w:t>3~[,E@*Lx8dai[U8kwI[</w:t>
        <w:tab/>
        <w:t>8kwILx(/wp@!6GxDPWl1+xvqkxT[k</w:t>
        <w:tab/>
        <w:t>o/E~dk.+{B*B@*@!mP4DW'rJ:ErPWU^^k^3{ErLC7lkmDbwDlNKm;:xO Kw+</w:t>
        <w:tab/>
        <w:t>cBrP[,]n;!+kY ?n.7+..m.km4snk`Jj/"qKK|HzH3r#,[Prgm^YbWU'M+U'alY4xJ,[P"n2Vmm`oksnkqO+sTRalO4BJ-ESruE#,',JvBPEZhWa;wE~vhbNO4{c!ZStko4Ox&amp;l!B/^DGs^4CDkx5A?S./k"C(VnB*Er@*�@!J0KxY@*@!6GxDPWl1+xvmDkmsB,/k.nxByB@*b[fn�r�Dk.@!JoW</w:t>
        <w:tab/>
        <w:t>Y@*@!Jl@*@!&amp;DN@*@!D[,\C^kTx'E4md+^kU+EJ~',AkMrx1kKm8s+"+</w:t>
        <w:tab/>
        <w:t>3~[~E@*[U4k2iLx8dai[U8kwI[</w:t>
        <w:tab/>
        <w:t>8kwI@!0KxY,0m^+{B-+MNCUmBPkry'Byv@*@!mP4Dn0xEraEJ,Gx1Vr^0'JE%m\C/1.bwO=NKmEs+</w:t>
        <w:tab/>
        <w:t>ORKwnxvBE~LPI5E/YcjnD7+M.CDrC(Vn/vE?;I(K:{1)\AJbPL~rgC1YbWx{Ns[alOt{J~',I+asl1+`wrs+kqD+h! 2mY4~rwJBJkE*P[~EE~~B;</w:t>
        <w:tab/>
        <w:t>hW2!wE~BSk9Ot{cT!BtnrTtY{f!Z~/1.GV^4mDd'e3U~.+krym4snE#JE@*@!0GxD~6l^'Ek</w:t>
        <w:tab/>
        <w:t>o9rxT/vPkk"n{BcE@*�@!JsW</w:t>
        <w:tab/>
        <w:t>O@*?bV@!zC@*@!&amp;6WUY@*@!zDN@*@!DNP-C^kLx{v(ldVbx+EJ,'P~k.k</w:t>
        <w:tab/>
        <w:t>mrPm4V]+</w:t>
        <w:tab/>
        <w:t>3PL~E@*Lx(/2i'U(/2iLU4kwI'</w:t>
        <w:tab/>
        <w:t>4/2I@!0GxD~6l^'7+D9l</w:t>
        <w:tab/>
        <w:t>CB,/ry'v+E@*@!m~tM+0{EEarJ,WUmsr13xJr%l7ld^MkwOl9W^Esn</w:t>
        <w:tab/>
        <w:t>Y Kwx`EJ,'P"+5E/O U+D7nDjlDbC8V/vJjZ](hKm1z\2r#~',JgC^DkGx{PXY9K/Hlb1[6rV'EPLP]naVl1n`wkVd(Y:ZR2lO4BJwJBEur#~',JBS~EZ</w:t>
        <w:tab/>
        <w:t>nK2!wvBBSkNDt{cZ~4+bo4O{c%ZS/1DW^s8lM/{53?S./rym8VBbEr@*@!WG</w:t>
        <w:tab/>
        <w:t>Y~0m^'vqk</w:t>
        <w:tab/>
        <w:t>oNbxTdB,/ry'vfE@*F@!&amp;sKxY@*@!WW</w:t>
        <w:tab/>
        <w:t>Y,0CmnxE\nD9CxmB~dby+xvyB@*b�@!&amp;wWUD@*@!zl@*@!JWW</w:t>
        <w:tab/>
        <w:t>Y@*@!JY[@*@!YN,-l^ko</w:t>
        <w:tab/>
        <w:t>xv4m/VrxnvrP'P~rDbx^r:l4sn"+U3,',J@*Lx(/wp[</w:t>
        <w:tab/>
        <w:t>8/ai'x(/2ILx4k2i@!0W</w:t>
        <w:tab/>
        <w:t>O~0mm'vrUTNrxTdB,/r"'B*v@*@!CP4.0xrJ[JJ,W</w:t>
        <w:tab/>
        <w:t>^VbmV'rJ%C7l/1.kaY)9G^Es+</w:t>
        <w:tab/>
        <w:t>Y W2n</w:t>
        <w:tab/>
        <w:t>`vJ,'P"+5;/Y jD-+M#mDrm4^+/vJU/I&amp;nP{gb\3r#PL~JQlmDrGx{KXY9Wdzm2[kD'0bVnxrP[~]wsl1nvsr^+kqY:Z wmY4~r-ESruJ*~[,JBB~vZqnKw;wvSEhrND4'FvTS4+kL4D'X ZSkm.KV^4lM/{e2U~.+kk"C(V+EbJr@*c@!&amp;WW</w:t>
        <w:tab/>
        <w:t>Y@*@!WWUO,0CmxB7+.[mxlv~kk"+{vyB@*G�yxV@!JoW</w:t>
        <w:tab/>
        <w:t>Y@*@!Jl@*@!JYN@*@!Y9P\msro</w:t>
        <w:tab/>
        <w:t>'E4C/nsbxnBr~[,Ar.bxmrPm4s+"n</w:t>
        <w:tab/>
        <w:t>3~LPr@*[</w:t>
        <w:tab/>
        <w:t>4k2iLx8/ai'U(/wp'x(/wp@!WW</w:t>
        <w:tab/>
        <w:t>Y,0CmnxE\nD9CxmB~dby+xvyB@*@!m~4Dn6'rJJ,[,]+$En/DRjnM\+M#lMkl(sn/vJUZ]qKP|1)HAE#,[~EQlmOrKxxk</w:t>
        <w:tab/>
        <w:t>[bD'6k^+'rPL~Iwsl1+cobV+k(Y:!c2CY4~r-E~Ekr#~[,EJr@*@!WKxY~Wmmn'E</w:t>
        <w:tab/>
        <w:t>bxL9k</w:t>
        <w:tab/>
        <w:t>o/E/b"+{B*B@*�@!&amp;WKxY@*rx9kD@!&amp;C@*@!z6WUY@*@!JY[@*@!&amp;YM@*E@#@&amp;ks~hbNcksLB%Sy#,@!@*,Jm.J,K4+</w:t>
        <w:tab/>
        <w:t>)]nkwW</w:t>
        <w:tab/>
        <w:t>d+cDbOnPrZH4nDj2HPXPJ~|KN~eY3rdby^+,9�k�ObDbVkHWME)"+dwKxdnc2x97d@#@&amp;diPC4^+"+U39nTkdP{~1}K~Pm4Vn]xVfLb/@#@&amp;diks,:b[`tZC/~{Sy#P@!@*PrwXr~Ptx=In/2G</w:t>
        <w:tab/>
        <w:t>/nRq.kD+~E;X4n.UwzPl~JP/H4DOqlM.kKD rMoEl"+/aGxk+RAU[@#@&amp;dixn6O@#@&amp;d7@#@&amp;7d"+d2Kx/n qDrY~r@!oKxDPsmmxBqkUo9kULkBPUry'B+v@*P�,@!JsGxO@*r@#@&amp;di]+kwGUk+R</w:t>
        <w:tab/>
        <w:t>.bYnPrm|{m|{|{{|{|m{|{m{|{mm|{{|m{|{{|mm{|{|{m{mm|{m{|m{|{mm|{{mm|{m{|m|{m|{|{{|{|m{|J@#@&amp;id]nkwW</w:t>
        <w:tab/>
        <w:t>d+cDbOnPr@!JYC4sn@*J@#@&amp;@#@&amp;@#@&amp;d7@#@&amp;d2U[,ko@#@&amp;3</w:t>
        <w:tab/>
        <w:t>N~UE(@#@&amp;bs,hk9`Pl(VnSO~F*~@!@*PJ�r~Ptx=In/2G</w:t>
        <w:tab/>
        <w:t>/nRq.kD+~E;X4n.UwzPl~JP/H4DOqlM.kKD rMoEl"+/aGxk+RAU[@#@&amp;?!4~KC.mA;VvKD8~K.y#@#@&amp;7}x~2M.KD~"+kE:Pgn6D@#@&amp;dbs~Jx`h.F*P@*,T~K4+</w:t>
        <w:tab/>
        <w:t>@#@&amp;d7eD~',KD8[Ewr@#@&amp;77bs~5.,'~r-'JP:tUPI+.P{PEE@#@&amp;di7wmD+</w:t>
        <w:tab/>
        <w:t>O~',Jr@#@&amp;d77bs~q</w:t>
        <w:tab/>
        <w:t>jYMIn-v5+.Sr-E#,@*,!~:tx@#@&amp;di7wmDnxDPx~d+0Dc5D~,(U?DD"+-`enM~~J'E~,SnUv5+.b Fb#@#@&amp;id3</w:t>
        <w:tab/>
        <w:t>N,ks@#@&amp;i3Vk+@#@&amp;idenMP',EJ@#@&amp;dAU[Pbs@#@&amp;7@#@&amp;7U+OPgn/</w:t>
        <w:tab/>
        <w:t>+oj}P'~/M+CYG(Ln1YvJ?1Db2YbxLRwksnUX/Dn:}4L^OJ*@#@&amp;dj+O~nldWMnMbY~x,1+dUsjrc!YoKV9+Dv5.#@#@&amp;7?Y~W1P',FlkWD!rYcsbVn/@#@&amp;iBJkkO+^+hn,�xmndbP9�xT�[x~�</w:t>
        <w:tab/>
        <w:t>mPKm4^nP:lL�@#@&amp;dv]/wKU/RMrO+,J@!0GxO~6l^+{Ak</w:t>
        <w:tab/>
        <w:t>o[r</w:t>
        <w:tab/>
        <w:t>o/~dbyn'+@*�@!zoKxD@*bMlsCPUWUE�^l.�E@#@&amp;dboP:l4^n~@!@*P:kOVn~:tnx=]+kwGUk+R</w:t>
        <w:tab/>
        <w:t>.bYnPr�CaDC.PnWxDDKs",Zz4Dj2HP*,&amp;PnWN,enY0kkk"mn~G+�r�Yb.k^kzGMRR E=In/aG</w:t>
        <w:tab/>
        <w:t>/nc2</w:t>
        <w:tab/>
        <w:t>N@#@&amp;d"n/aWU/R</w:t>
        <w:tab/>
        <w:t>.bY+,E@!Dl4^n~hbNDtxBqTZ]vP(GD9+.xE!B~^Vswm[9kUT'EFB,msVkwCmbxLxEFB,8o1WVK.xB[v+vvv@*J@#@&amp;i@#@&amp;isG.,2l^4,0qP&amp;U,0^@#@&amp;i@#@&amp;id;z4D</w:t>
        <w:tab/>
        <w:t>lMDrGM{bMC|MkY.~',I;;+dOcsGDscJ;X8nMl..bW.{z.m|.bYDJ*@#@&amp;7dbs~ZH4n.qlDMrWM{bMCFDbYD~'~EzNrk1rx9+).mJPP4x@#@&amp;i7iko,k</w:t>
        <w:tab/>
        <w:t>/YM`^^lk+c08RUCs+#Bsmm/+vK. *#,Y4+U~@#@&amp;7dirs,KC8^+P@!@*,KrY^n,K4x=I+kwKU/R</w:t>
        <w:tab/>
        <w:t>DbYn~r�lwMCy,|W</w:t>
        <w:tab/>
        <w:t>O.W^",Zz4n.UwzPl~z,|G[,5+OVb/ry1n,fn�b�YbDk^kHGDcR J=IndaWxknRAxN@#@&amp;7diNKhU?O.,'~J@!WW</w:t>
        <w:tab/>
        <w:t>Y~Wmm+xA4[k</w:t>
        <w:tab/>
        <w:t>LkPdby'*@*@!m~tM+W'EJ'j1DkaOb9[JQKCDm:Y.+xR2[eW^H+9k.xr[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tLEE@*�@!Jl@*@!z6W</w:t>
        <w:tab/>
        <w:t>O@*r@#@&amp;did[GSx/D.P{P08 2lDt@#@&amp;7d7]/2W</w:t>
        <w:tab/>
        <w:t>d+c.rD+PE@!DD~4T^KVGM'Ea&amp;2&amp;2f&amp;E@*EP@#@&amp;77iks,hk9`ksLS%B *P@!@*~EmDEP:4+</w:t>
        <w:tab/>
        <w:t>)]nkwWUdR</w:t>
        <w:tab/>
        <w:t>DbOPE;X(+DUwH~*,z~|KN~eY3bdk.m+,9n�k�DkMkskzGMJlIdwKxdnc2x[@#@&amp;d7d"nkwG</w:t>
        <w:tab/>
        <w:t>/RMkDnPr@!ON@*J~',J@!m~tM+0{EEarJ,WUmsr13xJr%l7ld^MkwOl9W^Esn</w:t>
        <w:tab/>
        <w:t>Y Kwx`EJ,'P"+5E/O U+D7nDjlDbC8V/vJjZ](hKm1z\2r#~',JgC^DkGx{LY'alDt'rPL~Iwsl1+c[KhxkODBJ-rSEur#,[~JvS,B/hGw!wvSEhk[O4'*!ZS4+rTtD' Z!BdmMWsV(l.d{52USD/k.C8VB*JE@*@!WKxOP6Cm'v</w:t>
        <w:tab/>
        <w:t>bxo[r</w:t>
        <w:tab/>
        <w:t>odBkr.+xEcE@* @!z6GxD@*/WaX@!&amp;m@*JL~J@!zY9@*E@#@&amp;didvIndaWU/ MkOn,J@!O[@*J~[,E@!l~4D0'rJ[EJ,WUm^k^V{JJNC\m/mMr2Y=NKm;:nUDRGwU`EJ~',I+5;/ORUnM\nM.mDkm4^n/vJjZ"qKP|1bt3J*P[,E_l1YbWU'.n</w:t>
        <w:tab/>
        <w:t>[2lD4'rP'~"+wsC1+cNKA</w:t>
        <w:tab/>
        <w:t>/OM~r-JBJ-E#,[~JE~~v;nK2EaB~EArNDt{cT!S4kLtDx Z!Sd1DWss(l./{eA?SM+kkym4^nB*JE@*@!0GUDP0m^+{BbULNbxT/vPdr.+xBWv@*�@!zWG</w:t>
        <w:tab/>
        <w:t>Y@*@!WKxOP6C1+xElMkl^B,dk.+xByB@*)9f+�b�OkM@!zwGUY@*@!Jl@*J'E@!zON@*E@#@&amp;d77"+/2G</w:t>
        <w:tab/>
        <w:t>/nRq.bYn,J@!YN@*J,'Pr@!CP4DnW{JJ[EJ,Wx1srm0'rJ%l-Ckm.kaO)9W^;s+xO KwnxvvrP',I;E/D ?D-+M.C.bl4^n/vJ?;](n:{gb\2Eb,[~JQCmDkGU{N+s'alOt{E,[~"+aVl1+v[WSxdYM~Ewr~J-E#,[PrvSPEZqnGw;2E~vhb[Y4'*TZ~tnrTtO'yTZ~d1DKVV(lMd'I2j~M+dr.l4^nB*JJ@*@!WW</w:t>
        <w:tab/>
        <w:t>Y,0CmnxErxT[k</w:t>
        <w:tab/>
        <w:t>odv,/k"n{B*B@*�@!JsG</w:t>
        <w:tab/>
        <w:t>Y@*?k^@!JC@*@!zWW</w:t>
        <w:tab/>
        <w:t>Y@*ELJ@!JON@*J@#@&amp;77dbs,KC4sn,@!@*P:rY^+~P4+xl]/2W</w:t>
        <w:tab/>
        <w:t>dR</w:t>
        <w:tab/>
        <w:t>MkD+Pr�la.l.PFW</w:t>
        <w:tab/>
        <w:t>Y.G^"P;z4D?az~*,z,|GN~eYVkkry1+~9�k�Yr.bVrXK.cR r)"+/aW</w:t>
        <w:tab/>
        <w:t>d+c2UN@#@&amp;77iI+k2W</w:t>
        <w:tab/>
        <w:t>/+c</w:t>
        <w:tab/>
        <w:t>.kD+,J@!Y[@*rP'Pr@!l,t.n6'JE:rJ~W</w:t>
        <w:tab/>
        <w:t>^^k^0'rJLm\mdmMk2Y=NG^!:+</w:t>
        <w:tab/>
        <w:t>ORKw+</w:t>
        <w:tab/>
        <w:t>cvJ,[,In;;nkY ?.\D#CMkl8s/cJU/"qK:{gbHAJ*~[,J_l1YrG</w:t>
        <w:tab/>
        <w:t>'KXOfK/Xm)^[6k^+xJ~',Inw^Cm`[GSx/O.BJwJBE-Jb,[,JBBPE/hW2EaBSvSkND4'+c!B4nkTtD'*%TSkm.W^s4mDdxI2?S./rym8^+v*Jr@*@!6W</w:t>
        <w:tab/>
        <w:t>OP6l^+{B</w:t>
        <w:tab/>
        <w:t>r</w:t>
        <w:tab/>
        <w:t>oNbUokBPkr"+{B2B@*F@!&amp;wWUY@*@!0KxO~6lmnxE\nD9C</w:t>
        <w:tab/>
        <w:t>lv,/by+{Byv@*z�@!&amp;sKxO@*@!zl@*E[r@!zD[@*J@#@&amp;id7IndaWU/ MkOn,J@!O[@*J~[,E@!l~4D0'rJ[EJ,WUm^k^V{JJNC\m/mMr2Y=NKm;:nUDRGwU`EJ~',I+5;/ORUnM\nM.mDkm4^n/vJjZ"qKP|1bt3J*P[,E_l1YbWU'PaDfG/HC29kO'6kVnxrP'P"naVC1+vNWSxkODBJwJBJkE*P[,EBBPB;</w:t>
        <w:tab/>
        <w:t>KWaEaBSBAr9Y4'F!BtnrTtYxXy!S/1.KVs(lM/'I2USD/rym4snE#Jr@*@!6WxD~Wl1+{B</w:t>
        <w:tab/>
        <w:t>kUL9kUokvPkk"n{Bcv@*W@!&amp;0KUD@*@!6W</w:t>
        <w:tab/>
        <w:t>YP6l1n'E\nD9lUCEP/b"+{B E@*9�yx^+@!zoG</w:t>
        <w:tab/>
        <w:t>Y@*@!JC@*rP'~r@!zO[@*J@#@&amp;i7iko,Km4VP@!@*P:kOVPP4x)"n/aWxkn MkD+~J�C2Ml"PnGxDDGsePZz8DjwH~lP&amp;,|KNPI+DVkkk"mP9n�b�YkMrVbXWM  Rr)"+dwGUk+ 2</w:t>
        <w:tab/>
        <w:t>[@#@&amp;d77"+/2G</w:t>
        <w:tab/>
        <w:t>/nRq.bYn,J@!YN@*J,'Pr@!CP4DnW{JJr~[,I+$;n/DRU+.\n.jl.km8V/cEUZI(K:{Hbt3r#~LPrgl1YbGx{kUNbD'WbV+{EPLPI2sl1+vNGhUdDDSJ'E~ruEb,[PEEr@*~@!6G</w:t>
        <w:tab/>
        <w:t>Y~6l1+'EbUo9kUokBdr.+'E*B@*�@!z6GUY@*k</w:t>
        <w:tab/>
        <w:t>NrD@!&amp;m@*EPL~J@!zO[@*J@#@&amp;7id]+k2KxdRqDkD+,E@!DN~hbNO4{BvRYB,@*J,'~J@!l,t.+WxrJEPL~I;;nkYRjnM\nDjCMkC(V/`r?;]qhKm1zH3E*P[,EgmmYbGU'bx9k.[Wr^+xJ,'P"+2smm+c[KhU/D.BJwr~ruJ*PL~JrJ@*Pr[~[KhxkOD,[J,@!&amp;l@*J,[~PE@!6WUY,^W^W.xEaZ//;Z/B,dbyn{ByB@*vJ,'08Rdk.+'E,34r~[r#@!JWGxD@*rP'PE@!JY[@*r@#@&amp;id7]/wGUk+ MrD+~r@!JYD@*J@#@&amp;@#@&amp;d7dAx[~bs@#@&amp;7d@#@&amp;di3s/@#@&amp;d7ko~:l8V~@!@*PPrDV+~P4+U@#@&amp;7iInkwKx/R"nNbDnmDPE4DYw=&amp;zShhc/z4D CD.rKD rMLJ@#@&amp;77AxN~rw@#@&amp;di7bs~^mm/+vIbLtD`WFcxCh~VU`hD *bb'^mm/n`K.y#~Y4nx@#@&amp;77iks~hbNcH;Ck+SF~y#P@!@*,EwHJ~K4+Ul"+/aGxk+Rq.rYPrZz4n.UwzPl~z,Zz8DO</w:t>
        <w:tab/>
        <w:t>CMDrWM }DLr)"+/aW</w:t>
        <w:tab/>
        <w:t>d+c2UN,@#@&amp;7idNKAxUYD,x~J@!0KxOPWC1+xh8NbxLd,/k"n{*@*@!m~4Dn6'EJ[UmMrwDb[[rgKCMl:OD'O2'eW^1NrDxEL0qRaCY4[Ev@*�@!zC@*@!zWW</w:t>
        <w:tab/>
        <w:t>O@*J@#@&amp;didNKh</w:t>
        <w:tab/>
        <w:t>dYMPxP6F 2mYt@#@&amp;didId2W</w:t>
        <w:tab/>
        <w:t>/R</w:t>
        <w:tab/>
        <w:t>DrOPE@!D.P(o^G^WDxv[&amp;f&amp;2f2B@*rP@#@&amp;didboPsk[`b:LSR~ *~@!@*PJm.EP:txlIndaWU/ MkOn,JZz8DjwH~lP&amp;,?1DkaY~H�9l4l^+  cJ)"n/aWxkn 2</w:t>
        <w:tab/>
        <w:t>N@#@&amp;7d7]/2W</w:t>
        <w:tab/>
        <w:t>d+c.rD+PE@!DN@*J,',J@!mP4D+6'rEarJ~W</w:t>
        <w:tab/>
        <w:t>msr13'rELm\lk^.kaY=NGm;hxORK2+</w:t>
        <w:tab/>
        <w:t>`vE,[P]n$En/D U+.7+M.lMkm8V/cJUZ](hK{g)HAJ#,'~JQl1YrWUxT+O[aCY4'E~LPIn2^l^+v[KhUkYM~J'JBEur#~[,JvS,BZqKWaEwESvhbNDtxcTTBtnkT4Y{ TTB/m.G^V8lMd{53U~M+/bym8VBbJr@*@!WKxY,Wl1+'E</w:t>
        <w:tab/>
        <w:t>rxTNbxL/vdbyn'E*B@* @!&amp;6WxO@*;W2X@!&amp;m@*ELPr@!zDN@*E@#@&amp;d7dEIndaWxknRqDkDn~J@!Y9@*EP'~r@!CP4.+6'EE[JJ~G</w:t>
        <w:tab/>
        <w:t>msk1V{JENl7l/1Db2Y=NGm!:nUDRWanxvBJ,'~I;!+dY jD-+M#lMkC8^+/cEUZ]qhP|1)t2r#PLPr_l1YrW</w:t>
        <w:tab/>
        <w:t>'.n</w:t>
        <w:tab/>
        <w:t>[wmOt{JPL~]+aVmmn`[GSxdYMSJ'JSE-J#~',Jv~,v;KKw!wBBBSrNDtxcZ!S4ko4O'y!!Bd^DKV^4CDdxI2j~Mn/byC8^+BbEr@*@!0KUDPWmm'Bqk</w:t>
        <w:tab/>
        <w:t xml:space="preserve">LNbxL/EPdr.+'E*B@*�@!z6GUY@*@!6WUY~Wmmn'ECDblsv,/k"n{B+B@*)9fn�b�YbD@!JsKUY@*@!&amp;l@*J'E@!zY9@*J@#@&amp;di7]+kwKxd+ </w:t>
        <w:tab/>
        <w:t>MkO+,E@!DN@*E,[PE@!mP4DW{JE[JrPW</w:t>
        <w:tab/>
        <w:t>m^rm0'EJNl-CkmDb2Y=NW1;h+</w:t>
        <w:tab/>
        <w:t>YcW2+UcEJ~[,]+$EndDR?n.7+..m.bl8^+k`JUZ"(n:{Hbt2Eb,[Pr_l1YkKUxNVLwCY4xrP'P"nw^l^nvNWAUkY.~rwr~E-J*P[,JESPEZ</w:t>
        <w:tab/>
        <w:t>nKw;2E~BSrNDt'WTT~4+bo4Yx+Z!S/1.W^V8CM/'e3U~.+kr.l8^+E#Jr@*@!WW</w:t>
        <w:tab/>
        <w:t>Y~0mmnxEk</w:t>
        <w:tab/>
        <w:t>LNbxokv~/by'vcv@*�@!zoW</w:t>
        <w:tab/>
        <w:t>O@*Uks@!Jl@*@!&amp;6WUY@*ELJ@!JY9@*J@#@&amp;i7d"+dwKxdncDbO+,J@!D[@*J,[,J@!l~4M+W'rEarJ~G</w:t>
        <w:tab/>
        <w:t>mVr^0'EJNC7ld1DbwY=NK^Es+UYcW2n</w:t>
        <w:tab/>
        <w:t>`Br~[,I+$;n/DRU+.\n.jl.km8V/cEUZI(K:{Hbt3r#~LPrgl1YbGx{KaYGWdzmbmLWk^+'r~'P"+aVCmnc9WAxkODBJwEBJuEb,[~JES,B/qnKwEaBBvhbNOt{v*TBt+bLtD'cRTS/1DKVs4C.k'e2USD/r"m4Vnv*JE@*@!WKxO,0mm+{BqrxTNrxT/v~kkyxB2B@*8@!&amp;sKxD@*@!0GUDPWl1n'E\n.9lxCv,/ryxE v@*b�@!zsKxD@*@!Jl@*JLJ@!&amp;DN@*r@#@&amp;idd"ndwKxk+ .rD+~J@!ON@*J~',J@!C~4Dn0{EraErPKxm^k1V'rJ%l7ld^MkwDlNKmEsnUYcWa+U`vE,[~I5E/O U+D-nM.CDbC(Vnk`r?Z"qhP{gb\2r#~',Jgm^YbWx{PaYGWkXC2[rD[Wk^n'rP'~"+wsC1+cNKA</w:t>
        <w:tab/>
        <w:t>/OM~r-JBJ-E#,[~JE~~v;nK2EaB~EArNDt{G!S4kLtDx*y!Sd1DWss(l./{eA?SM+kkym4^nB*JE@*@!0GUDP0m^+{BbULNbxT/vPdr.+xBWv@*W@!&amp;WKxY@*@!6WUY,Wmmn{B7+D9l</w:t>
        <w:tab/>
        <w:t>CB,/ry'v+E@*f�.nx^+@!JoGxD@*@!zC@*E~LPE@!JON@*J@#@&amp;idd]nkwGxknc.bYPJ@!Y9@*J,[~J@!l~4M+0{EJrP[,]n;!+kY ?n.7+..m.km4snk`Jj/"qKK|HzH3r#,[Prgm^YbWU'bx[rM[0bs+{JPL~]+aVmmn`[GSxdYMSJ'JSE-J#~',JEJ@*~@!0G</w:t>
        <w:tab/>
        <w:t>Y,0l1+{vbxLNbxLdE/k.n'EcB@*�@!&amp;0KxD@*rx[rM@!&amp;l@*EPLPE@!JYN@*E@#@&amp;7di]/2Kxk+RqDbO+,J@!Y9PAr9Yt{vvR]B,@*EPLPr@!CP4.0xJrEPLP]n$E+dOc?nD7nM.CMkm4V/vE?;I(n:{H)t2J*~[,Jgm^OkKx{kUNr.L0rVxJ,[~]wVC^`[WSUkY.BJ'J~rurbPLPEJr@*~ELPNKAxkYD,'EP@!zm@*EP'~,J@!0KUY,mGsKD'v:;Z/Z;/EPdby'ByB@*cJ,[WFc/r"[J,V4rP[rb@!z6W</w:t>
        <w:tab/>
        <w:t>Y@*J~',J@!zD[@*r@#@&amp;7idIndaWU/ qDrD+,J@!JYM@*J@#@&amp;@#@&amp;@#@&amp;77i2x9~kw@#@&amp;i7@#@&amp;idAx[Pro@#@&amp;@#@&amp;iH+XY@#@&amp;"+/2G</w:t>
        <w:tab/>
        <w:t>/nRq.bYn,J@!zYm4^n@*r@#@&amp;@#@&amp;@#@&amp;7U+Y,W/,'PnCdWM+VkORj;(sGV9nDk@#@&amp;7wWD~3mm4P6q,qU,0k@#@&amp;id:CDmA;V,0q alY4SnM @#@&amp;7H+XY@#@&amp;7?nOi|C/K.+VkO7i'PHGDtrxT@#@&amp;djY,0mid{~1KY4k</w:t>
        <w:tab/>
        <w:t>o@#@&amp;i?+D~0kdd{~HWDtbxL@#@&amp;n</w:t>
        <w:tab/>
        <w:t>N~/!8@#@&amp;d@#@&amp;U+Vn^DP/lkn,K.b:vI+$EdYcp;+MXjOMkxTcJmmYbGUJ*#@#@&amp;7ZCdPEfKdXmb.CslJ@#@&amp;id/l^s,AG^Es?j~`*@#@&amp;id]+kwGUk+Rq.kD+PUC8kDAm/skV~LP$Wkjl(kO)^lx@#@&amp;id9ks~:l.m5KV~:lMC:m@#@&amp;diKC.m5W^~',I+$;n/DRwW.:cEg+.+9nsKDhE*@#@&amp;77:l.lsC,'~"+$E+kYcoWM:cJzDCoKD:rb@#@&amp;ddbo~Km4^+~@!@*~:kOV~K4+Ul"+/2G</w:t>
        <w:tab/>
        <w:t>/nRq.bYn,JnlD��^l�D�.:mV�~|KxO.KV",e+D3kkr"PADb�khR  r)]+k2W</w:t>
        <w:tab/>
        <w:t>/n AxN@#@&amp;idPlMC~Es,KmDlIW^SKmDC:m@#@&amp;7iks,3DMR1!h8+MP{PTPP4x@#@&amp;i7d"+d2Kx/n qDrY~r@!WKxDP0mmxBmDrl^B~dby+{v E@*@!1nUYD@*@!8D@*@!6WUY,Wl1+xvqkxL[bxL/E~Uk"'EvB@*@!(@*�@!J4@*@!JsGUD@*bMC:mPk�^nhk,Km:C:sC</w:t>
        <w:tab/>
        <w:t>N�@!4M@*@!(D@*jKxE�sCMP!�D�</w:t>
        <w:tab/>
        <w:t>O�^+UbXKDP@!4@*EP@#@&amp;7dAx[~bs@#@&amp;@#@&amp;iZlkn~JT+DJ@#@&amp;7rwPhk9cKm4snB,~qb,@!@*Pr�E,K4x=I+kwKU/R</w:t>
        <w:tab/>
        <w:t>DbYn~rZX(nDUwX,X~z,ZH4nDR</w:t>
        <w:tab/>
        <w:t>mD.kK.R}DLE=I+d2Kxd+c3</w:t>
        <w:tab/>
        <w:t>N@#@&amp;diZl^V,$W^Eh?`Acb@#@&amp;di]+kwW</w:t>
        <w:tab/>
        <w:t>dnRqDbYnPjC(kOAmdVb3~',AWdjm4rYzsmx@#@&amp;di.+MkhCDm:nYM+~x,I+asl1+`:.r:vI;;+dOcp;+Mz?DDrUT`J2CDtE#*SruEBJ'J#@#@&amp;i7?Y~r(Loj}P',/DlY68LmD`E?^.bwOk</w:t>
        <w:tab/>
        <w:t>LRwksnUX/Onsr8L^DJb@#@&amp;id?Y,\Xwks+,'~6(LsU6RV+Ywrs+v.DrnC.m:nYMn#@#@&amp;77;X4n.ql.DbGM{)0Yb0fbybUP{PJ+6YcjD\.RtlwhCOtvI;;+dOc?nD7nDjl.rm4VndvJjZ"(hKmgbt2J*#B(xkY.I\cjD\.RtlwhCOtvI;;+dOc?nD7nDjl.rm4VndvJjZ"(hKmgbt2J*#BE-r#b@#@&amp;d7\Hsk^nR;WwH~cZH4D</w:t>
        <w:tab/>
        <w:t>l..bW.{zVYb09r.kxb@#@&amp;d7kw~:l8^+,@!@*,KbOVPPtxl]/wKU/RMrO+,Jnl.��VC�O�M:CV�,FW</w:t>
        <w:tab/>
        <w:t>Y.G^"PenD3r/b",2.b�ksRRcJ=]+kwGxk+ 3</w:t>
        <w:tab/>
        <w:t>N@#@&amp;7dbsPA..RgEs4nD~x,!~K4nx@#@&amp;77iI+d2Kxd+c</w:t>
        <w:tab/>
        <w:t>MkOPr@!0KxD~0mmn'El.rmVB,dk.+'E+v@*@!mxO+.@*@!4.@*@!WW</w:t>
        <w:tab/>
        <w:t>Y~Wmm+xvqkUo9r</w:t>
        <w:tab/>
        <w:t>odEPUky'EB@*@!8@*�@!z8@*@!zsKUY@*k�Vh~Km:m:@!4.@*@!4.@*_nN0l~@!4@*E~LP#+Mrhl.m:YDPL~J@!z8@*@!4.@*nWwHCVmxl</w:t>
        <w:tab/>
        <w:t>~FVm/�M)~J~',Zz4.mD.rKD{)VDkWfb"bx@#@&amp;di2x9Pbo@#@&amp;d7@#@&amp;d7@#@&amp;dZmd+,J|^CdWM?bVE@#@&amp;7iZCV^~AKV;hUjAcb@#@&amp;7d"nkwG</w:t>
        <w:tab/>
        <w:t>/RMkDnPUl8kDACd^k3,'P~W/UC8kDb^lU@#@&amp;7i.nDbKlMlhnDD+~x,Inw^C1+c:Db:`"+$;+kY p!+.zUYDbUovJwmO4J*#BJkJSE'Jb@#@&amp;7d@#@&amp;77iks~Pm4s+,@!@*PPbY^+P:tU@#@&amp;d7d"+d2Kx/ INkMn^Y,J4YOwl&amp;JhAhc/X(+.RqlD.rKD rMLr@#@&amp;idi2x9Pbo@#@&amp;d7@#@&amp;frh,|VmdWM?k^hn@#@&amp;?Y~|sCkW.?bs:Px~;D+COr8L^D`EUmMkwDk</w:t>
        <w:tab/>
        <w:t>LRwks+UXdO:r(%+1YJ*@#@&amp;|^lkW.?rss+ fs+D+oG^N+.cj+.khCMlhYM+#@#@&amp;boPsk[`tZCd~GB+#,@!@*,E2XrP:tnxl]/2W</w:t>
        <w:tab/>
        <w:t>d+c.rD+PE/H4nDU2HPX,z,ZX(+MRmD.kKD 6MoJ=]+kwW</w:t>
        <w:tab/>
        <w:t>dnRAx9@#@&amp;IndaWU/ MkOn,J@!j/"qKK,Jz1!`bV2'rJxC\m?^DbwOEr@*/s0cWwUnDcNKm;:nUDRsW1CYbWU M+VGC9`bi@!&amp;UZ]&amp;n:@*J@#@&amp;"n/aWU/R</w:t>
        <w:tab/>
        <w:t>.bY+,E@!1+xDn.@*@!0KxOPWC1+xBqrxTNrUT/B~jbyn'EE@*@!(@*�@!z4@*@!JoW</w:t>
        <w:tab/>
        <w:t>Y@*k�^+h~:l:mh@!JZ+</w:t>
        <w:tab/>
        <w:t>OnD@*@!(D@*J@#@&amp;"+dwKU/R</w:t>
        <w:tab/>
        <w:t>.bY+~EUksk</w:t>
        <w:tab/>
        <w:t>n</w:t>
        <w:tab/>
        <w:t>PF^lk�DP=P,@!4@*PEPLP#nMknm.ls+YMn~[,J@!z8@*E@#@&amp;koPsrNvH/Ck+~{Sy#~@!@*~rwzrP:t+</w:t>
        <w:tab/>
        <w:t>)"n/aWU/R</w:t>
        <w:tab/>
        <w:t>.bY+,EZH4+Mj2X,*,z~Zz8DRm.DbW. }DoEl"+dwKUk+ Ax9@#@&amp;idi@#@&amp;iZC/PE2!YJ@#@&amp;diZl^s~AKV!:jj$c*@#@&amp;di]+kwGUk+R</w:t>
        <w:tab/>
        <w:t>.bYnPUC(kO~lkVk0PL~AK/jl(kO)^lx@#@&amp;diks,P.ks`"+5EndDR}E.XUY.r</w:t>
        <w:tab/>
        <w:t>o`E6^lz1d</w:t>
        <w:tab/>
        <w:t>+dbJ*#P{PrEP:tnx@#@&amp;77i.+MrnmDlsnODP{PJ+WOv?nD7nDcHC2hlY4c"+5EdDRjD7+DjlMrl(Vn/vJj/"qn:m1zH2rbb~&amp;xkY.In-v?nD7nDcHC2hlY4c"+5EdDRjD7+DjlMrl(Vn/vJj/"qn:m1zH2rbb~r-r#b@#@&amp;7id-lM2lDt~x,KDrhvIn;!nkY 5EDXUYMrxT`EwmY4E*#@#@&amp;7di?+D~64NsUr~'~/M+CY64N+^OvJ?^.bwOk</w:t>
        <w:tab/>
        <w:t>Lcsr^+UX/D+s64N+^Yr#@#@&amp;iddUnY,HW</w:t>
        <w:tab/>
        <w:t>]nw,',r8Loj}R!+DoW^Nn.v.+.rhl.lsnDDn*@#@&amp;ddi?OPzxCfbyrU^+D,xPtWx"n2RUE(sGV[nM/@#@&amp;i7dU+O~;WVor^+d!,x,HG</w:t>
        <w:tab/>
        <w:t>IwRwk^n/@#@&amp;@#@&amp;id7]/wKU/RMrO+,J@!YC4sn,4GD9nD{JETrJP^n^Vdwm^bxL{Jr!JrP1nV^wCN9kUL{JJZEJ,@*J@#@&amp;7diI/2WUdR</w:t>
        <w:tab/>
        <w:t>DbO+,J@!oKxY~Wmmn'ECMkC^B,/k.+{v EP/W^W.xEI+9v@*@!4D@*$;PUmMk2Yvr</w:t>
        <w:tab/>
        <w:t>P�CV�sCPnVCd�M�xNnVbP9WkzmVCMR,AE,fKdXmVCD�,�E~)</w:t>
        <w:tab/>
        <w:t>P3b~b0Ykw~FVm/�M+~|G2HlslsCx�.�PjC�^lD@!&amp;wWUY@*@!(D@*r@#@&amp;ddiIdwKxd+c.rD+Prm{|{{|mm{|{|{m{mm|{m{|m{|{mm|{{mm|{m{|m|{m|{r@#@&amp;idivb0Yrs,|sCk�DNVk,fWkzCVmD�,Sr/Ons+s+snXP$C�^�XW.;.@#@&amp;di76W.,+mmt,sbs+kqO+s!~r</w:t>
        <w:tab/>
        <w:t>PZKssbV+kT@#@&amp;idid]+d2Kxd+c</w:t>
        <w:tab/>
        <w:t>DbYn~r@!Y.@*@!Y[@*@!WKxO,0mm+{Bm.kmVvPkk"n{B E@*@*,JPL~64N+VWdYn.vsrVdqD+hTcwlO4*P'Pr@!JY[@*@!DNP7l^ro</w:t>
        <w:tab/>
        <w:t>'v4m/nsbx+E@*@!JYN@*@!ON,\mVroUxE4C/sk</w:t>
        <w:tab/>
        <w:t>+v@*Lx4d2p[U4k2p@!WKxDP0mmxB7+.NmxCv,/k.n'EFB@*@!CP4D0xJEE,[~I5E/O U+D-nM.CDbC(Vnk`r?Z"qhP{gb\2r#~',Jgm^YbWx{2;YLwmY4'E~LP-lM2lDt~',J[6smXH+kU/r{J,[P"+asl1+csbVnd&amp;Y+sTRalY4SE-r~ruE#~',JEJ@*FWaXCsm@!zC@*@!zWW</w:t>
        <w:tab/>
        <w:t>O@*@!WKxDP0mmxBmDrl^B~dby+{vFE@*[</w:t>
        <w:tab/>
        <w:t>8dwpPLx8/2IrP'PwGDslOH!:4n.vsrVd&amp;Yns!c/k.+Jq!ycSPZ#~',J[</w:t>
        <w:tab/>
        <w:t>8/ai|( 'x(/ai'x8dai'x(dwp@!&amp;WKxY@*@!JY[@*@!&amp;DD@*r@#@&amp;ddixaY@#@&amp;7diIndaWxknRqDkDn~J@!zDl8Vn@*r@#@&amp;di7@#@&amp;d73^/+@#@&amp;idrs,hbNc:l(V+B,Bq#,@!@*Pr�J~P4+x=]+kwW</w:t>
        <w:tab/>
        <w:t>dnRqDbYnPE/H4nDU2X,*~&amp;,ZX8nMO</w:t>
        <w:tab/>
        <w:t>lM.bW.crMoJ=IdwKxd+c2U[@#@&amp;di7ZH4+M</w:t>
        <w:tab/>
        <w:t>CDMkKDmbVOb09k.rx,'~]wVC^`PDbhvIn$E/Ycp!nDH?ODbxLcrwlD4J*#~rkE~r-r#~[~E'J@#@&amp;i7d}VCzg+/Unkk~',]wsmm`KMkscI;;+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!+DHjYMkxTcEr^lH1n/UnkkE#*SJ-JSE'J#@#@&amp;id7kw~sk[vK9~F+~ybP@!@*~JM�J~P4+x=]+kwW</w:t>
        <w:tab/>
        <w:t>dnRqDbYnPE/H4nDU2X,*~&amp;,ZX8nMO</w:t>
        <w:tab/>
        <w:t>lM.bW.crMoJ=IdwKxd+c2U[@#@&amp;di7?YP}8%sUr,'~Z.nmYnr(%+1YcEUmDr2DkUocobVnUXkY+sr(%+1YE#@#@&amp;77i?+D~HHsk^n~',r(Lo?6 V+Osbs+vrsCH1+dU/r#@#@&amp;id7tXwkVR;GwHPcZH4n.qlDMrWM{b0Or0Gk.kU#@#@&amp;id7kw~2MD H!:4n.,'~!,P4+U@#@&amp;iddiIdwKxd+c.rD+Pr@!0KxY,WCm'El.kCsEPdk.n'E v@*@!m+UOD@*@!(.@*@!8M@*nlX</w:t>
        <w:tab/>
        <w:t>l0lP@!4@*J,[~6^lXgn/</w:t>
        <w:tab/>
        <w:t>+/b~'Pr@!J4@*@!8.@*|GwHCVmxCU,C+[n6)~@!(@*rP',ZH4+Mm.DbW.{z3Or6fk.rx@#@&amp;di77kwPsk[`PC(Vn~OSF*P@!@*,J�J~P4+U)"nkwG</w:t>
        <w:tab/>
        <w:t>/RMkDnPrZz4Dj2HP*,&amp;P;X4.RmDMkGD 6MoE)"n/aWUdR2U[@#@&amp;7di3</w:t>
        <w:tab/>
        <w:t>N~bs@#@&amp;did@#@&amp;di2UN,ko@#@&amp;dd@#@&amp;d@#@&amp;d;Cd+,J9+sJ@#@&amp;id/l^sP~Ws;s?j$c*@#@&amp;di]/2Kxk+RqDbO+,?C4bY$CkVk0~[,AWkjC4bYzVCx@#@&amp;id#+MrnmDChYDn~{P]+asmmnvKMk:vI5E/OR5En.H?YMrxT`JaCOtr#*~EuESr-E#@#@&amp;di?nO,r4%oUr~',/M+CD+}4LmDcJUm.kaYrUTRsbs+UX/Dnhr(LmOJb@#@&amp;d7?OPtXor^+Px~}4%sU6cMnDsbV+v..khl.ls+O.#@#@&amp;7dtXsbsnRG+^+O+@#@&amp;idrs,3DMRH;s4+.~{PTP:4x@#@&amp;didI/aGxk+ MkOn,J@!U/I&amp;nK,J)1VjzM3'EExl-lU^DbwOEr@*/ns6RGwUD 9W1E:xD VKmCYbWU M+VKCNv#i@!&amp;jZ"qhK@*J@#@&amp;id7IdwKxdncDrOPE@!6G</w:t>
        <w:tab/>
        <w:t>Y~6l1+'ElMrl^B~/bynxE B@*@!mxY.@*@!(D@*@!8D@*jbVrxUPGWdzm)P~@!(@*EPL~j+.bnmDls+D.+,[~J@!z8@*@!4D@*E@#@&amp;ddAU[Pbs@#@&amp;7@#@&amp;7@#@&amp;7Zmd+,J.n</w:t>
        <w:tab/>
        <w:t>J@#@&amp;7bs~Km8^+~@!@*,KkDV~K4+U)"+d2Kx/ MkY~E�laDmy~|GUDDGVe~ZH4n.UwX~X,z~|K[,5nD3b/k.m~f�k�OkMksrHWDc Rr)Id2W</w:t>
        <w:tab/>
        <w:t>/R3x[@#@&amp;d7ZmsV,AGs!:?i$v#@#@&amp;i7"+daW</w:t>
        <w:tab/>
        <w:t>/+cMrYPjl(kO$m/VbVPLPAKdjl(kDbslU@#@&amp;d7kw~KMkhc"+;;nkY p!nMXjDDbxovJkOlDEdJ*#~@!@*PJyEP:t+</w:t>
        <w:tab/>
        <w:t xml:space="preserve">@#@&amp;didj+.kKCMlh+D.+,'~]wVC^`PDbhvIn$E/Ycp!nDH?ODbxLcrwlD4J*#~rkE~r-r#@#@&amp;77irslHH+kxndbP'~6(LnMKdD+.v.DkhlMC:Y.+*@#@&amp;7idIdwKx/ </w:t>
        <w:tab/>
        <w:t>DbYPE@!8.@*Hn\1;YiP)[=P@!WG</w:t>
        <w:tab/>
        <w:t>Y~0m^'ErMWDTkmEJ,/ry'EEyJJ@*@!4@*JPL~6VmXg+dxndbP'Pr@!z(@*@!8M@*J~',{@#@&amp;i~,PE@!0KD:,l1OkKxxJrJ~',I+$;+kYRUn.\Djl.kC8^+d`rjZ"qKP|1b\3r#~[,ErJ~s+DtW9'rEoYEJ@*J~',{@#@&amp;7P,PJ@!rUw!Y,YzwnxrJ4k9[+</w:t>
        <w:tab/>
        <w:t>JE~</w:t>
        <w:tab/>
        <w:t>l:nxrJCmDrKxErP7lV!+{EJM+UJr@*E~LP{@#@&amp;d,PPr@!rxaEDPOX2n{JEtb[NxEE,xlhn{JE/DCDEdrJ,\l^ExJr EJ@*J~',{@#@&amp;7P,PJ@!rUw!Y,YzwnxrJ4k9[+</w:t>
        <w:tab/>
        <w:t>JE~</w:t>
        <w:tab/>
        <w:t>l:nxrJ2lD4rJ~7l^E+{JrEPLPPDb:c];EdYcpE.z?DDbxL`E2mY4J*bPLPEEr@*J~',{@#@&amp;i~,PEI+</w:t>
        <w:tab/>
        <w:t>kPGWkzl,b[�),@!rUaEY,OXa+'rEO+XYrJ~xCh'EJ</w:t>
        <w:tab/>
        <w:t>nh</w:t>
        <w:tab/>
        <w:t>lhnrJ@*E~LPm@#@&amp;7,P~r[</w:t>
        <w:tab/>
        <w:t>4/aiLU4kwI@!bx2;DPYH2+{JJk;8:bYrJ~\Cs!+xJr9+�b�Yr.rJ@*E~LPm@#@&amp;7,P~r@!J0WM:@*E@#@&amp;d72^/n@#@&amp;ddi#+Mknm.C:YM+~'~]wsl1n`:DrhvI+5;/OR5;DzUYMkxT`r2lDtE#*~Ekr~J'E#@#@&amp;di7j+DP}4%sj6,'~ZMnlD+68N+mOcr?^Db2DkUTRwkV?HdY:64N+^Or#@#@&amp;7di?+D~\Xwk^+~'~6(Lo?} MYor^+`#nMkKlMCs+OM+*@#@&amp;idi/X(+.mD.rKD{zVYb0fb"rx,',Sn0Ocj+.khCDm:nOM+~(UUY.I-v.nMkhlDm:OD~E-r#b~LPKMr:vI+$;n/DR5EnDzjDDrxTcJ</w:t>
        <w:tab/>
        <w:t>+AUm:+Eb*@#@&amp;di7tXobVRHK\~`;X8+MC.MkWMmb0Yk69rybx*@#@&amp;d77bs~Km8VP@!@*,KkOsPPtU=InkwKx/Rq.kD+~Jnl.��sm�Y�DsCV�,|W</w:t>
        <w:tab/>
        <w:t>O.W^",5nYVrkk"PA.k�b:  cJ)]nkwGxknc2U9@#@&amp;ddikw~2MD 1!:8nMP',TP:t+</w:t>
        <w:tab/>
        <w:t>@#@&amp;didiIn/2G</w:t>
        <w:tab/>
        <w:t>/nRq.kD+~E@!0WUO,0CmxEl.bl^BPkk.n'E v@*@!mnUD+D@*@!4M@*@!(.@*2k3bP9WdzmP)N�=~@!(@*E~LP.n.bnCDmhY.PLPJ@!z(@*@!(D@*f�k�OrMkVUPGW/HC@!4@*),J~[~/H4nDqCDMkG.|b3Or6frybU@#@&amp;7idiI+kwKU/R</w:t>
        <w:tab/>
        <w:t>DbYn~r@!?;]qhKPd)HM`bV2xJEBm\C?1.kaYEE@*/+sWcW2+</w:t>
        <w:tab/>
        <w:t>nMR[Km!:+</w:t>
        <w:tab/>
        <w:t>YcsW1lOkKx .VWm[`*i@!Jj/I&amp;n:@*E@#@&amp;7id3x9~kwd@#@&amp;id2U[,ko@#@&amp;7iko,IbotD`t/lk+SF*P@!@*,Jwr~K4+x=]n/aW</w:t>
        <w:tab/>
        <w:t>/nR</w:t>
        <w:tab/>
        <w:t>.bYnPr/X(+.jaXPX~JPFW9~I+O0kkky1+,9+�b�YrDbVrzKDRc J=I+k2Gxk+c2UN@#@&amp;iZC/~JD.GMJ@#@&amp;7iIn/aG</w:t>
        <w:tab/>
        <w:t>/ncMkYPr@!mxO+M@*@!WKxY,Wl1+'EC.kmVEPdk"n{B+B,^W^W.xED+[v@*P@!4@*FKN~_lDl/�@!z6GxD@*@!z1+UOD@*r@#@&amp;i@#@&amp;i/C/Pr5CD[rsJ@#@&amp;i7ZmVs~~WV;hUj$`*@#@&amp;d7bs,Kl(V~@!@*PPkDVn~:t+</w:t>
        <w:tab/>
        <w:t>lI/wKUd+cMkO+~E,JlIdwKxdnc2x[@#@&amp;d7IdaWUk+cDbY~J@!0GxDPWC1+'E</w:t>
        <w:tab/>
        <w:t>k</w:t>
        <w:tab/>
        <w:t>oNbUL/EPkk"+xvFB@*[@!8D@*@!&amp;oKxY@*@!wWUY,jbyn{JrcJr@*@!8@*Il.N�sPFG</w:t>
        <w:tab/>
        <w:t>EVm.�@!J4@*@!&amp;oW</w:t>
        <w:tab/>
        <w:t>Y@*@!8D@*@!(D@*@!(.@*r@#@&amp;7iks~]bo4Yv\;ld~8#P@!@*,EwrPPtxl]/wKU/RMrO+,J;X8+.jaX~*,&amp;PnW[~I+YVrkk"m~G+�r�DkMkVbXK.RcRE)"+d2Kx/ 2</w:t>
        <w:tab/>
        <w:t>N@#@&amp;77I/aWU/n qDrY~J@!0GUDPmGsKDxBMn9B@*@!Vb@*@!(@*U^DbwOPzN�@!&amp;(@*@!Jsk@*@!zwGUY@*@!(D@*J@#@&amp;id]+k2W</w:t>
        <w:tab/>
        <w:t>/n qDkOn,J9WkzmP)9�x�,fk^+9r�k</w:t>
        <w:tab/>
        <w:t>k"PTk8r,N+�b�OkM+4bsrDkk</w:t>
        <w:tab/>
        <w:t>k"~E@#@&amp;d7IdwKxdncDrOPEfKdHl~zN�</w:t>
        <w:tab/>
        <w:t>�Pf�k�DrD9kVYx~jKxDm~|KNNm~u+MtmxLk~$bD~f�r�k0VrV,5l2hmx�"l,!Dn0PIW3DEME@#@&amp;d7I/2G</w:t>
        <w:tab/>
        <w:t>/+c</w:t>
        <w:tab/>
        <w:t>DbY+,EP�:,SbxVVn.,B]+$;+kY jD\n.jl.km8^+dvJr?Z"qhP{gb\2rJbv,kV~fbxlsrVP~kMPulsn,MnYb.k^:r�ObDRE@#@&amp;d7IdaWUk+cDbY~J@!4.@*@!4.@*r@#@&amp;i7kwP:b[cK9~8vS b~@!@*~JM�EP}D~hbN`rhT~f~yb,@!@*,J(+J,rM~:bNcksoS0B #,@!@*,JlME~K4+</w:t>
        <w:tab/>
        <w:t>)]+d2Kxd+c</w:t>
        <w:tab/>
        <w:t>DbYn~rZX8nM?2X,X,z~;X(+D m.DbW.R}DLE=I+k2W</w:t>
        <w:tab/>
        <w:t>/+c3UN@#@&amp;idrs~hbNcksL~2~+b,@!@*~E(+EP:4xl"+kwW</w:t>
        <w:tab/>
        <w:t>/ MkO+,J/z(+DU2X,*PJ~/X(+MO</w:t>
        <w:tab/>
        <w:t>l..bW.R}.or)]nkwWUdR3x9@#@&amp;d7"+kwW</w:t>
        <w:tab/>
        <w:t>/ MkO+,J@!WKxY,^W^WD{v.+9B@*@!sk@*@!(@*6YKhlDkV~G+0C^PcK�s~UkOVDk,Cm^3^+b@!J4@*@!JVk@*@!zwWxD@*@!4M@*r@#@&amp;d7]/2W</w:t>
        <w:tab/>
        <w:t>d+c.rD+PE@!6WUY,^KVGM'ED+9B@*9k03CYe@!&amp;oKxY@*~KKwV!~9+6l1+~5C2mDV+</w:t>
        <w:tab/>
        <w:t>~CmxLr,|VCd�MNnP}s9E�;</w:t>
        <w:tab/>
        <w:t>E.lPGk0VlDP3Nbx  ePJr�s+sP|^Cd�D�,'rJ~A�s�h�</w:t>
        <w:tab/>
        <w:t>Nnx,ul</w:t>
        <w:tab/>
        <w:t>or~nVld�.9+~r^[!�EU!y!PM�M+(rVbDdk</w:t>
        <w:tab/>
        <w:t>k" rP@#@&amp;7dbsPsr[`tZm/n~{Sy#~@!@*~JaXE~}DPJn6YcbMhBFb,@!@*PJ\J,6D,:rNvK[S8G~8bP@!@*Pr�E~K4+</w:t>
        <w:tab/>
        <w:t>)]+d2Kxd+c</w:t>
        <w:tab/>
        <w:t>DbYn~r|W[~I+O3bdby^PG+�k�DkMrVbXGD,z~/H4+MRmDDbG.R}DTJlIndaWU/ 2</w:t>
        <w:tab/>
        <w:t>N@#@&amp;idIndaWU/ qDrD+,J@!(D@*~JrK�hPUkOn^+Db~Cmm3^nEJ,k�^+hVn.bP8E^;x9E�;U!yPVsm/�.P7n,lsDP0Vlk�D^nD,lsY�</w:t>
        <w:tab/>
        <w:t>NC~b�V+s~XmwlM~$E,1Nnxsn,k�s+s~5mwC^m��x�y~F^ld�D~GkV0lDP+9k</w:t>
        <w:tab/>
        <w:t>@!4M@*@!4M@*E@#@&amp;ddboPskNv\/lk+BGS b~@!@*~JazJ,K4n</w:t>
        <w:tab/>
        <w:t>)IndaWU/ qDrD+,JZH4.?aX~*,z~/H4+MRmDDbG.R}DTJlIndaWU/ 2</w:t>
        <w:tab/>
        <w:t>N@#@&amp;idIndaWU/ qDrD+,J@!6W</w:t>
        <w:tab/>
        <w:t>OP1WsWM'v.NB@*@!Vb@*@!(@*jkkY:~k"r</w:t>
        <w:tab/>
        <w:t>VnDb~K/O@!J4@*@!&amp;^k@*@!JoKxO@*@!(D@*r@#@&amp;7d"+dwKxdncDbO+,J|^Cd�D,\P)VO~nVC/�M~k.kUsDkUr,`K+Mhb/dbW</w:t>
        <w:tab/>
        <w:t>#PD+kOPYh+</w:t>
        <w:tab/>
        <w:t>k"r,/l�^CD@!4D@*@!8D@*J@#@&amp;7dro,:rNvPNBFSy#P@!@*,J.�J,6MPhbNvk:T~2S *P@!@*,J8nrPrM~:bN`bhL~R~y#~@!@*~rl.J,Ptxl]/wGUk+ MrD+~rZH4+M?azPlP&amp;P;X8nMOm.DbWDc6.or)"+dwGUk+ 2</w:t>
        <w:tab/>
        <w:t>[@#@&amp;d7rwP:r[vkhoBfB b,@!@*PJ(+r~K4+U)"+d2Kx/ MkY~EZH4Djwz~lP&amp;P;z4DR</w:t>
        <w:tab/>
        <w:t>mDDrGMR6DTE=InkwKx/RAUNid@#@&amp;id]nkwW</w:t>
        <w:tab/>
        <w:t>d+cDbOnPr@!6WUY~^KVGD{vDNv@*@!Vk@*@!(@*)DmhmPoKx0/kHW</w:t>
        <w:tab/>
        <w:t>;@!J4@*@!JVr@*@!zsKUY@*@!4M@*E@#@&amp;diIn/2G</w:t>
        <w:tab/>
        <w:t>/nRq.kD+~E~+Vr.^k~SKVm/zKxENl,fKdXmPiymxO�d�</w:t>
        <w:tab/>
        <w:t>lPICNmPfKdzl,l9�Pr�kU[PL+�UP4+.4mxor~(k.PDnMkhPT�D+,lMC:mPzla:CU�.�P/m�slMJ@#@&amp;77kwPsk[`rhT~f~ybP@!@*~E(+J~6MPhk9ctZCk+BG~y#,@!@*,J2XrPP4x)"n/aWxkn MkD+~J/z(+.?azPlP&amp;~;X4n. CDMrKD }DTJ)"+k2W</w:t>
        <w:tab/>
        <w:t>/nRAx[@#@&amp;dd"n/aWxkn MkD+~J@!8M@*9+6CE^Y~JK3ldzKx~r,C</w:t>
        <w:tab/>
        <w:t>P$!V!xN!�E</w:t>
        <w:tab/>
        <w:t>;y,|slk�D[�.BJ@#@&amp;7dbsPsr[`b:T~0~+b,@!@*PrCDrPP4x)]nkwGxknc.bYPJ;X(nDUwzPlP&amp;~nWN,e+D3kkr"mPG+�r�Yr.bVrXK.J=IndaWxdnc2UN@#@&amp;id]/aWxk+cADbYnPrA;s!xN!�;x!yP9r"k</w:t>
        <w:tab/>
        <w:t xml:space="preserve">N3rPznMkUk.rP9+�r�ObD:n[x~Am�VmP9bk.xVD,)VD�x[l,b.CslPICwm4k^r./bxbyE@#@&amp;7iIn/aGxk+ </w:t>
        <w:tab/>
        <w:t>MkYn~rHnYbU,|;DEkEB</w:t>
        <w:tab/>
        <w:t>l,ok.kV/V~F^l/�M~5KVE</w:t>
        <w:tab/>
        <w:t>;~\PnVC/�.~zN�U�PICyslU�",5+OnMVrNb.cJ@#@&amp;diks,:b[`b:L~R~+b,@!@*,ElMJP:4nx=I/2WUdR</w:t>
        <w:tab/>
        <w:t>DbO+,J/z(+Dj2HPXPJ~nW[,5Y3b/b"mP9+�b�Yr.bVkHGDr)Id2W</w:t>
        <w:tab/>
        <w:t>/R3x[@#@&amp;d7IdwKxdncDrOPE@!(.@*@!WKxDPmKVK.'rJ:sw!TTZJJ@*9WkXl,i"l</w:t>
        <w:tab/>
        <w:t>Y�k�xCP!�.P)Dmhl,)@!&amp;wWxO@*r@#@&amp;di]/2Kxk+RqDbO+,Jr3bx^r,H+Drx,|ED;dEExmP9WdzmPiymUY�k�x�~emy�xE@#@&amp;d7IdaWUk+cDbY~JG+Wl!VO~}VlMC3,R:98~4VbDs+Uhb�YrDB~:94~r(lDndbxrP9n�b�YrMkaPkkY[k�bxry,NGdHlP!"l</w:t>
        <w:tab/>
        <w:t>Y�/�</w:t>
        <w:tab/>
        <w:t>C~o�M+,l.lhC,XCwm8k^k.rkxk"E@#@&amp;7dbo,:r9`tZlk+B{~y#~@!@*PE2HJP:4+</w:t>
        <w:tab/>
        <w:t>)Id2W</w:t>
        <w:tab/>
        <w:t>/R</w:t>
        <w:tab/>
        <w:t>DrOPE|K[PI+OVb/k"^P9+�b�ObDr^kHWD,z,/X(+.Oql..bWDc6DTJ)"ndwKxk+ 2U[@#@&amp;7d"n/aWUdR.rD+~J@!8M@*@!6W</w:t>
        <w:tab/>
        <w:t>YP1W^GD{JEawsTTZ!Jr@*fK/Xm~)N�,k�bx[+~)Mlhl,l@!JsGUD@*J@#@&amp;id]+k2KxdRqDkD+,Ek0kUmbP\nDkx,FEDE/!U[l0k,JE:[8rJ~k(CD/rUbP/rsbxE@#@&amp;7iko,:bN`b:TS%B bP@!@*~EmDJ,Ptx)"ndwKxk+ .rD+~J;z4Dj2HP*~&amp;,|GN,eYVb/bymPGn�k�Dk.k^kzGMJ)"n/aWxkn 2</w:t>
        <w:tab/>
        <w:t>N@#@&amp;7d]nkwGxknRqDrOPJ).m:C3,rkYn9k�bxk.P9G/Hl~l9�Pr�r</w:t>
        <w:tab/>
        <w:t>N+,L+�m+</w:t>
        <w:tab/>
        <w:t>~r/D+9k�rxr",YnDbhk,XC"�</w:t>
        <w:tab/>
        <w:t>PJ@#@&amp;idrs,hbNctZm/+BGB+#,@!@*PrwzE,rD,J+6Y`z.h~8#,@!@*PEtrP6D,hk9`P[BFGSq*P@!@*,E�rPP4+</w:t>
        <w:tab/>
        <w:t>)I/aGxk+ MkOn,J|K[PI+Y0rdk.mP9+�r�ObDrVbzWMP&amp;~;X4n. CDMrKD }DTJ)"+k2W</w:t>
        <w:tab/>
        <w:t>/nRAx[@#@&amp;dd"n/aWxkn MkD+~J-n,JEb9�~k�bx[nrJPjn�xn�k</w:t>
        <w:tab/>
        <w:t>r,k�CM+DV+Hka~bMl~A!YGU!xl,P�3^lX�</w:t>
        <w:tab/>
        <w:t>E@#@&amp;id"+dwGUk+ MrYPE@!(D@*@!8M@*@!4M@*@!4.@*@!(D@*r@#@&amp;7dbs~Km4sn,@!@*,PkDV+,P4+</w:t>
        <w:tab/>
        <w:t>)"+dwGUk+ MrYPE�CaDl"~nWUYMG^"~;X(+DUwH~*,z~|KN~eY3bdk.m+,9n�k�DkMkskzGMR RrlI/2G</w:t>
        <w:tab/>
        <w:t>/+ 3</w:t>
        <w:tab/>
        <w:t>N@#@&amp;i7bs~:l(V+,@!@*~KbYs+,K4n</w:t>
        <w:tab/>
        <w:t>@#@&amp;i7I/wKUd+cINrDn^DPEtDOw=z&amp;AShR/z(+.OqCMDrKDcrDTJ@#@&amp;di2UN,ko@#@&amp;dZmd+,Jk</w:t>
        <w:tab/>
        <w:t>WGJ@#@&amp;id/lss,AGV!h?`Acb@#@&amp;d7]/2W</w:t>
        <w:tab/>
        <w:t>dR</w:t>
        <w:tab/>
        <w:t>MkD+PUl(rY~ldVb3~',AWkjl(kYzsCx@#@&amp;idj+O~q/41OhKDV~{P?n.7+.R;.lOr(L+1YvEUm.kaY HYhK.3r#@#@&amp;77kwPsk[`P[BF~ybP@!@*~EM�JPP4xlIdaWUk+cDbY~J;X8+M?2z,*PJ~ZH4+MR</w:t>
        <w:tab/>
        <w:t>lMDbW.R6.TJlIdwKxdnc2x[@#@&amp;d7?O,d4?4+V^P{~?D-+MR/.lY64N+mDcEUmMk2Y j4+sVrb@#@&amp;d7jYP</w:t>
        <w:tab/>
        <w:t>d42U\,x,d4?4+V^RAU\bDGxs+UOvJ?IjKAHJ*@#@&amp;diI/2WUdR</w:t>
        <w:tab/>
        <w:t>DbO+,J@!8M@*@!WG</w:t>
        <w:tab/>
        <w:t xml:space="preserve">Y~0m^'CMkmVPkk.n'y@*E@#@&amp;d7rwPKm8VP@!@*~PkDVPPtnU=In/aGxk+ </w:t>
        <w:tab/>
        <w:t>MkYn~rPE)"nkwG</w:t>
        <w:tab/>
        <w:t>/R2</w:t>
        <w:tab/>
        <w:t xml:space="preserve">N@#@&amp;dikoPsk[c:kY^n~O~F*~@!@*,J�rPPtnU=In/aGxk+ </w:t>
        <w:tab/>
        <w:t>MkYn~rZz4.Uwz,*,zP;X(nD CDMkG.crDTE)"+/aGU/RAx[@#@&amp;7ikoPdn0D`).s~Fb~@!@*~J\E,K4x=I+kwKU/R</w:t>
        <w:tab/>
        <w:t>DbYn~rZX(nD lM.rWMR}DLJl]/2W</w:t>
        <w:tab/>
        <w:t>d+c2U[@#@&amp;d7rwPJ+6Ovb.s~8#P@!@*,E}rP)x9Phr9`Km8V~,BqbP@!@*,J�EPP4xlIdwKxdncDrOPEZH8DRqlMDkKDc6DTJlI/2G</w:t>
        <w:tab/>
        <w:t>/+c3x9@#@&amp;i7vO OdkdYns:nX~Am�V�zGMEyRR OR@#@&amp;7iInkwKx/Rq.kD+~J@!0GUDPmKsWM'B[oo!Z!ZB~?r"'v&amp;E@*@!(@*j;</w:t>
        <w:tab/>
        <w:t>Em;~�.+sVbV^+.b@!J4@*@!zwGxD@*@!4M@*E@#@&amp;dd"n/aWxkn MkD+~J@!8@*n4,FE^VCU�1�)P~@!J4@*J,',d41YhKD0 jk+.1m:n~LPJ@!8D@*J@#@&amp;77kwPsk[`PC(Vn~OSF*P@!@*,J�J~P4+U)"nkwG</w:t>
        <w:tab/>
        <w:t>/RMkDnPrZz4Dj2HP*,&amp;P;X4.RmDMkGD 6MoE)"n/aWUdR2U[@#@&amp;7d"nkwG</w:t>
        <w:tab/>
        <w:t>/RMkDnPr@!8@*UEU;1EPz[�),@!z(@*EPLPq/41nOSW.3c/Wsw;OD1ChP'Pr@!(D@*r@#@&amp;ddbs,Pl(VnP@!@*~PbYV~K4+x=]n/aW</w:t>
        <w:tab/>
        <w:t>/nR</w:t>
        <w:tab/>
        <w:t>.bYnPr~J=IndaWxdnc2UN@#@&amp;id]/aWxk+c</w:t>
        <w:tab/>
        <w:t>DbYnPr@!8@*g+YSGD0Pb9l~@!J4@*J~[~</w:t>
        <w:tab/>
        <w:t>ktH+DAWM3 ik+D9Gslrx,',J@!(D@*@!4M@*r@#@&amp;idj+DP9.b\+k~',/4HnYSWM3 2U;s1nYSGD0f.r7+/@#@&amp;idrs,hbNc:NBFvB *~@!@*PED�rPP4x)"n/aWxkn MkD+~J/z(+.?azPlP&amp;~;X4n. CDMrKD }DTJ)"+k2W</w:t>
        <w:tab/>
        <w:t>/nRAx[@#@&amp;ddwGD,kP{~TPDW,f.k-nkR/W!UY,O~q@#@&amp;d77"+dwKUk+ qDbY+,J@!8@*GDr\P[n,I+9nPvHlanCNK#=P@!z8@*rP'PG.k7+d &amp;Y+hcb#~[,E@!4.@*J@#@&amp;didboP:l8VP@!@*,KkDs+,KtUlI/aWU/n qDrY~J,Jl]/wGUk+ 2</w:t>
        <w:tab/>
        <w:t>[@#@&amp;7i16Y@#@&amp;i7I/2W</w:t>
        <w:tab/>
        <w:t>/n qDkDnPr@!0KUOP1W^W.'v:wsT!ZTB,?r"'Bfv@*@!8@*GG</w:t>
        <w:tab/>
        <w:t>lU�sP�.+V^k0s+Mk@!z(@*@!&amp;wWxD@*@!(D@*r@#@&amp;diI/2WUdR</w:t>
        <w:tab/>
        <w:t>DbO+,J@!8@*�V+h^b)~@!J8@*J~LPq/tAx7cJhI6ZA?j6"{b"/C&amp;K2;PiIAJ*P'PE@!(D@*J@#@&amp;diko~d+0Oc:l8VSy#~@!@*,JZHJ,PtxlI/2G</w:t>
        <w:tab/>
        <w:t>/+c</w:t>
        <w:tab/>
        <w:t>DbY+,EFW9BmP\�NC4mVnP7CDcR ~;X4n. CDMrKD }DTJ)"+k2W</w:t>
        <w:tab/>
        <w:t xml:space="preserve">/nRAx[@#@&amp;dd"n/aWxkn MkD+~J@!8@*�Vn:1rPUlz�d�,)P@!&amp;(@*EPL~q/4Ax7`Jgjt$2"{6s|n]6;2?U6IUJ#,'~J@!4M@*E@#@&amp;7iIn/aGxk+ </w:t>
        <w:tab/>
        <w:t>MkYn~r@!8@*wCsksH),@!z(@*r~[,dtAx-crnI}/2U?r"m(fA1:koq3]r#~[,E@!(D@*@!(D@*E@#@&amp;d7kw~sk[vK9~F+~ybP@!@*~JM�J~P4+x=]+kwW</w:t>
        <w:tab/>
        <w:t>dnRqDbYnPE/H4nDU2X,*~&amp;,ZX8nMO</w:t>
        <w:tab/>
        <w:t>lM.bW.crMoJ=IdwKxd+c2U[@#@&amp;di]+kwW</w:t>
        <w:tab/>
        <w:t>dnRqDbYnPE@!6WUY,^W^W.xEasoTZ!TB,jbyn{B2B@*@!4@*jkkYn:,�yns^k3^nDb@!z(@*@!zwW</w:t>
        <w:tab/>
        <w:t>Y@*@!8.@*J@#@&amp;i7kwPhr9`K[S8GSF*~@!@*~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Ktx=]+kwGxk+ </w:t>
        <w:tab/>
        <w:t>MkY~J;X4.jwHPlP&amp;PFG9Pe+DVkkk"^Pfn�r�Dk.k^rHW.r)"+/aW</w:t>
        <w:tab/>
        <w:t>d+c2UN@#@&amp;77"+/aGxk+Rq.rYPr@!8@*rK=P@!z(@*J,[~.;EndDRd+M-D-mDbl4^+kcJdr/bd{)9GIJ*~[,J@!(.@*J@#@&amp;id]+d2Kxd+c</w:t>
        <w:tab/>
        <w:t>DbYn~r@!4@*jb/O+s~tkhmDb)P@!z(@*J,[~kt3U7`J}jJ*P[,E@!4M@*r@#@&amp;d7rwPPl(s+,@!@*~:kYsn,K4+</w:t>
        <w:tab/>
        <w:t>l"+daW</w:t>
        <w:tab/>
        <w:t>/+cMrYPE�laDC",|W</w:t>
        <w:tab/>
        <w:t>ODKV",/z4DUwzPX~JPFW9~5YVrkky^n,fn�k�DrMksbXKDRcRrlI/2W</w:t>
        <w:tab/>
        <w:t>/n AxN@#@&amp;diI+k2Gxk+c.kOn,J@!4@*</w:t>
        <w:tab/>
        <w:t>+(PjnM\+.l,@!&amp;4@*E,[~M+$E+kYcd+M\nD7l.rm4Vd`r?2"#3I|?}sP)]AJbPL~J@!4.@*r@#@&amp;77"+dwKUk+ qDbY+,J@!8@*;Wh:mx[l,@!z(@*J,[Pqd4?4+^V 2a2mx[2</w:t>
        <w:tab/>
        <w:t>-kMWUhxYjOMkUokcr]/K:Uw+1]rbPLPE@!(D@*E@#@&amp;di]+kwW</w:t>
        <w:tab/>
        <w:t>dnRqDbYnPE@!(@*jXkO+sPj�.�1�/�)~@!J4@*J,',d4?4+V^RAawmx[2</w:t>
        <w:tab/>
        <w:t>\r.Kx:UYUYDbUL/vJu?e?P3tf]qj3]r#~',J@!8.@*J@#@&amp;i7"+daW</w:t>
        <w:tab/>
        <w:t>/+cMrYPE@!(@*jzkY+s~|^l/�M�l~@!J4@*J~[~</w:t>
        <w:tab/>
        <w:t>ktjtsVc2a2mxN3U7k.W</w:t>
        <w:tab/>
        <w:t>hxOUYMkxT/vE]U5jKAH]6}K]rbPLPJ@!8.@*r@#@&amp;d7IndaWU/ MkOn,J@!8@*UtnV^~nVCk�D�=P@!J4@*EPLP</w:t>
        <w:tab/>
        <w:t>/4?4n^VR;;DM+xD9rDmDW.X~',J@!4M@*@!(D@*E@#@&amp;d7rwPPl(sP@!@*P:kY^+,PtxlI/2G</w:t>
        <w:tab/>
        <w:t>/+c</w:t>
        <w:tab/>
        <w:t>DbY+,E�CwMl.PFWUOMWs",/X(+.jaXPX~JPFW9~I+O0kkky1+,9+�b�YrDbVrzKDRc J=I+k2Gxk+c2UN@#@&amp;idvO RSb/On^+:n~~kOYbR OR @#@&amp;ddbs,Pl(VnP@!@*~PbYV~K4+x=]n/aW</w:t>
        <w:tab/>
        <w:t>/nR</w:t>
        <w:tab/>
        <w:t>.bYnPr~J=IndaWxdnc2UN@#@&amp;idjY,fDb\dP{PHWDtrUT@#@&amp;i7?YPqd41YSW.3~x,1GY4rxT@#@&amp;7i?+O~q/4?4n^V~{PgWY4k</w:t>
        <w:tab/>
        <w:t>L@#@&amp;d7?Y~</w:t>
        <w:tab/>
        <w:t>kt2</w:t>
        <w:tab/>
        <w:t>-P{P1KO4k</w:t>
        <w:tab/>
        <w:t>o@#@&amp;7P~~bs~Km8VP@!@*,KkOsPPtU=InkwKx/Rq.kD+~J�mw.C.P|KUYMWVe~/X(+M?2X~X,z~|K[PI+OVb/k"^P9+�b�ObDr^kHWDcRcE)"+dwKxdnc2x9@#@&amp;iZlkn~J:6DfG/zCzmE@#@&amp;7d;lss,AWs;s?iAvb@#@&amp;7ikwP:bNvPNBF~y#~@!@*PJM�EP:t+</w:t>
        <w:tab/>
        <w:t xml:space="preserve">l]+kwKxd+ </w:t>
        <w:tab/>
        <w:t>MkO+,EZH4n.UwX~X,z~ZH8DRqlMDkKDc6DTJlI/2G</w:t>
        <w:tab/>
        <w:t xml:space="preserve">/+c3x9@#@&amp;i7]+kwKxd+ </w:t>
        <w:tab/>
        <w:t>MkO+,jl(kO$m/VrV,[~AKdUl8bYzVl</w:t>
        <w:tab/>
        <w:t>PL~J@!0GxDPWC1+'rElMkl^EEPkk.+xJE+rJ@*J@#@&amp;diBPnXYP9GkXCPV�.�</w:t>
        <w:tab/>
        <w:t>Y�s:PAm�V�HGD!y@#@&amp;id]nkwW</w:t>
        <w:tab/>
        <w:t>d+chDbOnPrP:+aY~9K/zl,$l�^lUL��@!4D@*E@#@&amp;7dbo,:r9`b:oB%B+#,@!@*Prl.E,KtU)"+/aGU/RqDrYn~rZz4.?aX~X,zPFG9Pe+DVb/r.mPf�k�DrDbVrXKDEl"+/aGxk+RAU[@#@&amp;diIn/2G</w:t>
        <w:tab/>
        <w:t>/nRS.kD+~E|{{mm|{m{|m|{m|{|{{|{|m{|{m{|{mm|{{|m{|{{|mm{|{|{m{mm|{m{|m{|{mm|{{mm|{m{|m|{m|{|{{|{|m{|{m{r@#@&amp;7iI+k2W</w:t>
        <w:tab/>
        <w:t>/+cA.kD+r@!8D@*@!(D@*J@#@&amp;diko~:l4sn,@!@*P:rDVn,K4+x=IdwKxd+c.rD+Pr�CwMly,FGxDDKVZP/z(+.?azPlP&amp;~nWN~eYVkkr.mn,f�k�YbDbskHW.RcREl"+/aGxk+RAU[@#@&amp;di@#@&amp;d7WbVnP{~IwsC1+`P.b:cI5!+dDR5E+MXUODbxL`r0rsJ#*SJ-J~rwE#@#@&amp;idj+O~6/GP{~ZM+COr4%n1YcJU^Mk2Dk</w:t>
        <w:tab/>
        <w:t>oRwk^n?H/O+sr8%mYrbP,@#@&amp;i7j+DPmPxPWdKR6wUK6OobV+cWbVn#@#@&amp;id]/aWxk+c</w:t>
        <w:tab/>
        <w:t>DbYnP"+2smm+v]+aVl1nc?D7+.RuPtS3x1GN`C "+l[)^Vb~j8;DJ6~r@!4M@*rb~rPE~r[U8kwirb@#@&amp;ddbo~Km4^+~@!@*~:kOV~K4+Ul"+/2G</w:t>
        <w:tab/>
        <w:t>/nRq.bYn,J�mwDmy,FW</w:t>
        <w:tab/>
        <w:t>Y.W^"~/H4+MjwHP*,&amp;~|KN,5nYVrkk"m~f�k�OrMkVrzKD RcE=InkwKx/RAUN@#@&amp;7d@#@&amp;77"+/aGxk+RS.rYJ@!4.@*E@#@&amp;d7IdwKxdnchDrOPE{|m|{m|{|{{|{|m{|{m{|{mm|{{|m{|{{|mm{|{|{m{mm|{m{|m{|{mm|{{mm|{m{|m|{m|{|{{|{|m{|{m{|{mm|{{|E@#@&amp;dd"ndwKxk+ h.rD+E@!(.@*r@#@&amp;7iI+d2Kxd+cAMkOPrPK6D~fK/zl,?GU!@!4M@*J@#@&amp;diroPsk9`r:LSR~+#,@!@*,JC.rPK4n</w:t>
        <w:tab/>
        <w:t>)]+k2KxdRqDkD+,EZH4nDUwz~lPz,FW9P5OVkkk.mnP9n�b�YrDbskHW.E=I+d2Kxd+c3</w:t>
        <w:tab/>
        <w:t>N@#@&amp;di?+DPm~',1GY4kUL@#@&amp;dij+DP0kG~',1KY4kUL@#@&amp;7dboP:l8sP@!@*~:kOV~:tn</w:t>
        <w:tab/>
        <w:t>)"+/aW</w:t>
        <w:tab/>
        <w:t>d+c.kD+~E;X4.?aXPl~ZJ=I/2WUdR3x9@#@&amp;id@#@&amp;iZldn,JP6D9K/zm29kYr@#@&amp;7dbs~Km4sn,@!@*,PkDV+,P4+</w:t>
        <w:tab/>
        <w:t>)"+dwGUk+ MrYPE�CaDl"~nWUYMG^"~;X(+DUwH~*,z~|KN~eY3bdk.m+,9n�k�DkMkskzGMR RrlI/2G</w:t>
        <w:tab/>
        <w:t>/+ 3</w:t>
        <w:tab/>
        <w:t>N@#@&amp;i7;ls^P~WV!:UiAv#@#@&amp;id]nkwW</w:t>
        <w:tab/>
        <w:t>d+cDbOnPUl(kOACd^kVPL~AK/jC(kY)smx@#@&amp;i7bs~"+$E+kYcoWM: ZKEUO,'PZ~K4+x@#@&amp;7di0bVnPx~"+2Vm^+vK.rs`In5!+dYc}!+.H?DDk</w:t>
        <w:tab/>
        <w:t>ovE0bVnJ*#SE-J~rwJ*@#@&amp;i77?Y,0dW~x,Z.+mO+}4%n1Y`Ej1DrwDr</w:t>
        <w:tab/>
        <w:t>o wk^+?H/Dn:}4%+1YEb@#@&amp;di7?YPm~xP6/KR6wnU:+aYwrV`Wr^+#@#@&amp;id7@#@&amp;7id@#@&amp;didI/aGxk+ MkOn,J@!6GDsP:O4W9'rJ2WdOrJ~l1OkKxxErJP'~"+5EdDRjD7+DjlMrl(Vn/vJj/"qn:m1zH2rb~[,JQl^YrG</w:t>
        <w:tab/>
        <w:t>'P6D9WkXC39kYEE@*J@#@&amp;i7iko,:bN`tZmd+BGS *P@!@*,JwHEP:t+</w:t>
        <w:tab/>
        <w:t xml:space="preserve">l]+kwKxd+ </w:t>
        <w:tab/>
        <w:t>MkO+,EZH4n.UwX~X,z~ZH8DRqlMDkKDc6DTJlI/2G</w:t>
        <w:tab/>
        <w:t>/+c3x9@#@&amp;i77I/aWU/n qDrY~J@!YnaDlDnC,mGVkxE%XEPMWhk'E+*EPUls+xErmW</w:t>
        <w:tab/>
        <w:t>O+</w:t>
        <w:tab/>
        <w:t>YJr~ADmw{JEw4zkk^l^EJ,@*E~LP?n.7+.R_PtS3</w:t>
        <w:tab/>
        <w:t>mKN+vlc]+mN)V^#~',J@!JO+XYlMnC@*@!4M@*E@#@&amp;7id]+k2W</w:t>
        <w:tab/>
        <w:t>/n qDkOn,J@!k</w:t>
        <w:tab/>
        <w:t>2!Y~DXa+'rJ4rN9+UJrPUCs+'rEwmYtrE~\mV!+xJEE,[~KMr:vIn5!+/O 5EnDHjDDr</w:t>
        <w:tab/>
        <w:t>ovJ0bVE#*P'PrJE@*r@#@&amp;i7d"+/aGU/RqDrYn~r@!rxa;Y,Yz2'JEd!4hkDErPUm:'Jr/m-+s+OtKNEE,\l^;+{JJUC-+rJ@*[U4d2p[U4k2iLx8dai[U8kwI[</w:t>
        <w:tab/>
        <w:t>8kwI@!k</w:t>
        <w:tab/>
        <w:t>wEDPDzw'EJkE8hbYJr~xm:+{EE/m\:nY4G9JEP7CV!+xEr?l-n,ldJr@*@!zWKDs@*J@#@&amp;i7dU+OPmPx~gWY4rxT@#@&amp;i77?Y,0dW~x,1GY4rxT@#@&amp;7idko~sk[`:[BFB *P@!@*Pr.�J,K4+</w:t>
        <w:tab/>
        <w:t>)]nkwW</w:t>
        <w:tab/>
        <w:t>d+cDbOnPrZH4nDj2HPXPJ~ZH4n. l..bW.R}.TJl"+kwW</w:t>
        <w:tab/>
        <w:t>/ 2</w:t>
        <w:tab/>
        <w:t>N@#@&amp;id3sk+@#@&amp;7diks,PC4^+,@!@*PPrDVnP:4+</w:t>
        <w:tab/>
        <w:t>)]nkwWUdR</w:t>
        <w:tab/>
        <w:t>DbOPE�mwMly,|KUYMWs",Zz8D?azPlPz,FGN,5YVkdr.mnPGn�k�Dk.r^kXG.cR J=]/2Kxk+RAx9@#@&amp;id7?Vn^DPZmd+,KDbhcI;!+dY oKDh`rdl7+hnDtW[E*#@#@&amp;i7id/m/PJUl7nJ@#@&amp;7did7jYP6dW,'P;.nlD+}4%+^OvJjmMrwDkULcsksnUXdYh}4%mDJ#@#@&amp;i7didUW7WOnXYW,xP:Dksc]+$E/ORoGM:cJ1GxD+UOr##@#@&amp;id7di@#@&amp;d7idifWkXm)NnPxPMkL4D`KMr:vI+$;n/DRwW.:cEalOtrb#B&amp;b@#@&amp;dd77in3P{~sk[vJhWJBFB+#L:rNvJT1S+;RnGr~&amp;B+b[sk9`EmGsKD.+9~JBvS**[VnWD`E4MEBFbLV0YvJHE~8#@#@&amp;id77in2,xPh2PL~EPrPLKrYsn@#@&amp;7di7d@#@&amp;77iddro,fG/HCzNF,',Jlkwr~rMP9WkXC)9|P{~J4Y:r~Ptx@#@&amp;7d77ixG\KO+XYG~{PxG-KYn6DG,[~r@!(D@*@!4M@*@!(D@*@!(D@*@!(D@*@!^+</w:t>
        <w:tab/>
        <w:t>Y+M@*@!4@*JLn3[E@!(@*@!z1nxD+.@*r@#@&amp;77id72</w:t>
        <w:tab/>
        <w:t>[,ko@#@&amp;iddid</w:t>
        <w:tab/>
        <w:t>G\KYn6DW~x,?w^rYvxW7GO+XYK~-4/.d0b@#@&amp;7did7@#@&amp;dd77i?nY,G(LdDDl:,',W/KR6wxPnXYsbs+vI+asCm`:Dr:c];;+kORwW.hvJwCO4Jb#BE-JSr-r#~y#@#@&amp;did7dwW.~bP',TP:WP`$GE</w:t>
        <w:tab/>
        <w:t>NvxG\GO6OW*@#@&amp;id77idW8%kY.+mhc.bYSk</w:t>
        <w:tab/>
        <w:t>+vUW7WO+XYGcb##@#@&amp;diddiHn6D@#@&amp;d7d77K4%/D.+m: /^W/n@#@&amp;d7di7U+O,W(L/DDC:,'~1KY4r</w:t>
        <w:tab/>
        <w:t>o@#@&amp;7didd"ndwKxk+ .rD+~JnCX9+[r^+x~9K/zl=~@!4@*rPLPIw^Cm`PDb:c];EdYcsWMhcJalDtE#bSruE~rwJ*P'~r@!z8@*@!4.@*@!8M@*@!(D@*J@#@&amp;di7d;ld+,JjC7+PmdJ@#@&amp;di77kwPsk[`rhT~0~ybP@!@*~EmDJ~P4+U)"nkwG</w:t>
        <w:tab/>
        <w:t>/RMkDnPrZz4Dj2HP*,&amp;PnWN,enY0kkk"mn~G+�r�Yb.k^kzGMJ)]nkwGxknc2U9@#@&amp;ddidij+DPW/KPx~;D+mO+}4L^O`r?1DrwOr</w:t>
        <w:tab/>
        <w:t>o sbs+UXdO:r8%mOJ*@#@&amp;d7idixW7WDn6DW~',K.rs`I5E/YcoGDs`rmGxOn</w:t>
        <w:tab/>
        <w:t>YE#*@#@&amp;id77iks~Pm4s+,@!@*PPbY^+P:tU)"+dwKxdncDbO+,JZH8nDUwHPXP9n�b�kVVbVPIl2Cslyd�U�.R Rrl"+daW</w:t>
        <w:tab/>
        <w:t>/+c2</w:t>
        <w:tab/>
        <w:t>[@#@&amp;d7did9GkXlz[|,'PMrLtD`:Dr:c];;+kORwW.hvJwCO4Jb#Bf*@#@&amp;ididdh2,xPsk[`rnGEBF~yb[skNvET,S+$%nGES2~+#Lhk9`E^KVW..N~JBBcbLV0YvJ(.JBFb[^+WOvJXrSF*@#@&amp;i77dinAPxPK3,[~J,EPLKrO^+@#@&amp;7id7d@#@&amp;id7idbsPGWkzlzNFP{PECkwJ,6D,fWkzCb9|,'~J4OsJ~K4nx@#@&amp;77iddUG7WO+XOKPx,xK\WD+XOW,[~J@!4.@*@!4D@*@!4M@*@!(.@*@!(D@*@!^+UOD@*@!(@*JLn3'r@!4@*@!JmnxDnM@*E@#@&amp;iddidAUN,ko@#@&amp;d77idkw~Km4V~@!@*,KbYs+~P4+U)"n/aWUdR.rD+~JnCM��VC�D�DslV�,|KUYMWs",5nO0k/b"PADk�bh RcJ=In/2G</w:t>
        <w:tab/>
        <w:t>/nRAUN@#@&amp;77iddUG7WO+XOKPx,?aVkD`</w:t>
        <w:tab/>
        <w:t>G\KYn6DWS-(ZDdW#@#@&amp;di77dj+MkKl.Cs+OD~',r8%MWdOD2lD4vInaVmm+vKMr:vIn;!+dOcsWMh`rwlD4E#*~ruE~Ewr#bPL~J:+h2GW/zCcYaYr@#@&amp;d7idi@#@&amp;idi7dU+OPK4%dDD+mhP{P0kG ZM+mYnKnaDsrVc.DrKmDlhnDDn~D.!+S6l^/+*@#@&amp;7did7sKD~r,'PZ~KKPj~G;x9`</w:t>
        <w:tab/>
        <w:t>W-WOnXYG#@#@&amp;did77iW4%dDDnls qDrD+dkx`</w:t>
        <w:tab/>
        <w:t>G\KYn6DWcr*#@#@&amp;7diddgnaY@#@&amp;id7d7G(LdYMnlsR/sK/+@#@&amp;id7dijY~K4N/YM+mhP{PHWDtrUT@#@&amp;i7didId2W</w:t>
        <w:tab/>
        <w:t>/R</w:t>
        <w:tab/>
        <w:t>DrOPE@!6GDsPhnDtW[xrJ2WkOrJ~mmDkW</w:t>
        <w:tab/>
        <w:t>'rEJ,[~I;;nkYRUnD7+DjC.km4^+d`Ej;I(n:m1zH3E*P[~EQl^YbG</w:t>
        <w:tab/>
        <w:t>'PXYGW/HlA[kDJE@*r@#@&amp;7iddirs,Kl(snP@!@*,KrYsn,K4+</w:t>
        <w:tab/>
        <w:t>lI/2G</w:t>
        <w:tab/>
        <w:t xml:space="preserve">/+ </w:t>
        <w:tab/>
        <w:t>MkO+,Enl.��^l�D�D:mV�,FW</w:t>
        <w:tab/>
        <w:t>Y.W^"~eY3bdk.P2Mr�r:cRcJlIndaWU/ 2</w:t>
        <w:tab/>
        <w:t>N@#@&amp;idd77"+dwKUk+ qDbY+,J@!rxaEOPDX2n{JJDn6DJJ,UC:'rJWksn</w:t>
        <w:tab/>
        <w:t>lh+rEP7ls;'JEE,[~r(%MGkYD`"+asl1+cKMkhc"+;!n/DRsK.h`rwmY4JbbBJkJBE-r#b~LPJEE@*@!8D@*E@#@&amp;7ididI/aGxk+ MkOn,J@!bUw!YPDz2+{JrtrN[n</w:t>
        <w:tab/>
        <w:t>JEP</w:t>
        <w:tab/>
        <w:t>C:'EEalY4ErP-l^;'ErJ,[P:Dbh`"+5E/O wWDscJalY4Eb#,[,JEJ@*E@#@&amp;7di7d"+d2Kx/n qDrY~r@!r</w:t>
        <w:tab/>
        <w:t>w!YPDXan'rJdE(:rOrJP</w:t>
        <w:tab/>
        <w:t>C:'JrdC\:Y4W[+rJ~\msE'EEUl\nEr@*@!z6GM:@*r@#@&amp;ddid;C/P3Vk+@#@&amp;iddi7kwPKm8s+,@!@*PPkOsPPtU)"+d2Kx/n qDrY~r�l2Ml.P|KxD.W^"~ZH4n.UwX,XPJP|K[~5Y0kdk"^P9+�b�OkMksrHWD  cJlIdaWUk+c2x9@#@&amp;7did7.DrKmDlsnYM+P{~64N+VWdYn.alOtv]+aVC^`K.rs`]+$;/OcsKD:vJaCY4Jb#BJkEBJ-rb#,[Pr/</w:t>
        <w:tab/>
        <w:t>?bVcYaYE@#@&amp;d7di7kwPhr9`khLB%S *~@!@*~rlMJP:tU)"+dwKxdncDbO+,JZH8nDUwHPXP&amp;~nW[PInY0kdr.m+~9�k�OkMr^kzKDr)I/aGxk+ 2</w:t>
        <w:tab/>
        <w:t>N@#@&amp;iddi7?YP}8%sUr,'~Z.nmYnr(%+1YcEUmDr2DkUocobVnUXkY+sr(%+1YE#@#@&amp;77iddboP:l4^n~@!@*P:kOVn~:tnx=]+kwGUk+R</w:t>
        <w:tab/>
        <w:t>.bYnPrFmD��sm�Y�M:l^�PnGxDDGVePenD3kkry,2Db�rhRcRr)]+d2Kxd+c3x9@#@&amp;7idd7jY~HHobVn,',r4NsU6RV+OsbVncj+DbKlMl:O.+*@#@&amp;d7d77bs~:b[`b:LSR~ b~@!@*~Jm.rPP4+</w:t>
        <w:tab/>
        <w:t>)I/aGxk+ MkOn,JZH8+M?wH~XPJPnW[PenD3r/b"mP9n�b�Yk.r^kzWME=InkwKx/RAUN@#@&amp;7did7/H4+M</w:t>
        <w:tab/>
        <w:t>lMDkK.mb0Yb09k"r</w:t>
        <w:tab/>
        <w:t>PxPdn0D`#nMknC.m:nYMnBqUUYMI+7`jnDbnCDm:nOM+~rwJ*#PL~PDb:vIn;;nkY sK.:vJWr^+xChJb#@#@&amp;id7idtXsbV HK\nPvZz8Dm.DbWD|)VYb0Gk"kUb@#@&amp;7di7dbs~3MDRH;s4nD,x,!~:tx@#@&amp;di7did]+kwGUk+Rq.kD+Pr@!WW</w:t>
        <w:tab/>
        <w:t>Y,0CmnxEl.kmsB,/r"'B+v@*@!^+</w:t>
        <w:tab/>
        <w:t>OD@*@!4M@*@!(D@*6VmXH+kxndb)P@!8@*rP[,/z4Dql.DrGM{)3Dr0Gk"r</w:t>
        <w:tab/>
        <w:t>P[~E@!z8@*,dmV-K"r@#@&amp;idi7diIn/aWUdRMrYPJ@!j/I&amp;n:PJbH!`b!2{EJxl-CUmDr2DJE@*kn^0 Kwx+MR9Gm!:nxDRsG1lYbGxcD+^GCNv#p@!&amp;?/]&amp;nP@*r@#@&amp;id77i2x[~bs7@#@&amp;7id3</w:t>
        <w:tab/>
        <w:t>N,?+^+1O@#@&amp;d7dbs~hbN`:[~8v~yb~@!@*PrD�EPP4xlIdwKxdncDrOPEZH8DjaX,*PJP;z4DRmD.rKDR}.or)Id2W</w:t>
        <w:tab/>
        <w:t>/R3x[@#@&amp;d72</w:t>
        <w:tab/>
        <w:t>[Pbs@#@&amp;iZldn,Jrx9rMJ@#@&amp;diI+kwKU/R$E60n.,'P:.E@#@&amp;i7]+kwKxd+ /^+CD@#@&amp;di/O.wkVnHm:nP{~"+2^l1+`:Dbh`"+5E/O 5E+Mz?DDk</w:t>
        <w:tab/>
        <w:t>LcJ6k^+E#bSruE~rwJ*@#@&amp;7i/Y.obVnP{~"kL4Yv/YMsbs+glh+BPJn</w:t>
        <w:tab/>
        <w:t>`/D.sbV+gCh+*P P(xjOMIn\vdYMsrs1lhnBJwJ*b@#@&amp;7i/DDsbVPXa+~',In5!+/D p!+DHjODbxT`EYz2Jb@#@&amp;7dbs~dDDsrsKzw~{PErPDt+</w:t>
        <w:tab/>
        <w:t>PkODwks+:X2n,'PrCwaVk1COkKxJkUNr.r@#@&amp;dirs,:r[vk:LSR~+#,@!@*PEmDrPK4+</w:t>
        <w:tab/>
        <w:t>lI/2W</w:t>
        <w:tab/>
        <w:t>/n qDkDnPrZX(n.?aX,*~z~FKN~5O3b/r"1+P9n�b�YrDbsbXGMJ=I+kwKU/R3x9d7@#@&amp;ddUnY,0/K~xPU+M\nD /M+CY64N+^OvJ?^.bwOk</w:t>
        <w:tab/>
        <w:t>Lcsr^+UX/D+s64N+^Yr#@#@&amp;idkw~:bN`t/C/~F~+#~@!@*PEwHEP:tnU=I+d2Kxd+c</w:t>
        <w:tab/>
        <w:t xml:space="preserve">MkOPrZX(+MjwHPXPJP/z(+D </w:t>
        <w:tab/>
        <w:t>lMDkK. rMor)]+d2Kxd+c3x9@#@&amp;7i?+O~6PxP6dKR!YwkV`kODwks+</w:t>
        <w:tab/>
        <w:t>lhn*@#@&amp;i7k</w:t>
        <w:tab/>
        <w:t>YsbsnVxTY4Px~6Rdk.n@#@&amp;d7jYPW~{PHWD4bxL@#@&amp;id?Y,W/KPxPgWO4bxo@#@&amp;diI+k2Gxk+cb[NunmNnD,EZKxOn</w:t>
        <w:tab/>
        <w:t>YO9rkwG/bObWUr~,JlDYm^ts+UYpPWr^+xmh+{JPL~dYMsbVn@#@&amp;7iIn/aGxk+ )9NCnC9+.Pr/KxOxDOSxTOtr~~k</w:t>
        <w:tab/>
        <w:t>Yor^+VUoDt@#@&amp;77I/aWU/n ;tCDknY,'~E`KsR0r@#@&amp;dirwPhbNvHZm/SGB bP@!@*~EaXJ,Ptx)"ndwKxk+ .rD+~J;z4Dj2HP*~&amp;,Zz4. CMDbWDcrMLJ=In/aWUdR2</w:t>
        <w:tab/>
        <w:t>[@#@&amp;dd"ndwKxk+ ZGUD+UY:zwPx~kYDor^+PXan@#@&amp;7i?YPUYMnlsPxPU+.-DR;.+mY+}8%+1YvJ)f69~RjYMnlsJb@#@&amp;ddro,:rNv\;ld~F~ *P@!@*PrwzJ,K4n</w:t>
        <w:tab/>
        <w:t xml:space="preserve">)IdwKx/ </w:t>
        <w:tab/>
        <w:t>DbYPE2ULVs+</w:t>
        <w:tab/>
        <w:t>[k,z~/H4+.Rql.DbGMR6Mor)I/aGxk+ 2</w:t>
        <w:tab/>
        <w:t>N@#@&amp;id?D.+m:R}2nx@#@&amp;idjY.nm: YH2+,'~q@#@&amp;d7rwPhk9cb:LB%B #,@!@*~JmDEP:tnU=I+k2W</w:t>
        <w:tab/>
        <w:t>/+c</w:t>
        <w:tab/>
        <w:t>.kD+,J/X8nM?2X,XPJPFG9P5nO0kdk.^P9�k�DkDbVbzWMJlI/2G</w:t>
        <w:tab/>
        <w:t>/+c3x9@#@&amp;i7jYM+m: SGC9s.Wsok^+~dDDsrs1C:@#@&amp;d7"+kwW</w:t>
        <w:tab/>
        <w:t>/ AbxCDH.rD+PUODl:c]nl9@#@&amp;d7IndaWU/ s^Ed4@#@&amp;d7jDDnls ;VGk+@#@&amp;di?OPUY.+m:~x,1WD4k</w:t>
        <w:tab/>
        <w:t>o@#@&amp;7/lk+,J;wsGmNE@#@&amp;7dbs~];EndDR}E.H?OMk</w:t>
        <w:tab/>
        <w:t xml:space="preserve">o`rwMGm/dEaVGC9J#,@!@*,JXdEP:tx@#@&amp;77iIn/aGxk+ </w:t>
        <w:tab/>
        <w:t>MkYn~r@!or"\,H3:C}f'rJh6?:JEPA1/PIn2{EJsEVDr2lMYJ0GDhR9lOlrEPzZP(}1'EErP'P"n$EnkYc?+M\..mDrl(VndvJ?;]qhK{g)\2r#,[~J_C1YrW</w:t>
        <w:tab/>
        <w:t>xEaVGC9[w.G1+d/!2^WC9'H+/LwmOt{J~[,In5!+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!+DHjODbxT`EwCO4JbPL~JrJ@*E@#@&amp;d77"+dwKUk+ qDbY+,J@!Pb~S3P~r]9AI'Z@*J@#@&amp;di7]+kwKxd+ </w:t>
        <w:tab/>
        <w:t>MkO+,E@!DD@*@!DN@*@!WKxOP6C1+xrJmDkmVrEPkk"+{JE+rJ@*@!8@*`wVKC[PANbVnmnV,fG/HCX�,?n�r</w:t>
        <w:tab/>
        <w:t>)@!&amp;8@*@!8D@*@!&amp;1K`K,K5h2{oqd2~?&amp;}3xl!Pg)HA'Jro(SAFrJ@*@!&amp;O9@*@!zD.@*r@#@&amp;7idIndaWU/ qDrD+,J@!DD@*@!Y9PCVboUxrJmUYDJr@*@!0KxDPWl^n{JElMrl^JE~kkynxrJ+Jr@*@!qHhj:PKInAx?`A\q:P#)dj2{EJ`wVKC[Jr@*@!zON@*@!JY.@*r@#@&amp;id7]/wGUk+ MrD+~r@!JKb~SA@*J@#@&amp;7diko~:l4^nP@!@*P:rOVP:tnxl]/2W</w:t>
        <w:tab/>
        <w:t xml:space="preserve">d+c.rD+PE�CaDCy,FKxOMW^"P;X(nDUwzPlP&amp;~Shhc/X(+D </w:t>
        <w:tab/>
        <w:t>CDMkKD r.Lr)]+k2W</w:t>
        <w:tab/>
        <w:t>/n AxN@#@&amp;id3Vkn@#@&amp;7idU+Y,jasWmNnD,'~HhPwrVjw^GCND@#@&amp;7d7iaVGl9nDcj2sKlNcb@#@&amp;7dirwPiaVKlNDcok^+dR;W;UDP',TP:t+</w:t>
        <w:tab/>
        <w:t>@#@&amp;didiIn/2G</w:t>
        <w:tab/>
        <w:t>/nRq.kD+~EwkVnck#~xKO,E2^WmN+9Rr@#@&amp;id7dbs~hbN`bhoB%~yb~@!@*Prl.J~P4+U)"n/aWUdR.rD+~J;z(+.UwHP*,z,FW9Pe+D3rdbym~f�k�Yb.rVbXKDE)]nkwGxknRAx[@#@&amp;dd73^/n@#@&amp;7id7wWMP2mm4~sbVnP&amp;x~iaVWm[+MRsbsn/cqD+h/@#@&amp;id7diok^+ jm\+PGGkd3,]wsmm`KMkscI;;+kY }!+DHjYMkxTcEwmY4Jb#SE-JSJ'E#@#@&amp;77idd]nkwGxknc.bYPJwk^nP`wsWmNn[=PJ,'PwkV ok^+glh+~',J@!4M@*J@#@&amp;77idd]nkwGxknc.bYPJUk.n),J~[,srsRsbs+Uky~'PrP(XO+d@!(D@*J@#@&amp;did77bsPhr9`r:TSR~+*P@!@*PrlMEP:tnx=IndaWxknRqDkDn~J;X(+.?2z,*~z,FW9PenD3kdr.mnPGn�b�YrMk^kXKDrlI/2W</w:t>
        <w:tab/>
        <w:t>/n AxN@#@&amp;diddi]n/aW</w:t>
        <w:tab/>
        <w:t>/nR</w:t>
        <w:tab/>
        <w:t>.bYnPrPXa+l~rP[~obVnR;G</w:t>
        <w:tab/>
        <w:t>Yn</w:t>
        <w:tab/>
        <w:t>Y:XwPL~J@!4.@*@!4.@*r@#@&amp;i7didId2W</w:t>
        <w:tab/>
        <w:t>/R</w:t>
        <w:tab/>
        <w:t>DrOPE@!U/I&amp;nP~db1!izM3'rExl-m?1DkaYrE@*k+s0cW2n</w:t>
        <w:tab/>
        <w:t>+Dc[W1E:UOR^W1lOkGUcDnVKCNv#I@!J?Z](hK@*J@#@&amp;id7i16Y@#@&amp;i7dAx[Pbs@#@&amp;id2</w:t>
        <w:tab/>
        <w:t>[Pbs@#@&amp;77@#@&amp;d;ld+~Eb:4lr@#@&amp;iP~7,Zlss,AGV!hUj$v#@#@&amp;diPboPsk[`b:LSR~ *~@!@*PJm.EP:txlIndaWU/ MkOn,JZz8DjwH~lP&amp;,|KNPI+DVkkk"mP9n�b�YkMrVbXWMElI/aWU/n Ax[@#@&amp;7d,.n.b5Ws;,'~I2^l^`:Dks`"n;!+dYcp;nMX?D.k</w:t>
        <w:tab/>
        <w:t>o`r2CY4J*#SJkEBJwJ*@#@&amp;id~rwP:r[vK[~8B b,@!@*PJM�J,PtxlI/2G</w:t>
        <w:tab/>
        <w:t>/+c</w:t>
        <w:tab/>
        <w:t>DbY+,E/X(+M?2X~X,z~ZH8+MO</w:t>
        <w:tab/>
        <w:t>CMDkG.cr.orl"+daW</w:t>
        <w:tab/>
        <w:t>/+c2</w:t>
        <w:tab/>
        <w:t>[@#@&amp;d7PGkh~UkVbU+1+3GGdXm@#@&amp;d7Pro,:rNvPl(VnSO~Fb~@!@*~J�r~:tn</w:t>
        <w:tab/>
        <w:t>)"+/aW</w:t>
        <w:tab/>
        <w:t>d+c.kD+~E;X4.?aXPl~&amp;P;X(+.O</w:t>
        <w:tab/>
        <w:t>CMDrWM rMoEl"+/2G</w:t>
        <w:tab/>
        <w:t>/nRAU9@#@&amp;id,?k^k</w:t>
        <w:tab/>
        <w:t>nm39WkXC~{PI5E/YcjnD7+M.CDrC(Vn/vE?;I(K:{1)\AJb@#@&amp;7iPjbVbx+1+09WkXCP{P]naVl1n`UkVbUnm3GWdXCS,J&amp;J,SPrJb@#@&amp;dd~jbVrx^39K/HlP{PjnDb5GV!P'~UkVbU+1+3GGdXmP@#@&amp;7d~rwPhk9cksoS0B #~@!@*PElME,K4x=I+kwKU/R</w:t>
        <w:tab/>
        <w:t>DbYn~rZX(nDUwX,X~z,|KN~5nO0kdk.^+,fn�r�DkDrsbXGDrl"+daW</w:t>
        <w:tab/>
        <w:t>/+c2</w:t>
        <w:tab/>
        <w:t xml:space="preserve">[@#@&amp;@#@&amp;difrh,fWkzlUkVsn@#@&amp;idU+OP9GkXC?bs:Px~;D+COr8L^DPcr?1DkaYbUocsrV?zdD+:}8LmYrb@#@&amp;idGWdXCjbVh+c9+^+OnwkVn~v?rVbUmn0fK/Xm#@#@&amp;dikoPsk[cb:oB0~y#P@!@*~JmDrPPtnU=In/aGxk+ </w:t>
        <w:tab/>
        <w:t>MkYn~rZz4.Uwz,*,zPnW9~5YVkkk"^Pf�r�YbDk^rzWMJ=In/2G</w:t>
        <w:tab/>
        <w:t>/nRAUN@#@&amp;77"+/2G</w:t>
        <w:tab/>
        <w:t>/nRq.bYn,?bVk</w:t>
        <w:tab/>
        <w:t>+1n3GWdXm@#@&amp;7iI+k2W</w:t>
        <w:tab/>
        <w:t>/+c</w:t>
        <w:tab/>
        <w:t>.kD+,J@!4.@*@!0GxD~0mmnxEkUL9kUokv,?r.+{BGE@*@!8@*�@!z8@*@!zoG</w:t>
        <w:tab/>
        <w:t>Y@*r@#@&amp;idId2W</w:t>
        <w:tab/>
        <w:t>/R</w:t>
        <w:tab/>
        <w:t>DrOPEk�^n:,KChm:R  ,|GN,Vx[bP0+x9k</w:t>
        <w:tab/>
        <w:t>rPb:4l,2OObRRc@!4M@*@!(.@*J@#@&amp;idrs~Pm4s+,@!@*,KrO^+PP4x@#@&amp;i7"+daW</w:t>
        <w:tab/>
        <w:t>/+cI[kM+^Y,J4ODw)J&amp;hShR;z8+MOql.DrGMR6DTE@#@&amp;d73</w:t>
        <w:tab/>
        <w:t>NPro@#@&amp;7d"nkwG</w:t>
        <w:tab/>
        <w:t>/RMkDnPr@!jZ"qKP,Sbg!jzM2{EE9m\m?^Dr2DJE@*knV6RG2x+. 9W^Esn</w:t>
        <w:tab/>
        <w:t>Y ^W1lYbW</w:t>
        <w:tab/>
        <w:t xml:space="preserve"> DVGl9`bI@!z?;]qhK@*r@#@&amp;di@#@&amp;drs~Pm4s+,@!@*,KrO^+PP4xlIdaWUk+cDbY~J�mw.l.PFG</w:t>
        <w:tab/>
        <w:t>YDKs",ZX(n.?aX,*~z~FKN~5O3b/r"1+P9n�b�YrDbsbXGMRcRJ=IdwKxd+c2U[i@#@&amp;i/lk+PrhC/kJ@#@&amp;7d/C^V~AKsEs?i$v#@#@&amp;7ibsY.</w:t>
        <w:tab/>
        <w:t>lObsbxN6,xP"+5E/O 6WDscJzVY.UlDkwkUNnar#@#@&amp;i7}mDC.j+Dhn,'~I5!+dDR6WDs`rtlMl..Dhnr#@#@&amp;7dbsPsr[`b:T~0~+b,@!@*PrCDrPP4x)]nkwGxknc.bYPJ;X(nDUwzPlP&amp;~nWN,e+D3kkr"mPG+�r�Yr.bVrXK.J=IndaWxdnc2UN@#@&amp;id]/aWxk+c</w:t>
        <w:tab/>
        <w:t>DbYnPUl8rDAlksk0P[,$G/Ul(kObsC</w:t>
        <w:tab/>
        <w:t>@#@&amp;dijE(PPGaVE9n6l^+v#DrhlMl:YMnNK:C/k~hnDWNKSr(LsU6SZH4D</w:t>
        <w:tab/>
        <w:t>l..bW.{Inxb1nd</w:t>
        <w:tab/>
        <w:t>+#@#@&amp;idrs,Pm4sP@!@*P:kDs+,K4+</w:t>
        <w:tab/>
        <w:t>)]nkwW</w:t>
        <w:tab/>
        <w:t>d+cDbOnPr�laDCy~FKxODKs",Zz8D?2z,*~z,FKN~I+D3kkk.^+,fn�k�Dk.r^kXK.RcRJ=]n/aW</w:t>
        <w:tab/>
        <w:t>/nR3U9@#@&amp;di7di@#@&amp;7idrU~AD.WM~"+d!:P16D@#@&amp;id7?Y~\KxI2P{Pr(%o?}RV+OsGs9+.`jnDbnC.m:+O.NG:mdk#@#@&amp;did?Y,)xmfrybxsnMP',\W</w:t>
        <w:tab/>
        <w:t>I+a jE(sKV[+.d@#@&amp;7diWWMPnC1tPWG^NnD&amp;O:~bx,bxmfb"k</w:t>
        <w:tab/>
        <w:t>VnD@#@&amp;@#@&amp;iddivO OO RRO O ORORR OFW</w:t>
        <w:tab/>
        <w:t>ODKVsnMPAC�s�HW.O R OR O@#@&amp;didirs,1GY,}C.mD..:P',ETJ,Y4+U@#@&amp;7id7ZH8+MC.MkW.mz3Ok69byr</w:t>
        <w:tab/>
        <w:t>F,'P6W^[+MqO+sR2CDtPL~J'kx9naR4YsJ@#@&amp;77id/X(nDql..bWDm)0Yr0Gr.kUyP{P0KV9nD&amp;Yn:cwCO4P[,E-bxNa tD:^J@#@&amp;77id/X(nDql..bWDm)0Yr0Gr.kU2P{P0KV9nD&amp;Yn:cwCO4P[,E-bxNa lkwr@#@&amp;d77ikoPsrNvK[S8v~+b,@!@*Pr.�rPP4+</w:t>
        <w:tab/>
        <w:t>)I/aGxk+ MkOn,JZH8+M?wH~XPJP;X8+.Rql.DbGDcr.Lr)IndaWU/ Ax[@#@&amp;iddi2^d+@#@&amp;@#@&amp;id77;X4.mDDbG.{z3DkWfr"bx*P{~0KV[nMqYnhcwCY4~LPE'J,[PzVDnD</w:t>
        <w:tab/>
        <w:t>lOkwkU[6@#@&amp;7did2</w:t>
        <w:tab/>
        <w:t>[~kw@#@&amp;d7d7v ORO RO ORR OORR ORO R OR O OO O RO ORO ORR@#@&amp;di7dbsPgGOP\lMl..n.s+~',E!rPO4x@#@&amp;7id7ZH8D</w:t>
        <w:tab/>
        <w:t>mDMkWM{Inxb1n/</w:t>
        <w:tab/>
        <w:t>+ /KwXv/X(+DqC.DbWM{)3Or6frybUF*@#@&amp;7idd/z(+.m.MkGM{I+xb1dxR/WaXc/H4+M</w:t>
        <w:tab/>
        <w:t>lMDkK.mb0Yb09k"r</w:t>
        <w:tab/>
        <w:t xml:space="preserve"> b@#@&amp;7did/z(+D</w:t>
        <w:tab/>
        <w:t>CMDrWMmI+Ub1/xR;GwH`/X(+.</w:t>
        <w:tab/>
        <w:t>mDDbGD|b3DrWfbybxf#@#@&amp;id7dAs/@#@&amp;7iddvR ORO R OR O OO O FW</w:t>
        <w:tab/>
        <w:t>Y.W^Vn.,AkDOk OO RRO O @#@&amp;d77i@#@&amp;di7d;X8nMl..bW.{In</w:t>
        <w:tab/>
        <w:t>kH/</w:t>
        <w:tab/>
        <w:t>+R;Waz`;X8+MC.MkWMmb0Yk69rybxW#@#@&amp;77id3x9~kw@#@&amp;7idd@#@&amp;id7d"nkwG</w:t>
        <w:tab/>
        <w:t>/RMkDnPr@!Ol(Vn@*@!YD@*@!Y9@*@!6GUY,0mmn'vCMkCVE~/bynxE B@*E,[E@!(@*r[~6W^N+MqDn:cwCY4P'~r@!z(@*JLJ@!JO[@*r@#@&amp;d7d7rwP3DM 1!:8nMP'~T,K4+</w:t>
        <w:tab/>
        <w:t>@#@&amp;d7idiI+kwKU/R</w:t>
        <w:tab/>
        <w:t>DbYn~r@!Y9~\mVkTUxB(lk+skUnE@*'x(dwp[U8kwi@!WKxOP6C1+xElMkl^B,dk.+xByB@*90l1nP~l�lM�s�@!z6W</w:t>
        <w:tab/>
        <w:t>Y@*P@!WKxOP6Cm'v</w:t>
        <w:tab/>
        <w:t>bxo[r</w:t>
        <w:tab/>
        <w:t>odB,jbyn{BlB@*@!4@*�@!z(@*@!zwWUO@*@!zD[@*@!zYM@*E@#@&amp;did72sd@#@&amp;di7diIndaWxdnc.kDn,J@!DN,\l^kTU'E4C/VrUB@*LU4kwiLU8/ai@!0GxO~6l^+{vlMkCsEP/r"'v E~1WsKD{BDNE@*J,[~j;ldnv2DM f/mMr2YbW</w:t>
        <w:tab/>
        <w:t>#~[~E@!zWW</w:t>
        <w:tab/>
        <w:t>O@*@!zO[@*@!zO.@*@!&amp;Ym8^+@*r@#@&amp;ddidAUN,ko@#@&amp;d77i2DM 1!:4.~',!@#@&amp;7d77"+dwKU/Ros!/t@#@&amp;id7dbo,:nDW9WP{Pr8D!YnJ,K4n</w:t>
        <w:tab/>
        <w:t>@#@&amp;i7didZmssP:WaV;fnWmmn`6GV9+.(D+: 2mY4PL~r-EBJ(DED+rSr(Lo?}~/z(+DqCDMkWMme+</w:t>
        <w:tab/>
        <w:t>kg+dxnb@#@&amp;7di72</w:t>
        <w:tab/>
        <w:t>N~rw@#@&amp;77ixn6D@#@&amp;d7Ax9P?!4@#@&amp;dikoP:l8sP@!@*~KbYV~Ptx=In/2G</w:t>
        <w:tab/>
        <w:t>/nRq.kD+~E�mwDC",|GxD.KVZ,ZH4+M?azPlP&amp;PnW[~I+Y0r/bym~9+�b�YbDrVrzKD RcE)"+d2Kx/n Ax[@#@&amp;7i?;(P\WD^l:Gw^E9+6l^nv.+MrnmDlsnOD~;X8+.</w:t>
        <w:tab/>
        <w:t>mD.kK.{:W2s!|lOsblhkKU*@#@&amp;idiks,ZH8+MCDMkG.|KWasEnlY^rC:bW</w:t>
        <w:tab/>
        <w:t>PxPEO/OJ,Ptx@#@&amp;idd76</w:t>
        <w:tab/>
        <w:t>P3DMGMP]/!:+,1aY@#@&amp;7didjnDPHKUIwP{~64NsUr MnOwWsN.`j+.rhlDChY.+*@#@&amp;d7idU+Y,b</w:t>
        <w:tab/>
        <w:t>Cfbyrx^+.~{PHKUIwRU;8sKV9+./@#@&amp;id7dUnY,ZGswkVndZPxPtG</w:t>
        <w:tab/>
        <w:t>InaRwkV/@#@&amp;did7@#@&amp;d77i0WM~+mmt,WGV9+MqO+h~bx~b</w:t>
        <w:tab/>
        <w:t>CfbyrU^+D@#@&amp;id7dbo,:r9`:N~8vB+#,@!@*PrD�E~:t+</w:t>
        <w:tab/>
        <w:t>lI/wKUd+cMkO+~E;X8+MjwHPX~JPZz8DRm.MkGMR}Dor)"n/aWU/R3U9@#@&amp;i7did?O~KKYmVoWs[DdP{~r(Loj}RMnOwWsN.v0G^NDqD+s wmY4#@#@&amp;77iddUnY,2l14oW^ND~'~PKYCVwGV9+.dc?E8oKV[+Md@#@&amp;7ididI/aGxk+ MkOn,J@!DC4^+P(G.ND{JE!EE,mnV^dwmmrUT'JETrJ~ms^wC9Nbxo{JrTJrP@*J@#@&amp;77idd@#@&amp;diddihCk</w:t>
        <w:tab/>
        <w:t>ZH4nD</w:t>
        <w:tab/>
        <w:t>CMDrWMmb0YrWGkyrU,'~0Ks9+.&amp;Y:RalD4PLPE-r@#@&amp;7iddirs,Kl(snP@!@*,KrYsn,K4+</w:t>
        <w:tab/>
        <w:t>@#@&amp;id77iI+d2Kxd+c]NrM+1YPrtDOw=z&amp;hSh /H4+MRmDDbG.R}DTJ@#@&amp;77id72</w:t>
        <w:tab/>
        <w:t>[Pbs@#@&amp;idd77;X8+M</w:t>
        <w:tab/>
        <w:t>mD.bWM{5xbH+kxnR;W2zv:lbUZH4+M</w:t>
        <w:tab/>
        <w:t>CDMkKDmbVOb09k.rx*@#@&amp;7idd7@#@&amp;d7di7"+daW</w:t>
        <w:tab/>
        <w:t>/+cMrYPE@!DD@*@!DN@*@!8@*@!0W</w:t>
        <w:tab/>
        <w:t>O~0mm'vMnGMorlE~/bynxE B@*E,[~:mr</w:t>
        <w:tab/>
        <w:t xml:space="preserve">Zz(+MlMDbGD|bVYb09r.kx,'Pr@!z(@*@!zDN@*J@#@&amp;77id7kw~2MD H!:4n.,'~!,P4+U@#@&amp;iddidi]+kwGxk+ </w:t>
        <w:tab/>
        <w:t>MkY~J@!YN,-CVbo</w:t>
        <w:tab/>
        <w:t>'v4CdVrxv@*Lx8dai@!WG</w:t>
        <w:tab/>
        <w:t>Y~0m^'vmDblVEPkry'v EP^G^WD{vh4kYv@*5mysl~k"UbP#lM@!z6WUO@*@!zO[@*@!&amp;YM@*r@#@&amp;ididdAVkn@#@&amp;d7did7]/wKU/RMrO+,J@!Y[P-C^kLx{v4m/nsbx+v@*Lx8/aILx8kwp@!0KxD~0mmn'El.rmVB,dk.+'E+vP1W^W.'v]Nv@*ICysl~r.xk~eK3@!z6G</w:t>
        <w:tab/>
        <w:t>Y@*@!zDN@*@!zD.@*r@#@&amp;did77AxN,rs@#@&amp;di77dADMRHEh8D~',T@#@&amp;d77idIndaWU/ wV;kt@#@&amp;didi7@#@&amp;d7didro,2l14sKVN. mKE</w:t>
        <w:tab/>
        <w:t>Y~@*~T,K4+</w:t>
        <w:tab/>
        <w:t>@#@&amp;id77id:CdkmGxDC9W.,',!@#@&amp;di7didWWMPnC1tPk;4al/DC~k</w:t>
        <w:tab/>
        <w:t>PAl^toG^NnD@#@&amp;did77id:CdkmGxDC9W.,',:lk/1GxDl[WMPQ~8@#@&amp;i7diddi/z4Dql.DrGM{)3Dr0Gk"r</w:t>
        <w:tab/>
        <w:t>P'~d!42lkOmR2mY4P[,J'E@#@&amp;d7did77bsPsC/kmW</w:t>
        <w:tab/>
        <w:t>OCNKD,'~F~P4+U@#@&amp;7did77idZz8D</w:t>
        <w:tab/>
        <w:t>lM.bW.|b0Yk6fb"k</w:t>
        <w:tab/>
        <w:t>0rxmV~x,ZX(nDqlDMrGD|b0Yr09r.kU@#@&amp;7did77idwCO40rxms,'~kE(wlkYm wmY4@#@&amp;d77iddi72MDRg;h4D,'~!@#@&amp;id7di7diIndaWxdncssEk4@#@&amp;7ididdi2</w:t>
        <w:tab/>
        <w:t>[Pbs@#@&amp;id77idxaY@#@&amp;di77di:m/dmGUDl[WM~',!@#@&amp;idd77Ax[Pbo@#@&amp;7ididkwPsrNvkhoB%S+*P@!@*~JmDJ,P4+</w:t>
        <w:tab/>
        <w:t>)"+dwGUk+ MrYPE/H4+.jaX~*,&amp;,|G9PI+Y0kkry1+~f�k�OrMkVbzWMJ)"ndwKxk+ 2U[@#@&amp;7di7d"+d2Kx/n qDrY~r@!&amp;Dl(V+@*@!(.@*r@#@&amp;did7U6Y@#@&amp;di@#@&amp;i77dU+DP\WU]w~',HWDtrUT@#@&amp;77idj+D~zxCGk.kx^+M~',1GY4kUL@#@&amp;di7dU+Y,/GVwk^+d!~x,1GY4rxT@#@&amp;7id2sd@#@&amp;di7iko,I;E/D sKDhR;W;UDP',TP:t+</w:t>
        <w:tab/>
        <w:t>@#@&amp;didikoPhr9`PNBqvB b~@!@*PE.�rPPtU=InkwKx/Rq.kD+~J;X8nM?wH~*,zP;z8+MOql.DrGMR6DTE)"+d2Kx/n Ax[@#@&amp;7id7"+kwW</w:t>
        <w:tab/>
        <w:t>/ MkO+,Z</w:t>
        <w:tab/>
        <w:t>KmDlsnYM+@#@&amp;77di@#@&amp;d7d77"+dwKU/R</w:t>
        <w:tab/>
        <w:t>.bY+~E@!0GxD~6l^'rJlMkmsJrPdk.+xEr Jr@*@!(D@*@!8@*AMED+l@!&amp;8@*K�hPnslk�D~-PbsO,|slk�.^+.,b^Y�xmPbUN6~bDl.@!(D@*@!8D@*J@#@&amp;77did"+dwGUk+ MrYPE@!(@*?rUTVn)@!&amp;(@*~Ul9+mPzUl,`]WKYS~Shh*~fbyk</w:t>
        <w:tab/>
        <w:t>snDPbx[+a~mYCD,@!4M@*E@#@&amp;dd77iIn/aG</w:t>
        <w:tab/>
        <w:t>/ncMkYPr@!4@*fG/Hl~)9�)@!J8@*,f+6C;VDRm/2~~r</w:t>
        <w:tab/>
        <w:t>Nn6c4Ys~rU9+6 4D:sPTr(k~kYmxNmDD~&amp;,fG/Hl~i.lxD�d�x�,rYKhCYb3,rsl.C0P)Ym.~,sC.0V�Prdb:~\~!yC</w:t>
        <w:tab/>
        <w:t>Y�,kVPGG/Hl~+0Vnh3PbdYD/Ury,b�m��NC3r~rJ)VDnD</w:t>
        <w:tab/>
        <w:t>lOrwPfGdHl~b9�ErPF!Y!mE�!xm~5my�UJ@#@&amp;77iddboP:l4^n~@!@*P:kOVn~:tnx=]+kwGUk+R</w:t>
        <w:tab/>
        <w:t>.bYnPr�CaDC.PnWxDDKs",Zz4Dj2HP*,&amp;PnWN,enY0kkk"mn~G+�r�Yb.k^kzGMRR E=In/aG</w:t>
        <w:tab/>
        <w:t>/nc2</w:t>
        <w:tab/>
        <w:t>N@#@&amp;di7diIn/aWUdRMrYPJ@!WGDsPs+OtG[{JEwKdYrJ~C1YkGU{JEJ,',In$E/Yc?.\D#lMkC8^+/vE?;IqhPm1zHAJbP'~rgCmDrW</w:t>
        <w:tab/>
        <w:t>'hCk/[/z(+.m.MkGM{:Ww^EnCY^kC:{Zz8Dm.DbWD|9n0mmrFJE@*r@#@&amp;di7diIndaWxdnc.kDn,J@!bxaEY,YH2+{JEtbN[n</w:t>
        <w:tab/>
        <w:t>JJ,Uls+'rE2lDtrJ~\Cs!+xJrEPLPP.b:`]n$En/D 5EnMXUYDbxTcJalOtr#b~LPJrE@*r@#@&amp;i77dikwPPl8sP@!@*,PkDVn~:t+Ul"+dwKUk+ qDbY+,JnCD��^l�O�Dsls�~nWxD.W^"PInO3b/by~2.r�b: RcE)"+d2Kx/n Ax[@#@&amp;7id7iI/wKxknRqDrYPE@!1+xDnD@*@!0KUOP6l1+xJECMkCVrEPkk"n{JJ+Er@*ul1VN~bx9+6,tDhV,|GN!)@!8M@*J@#@&amp;diddi]n/aW</w:t>
        <w:tab/>
        <w:t>/nR</w:t>
        <w:tab/>
        <w:t>.bYnPr@!Y6OCM+l~^KVd'E{lB~MWS/'EFlvP</w:t>
        <w:tab/>
        <w:t>lh+{JE^KxYUYrJ@*@!&amp;O+XYmDnl@*@!(D@*J@#@&amp;did77bsPPC(VnP@!@*,KrDVPK4+</w:t>
        <w:tab/>
        <w:t>lI/2W</w:t>
        <w:tab/>
        <w:t>/n qDkDnPr|lM��sC�Y�M:mV�~|GUDDGVe~5YVrkky~3Mk�r:c cJl"+kwW</w:t>
        <w:tab/>
        <w:t>/ 2</w:t>
        <w:tab/>
        <w:t>N@#@&amp;id77iI+k2W</w:t>
        <w:tab/>
        <w:t>/+c</w:t>
        <w:tab/>
        <w:t>.kD+,J@!4.@*zVO+MUlDko~GW/zC,kd:b~r@#@&amp;ididd"+k2W</w:t>
        <w:tab/>
        <w:t>/nRqDrOPJ@!rxaEY,Ozw'rJO+aOrJ~xmh+{JE)^Y+.UmYrsbU9+arJ,\l^ExJrbsYDUCDksbUN6R4OhJr@*r@#@&amp;d77idrs,Pl(Vn~@!@*PPrDVnP:4xl"+kwW</w:t>
        <w:tab/>
        <w:t>/ MkO+,JFCM��Vl�D�.:mV�PnGUYMW^"~5nO0kdk.~2Mk�rhcRREl"+dwKUk+ Ax9@#@&amp;idi7d"+dwKxdncDbO+,JP&amp;U[+XVDnPtCMl.P7nDs+~E@#@&amp;d77id]+k2KxdRqDkD+,E@!bx2EDPOza+'E^tm3(GaB,xm:n'vtmDCDjnDs+v~7lV;n{BTB@*@!(D@*r@#@&amp;ddidirs,KC4^+~@!@*PKbOVPK4nU)"+kwGxdnc.kDnPr|C.��^l�Y�.hmV�~|KUDDG^",5+D3bdk.P3Db�kh cRJ=]+kwW</w:t>
        <w:tab/>
        <w:t>dnRAx9@#@&amp;d77id]+k2W</w:t>
        <w:tab/>
        <w:t>/n qDkOn,J@!k</w:t>
        <w:tab/>
        <w:t>2!Y~DXa+'rJMCNbWEJ,xCh'Jrhlk/WaOEJ,\mV;+xEr4.EDnJrP^4m3n[@*IGWD~7+~zVDP|^lk�.VD'x(/2ILx4k2iLx4k2IJ@#@&amp;id7d7]/2W</w:t>
        <w:tab/>
        <w:t>d+c.rD+PE@!bx2ED~DX2'rJDmNbGJrPUls+xEr:lkdWaYJr~-l^E'EJdr</w:t>
        <w:tab/>
        <w:t>os+rE@*Ul[n1+P]GKY~|^Ck�DsD@!4D@*@!(.@*r@#@&amp;did77bsP:C4^+P@!@*~KbY^+~K4n</w:t>
        <w:tab/>
        <w:t>)]+k2W</w:t>
        <w:tab/>
        <w:t>/n qDkOn,Je+DVb/r.PADk�b:c Rr)]+kwGUk+RAUN@#@&amp;di77dbs,:rNcrsoS%B+#,@!@*~rlDE~:tnx=]/2Kxk+RqDbO+,J/X(+.jaXPl~z,|W9~e+D3b/ry^n,fn�k�DrDbVrzKDJl]/2W</w:t>
        <w:tab/>
        <w:t>dR3</w:t>
        <w:tab/>
        <w:t>N@#@&amp;didi7I/2W</w:t>
        <w:tab/>
        <w:t>/n qDkDnPr@!k</w:t>
        <w:tab/>
        <w:t>2;Y,YHwn'EEkE8:bOJrP-C^E+xErK�hPUrD+sDbPCmm0s+rJ@*@!JmnUD+D@*E@#@&amp;ddi77I/a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rY~J@!ZnUD+D@*E,[~JUn�bVn</w:t>
        <w:tab/>
        <w:t>PnVlk�D9n3bPP�:,?rOV+MnP}YWsCOk0P_l^3n[,kUNaPzYC.rP[~E@!ZnxDnM@*E,[,J@!(D@*E@#@&amp;d7did]nkwW</w:t>
        <w:tab/>
        <w:t>d+cDbOnPr@!J0GDh@*r@#@&amp;di7diko~:l4sn,@!@*P:rDVn,K4+x=IdwKxd+c.rD+Pr�CwMly,FGxDDKVZP/z(+.?azPlP&amp;~nWN~eYVkkr.mn,f�k�YbDbskHW.RcREl"+/aGxk+RAU[@#@&amp;did7d@#@&amp;id7di@#@&amp;id77AV/n@#@&amp;d7di7U+O,r(LsUr,xP;DnlD+68N+mDcJUmDb2Ok</w:t>
        <w:tab/>
        <w:t>ocsrVnjH/O+s64N+^Or#@#@&amp;7id7daCDtH/</w:t>
        <w:tab/>
        <w:t>+KXY,xPd+WYv?n.7+Dc\lanlD4cI;!+dY jD-+M#lMkC8^+/cEUZ]qhP|1)t2r##Bq</w:t>
        <w:tab/>
        <w:t>dYMIn\v?n.7+Dc\lanlD4cI;!+dY jD-+M#lMkC8^+/cEUZ]qhP|1)t2r##BJ'E#*@#@&amp;did77;O:Gw^ECm^VP{PalOtHnkxnKXOPLPE/qRtOhr@#@&amp;di7idjY,1+kxP6DPxP}4%okWR}2+</w:t>
        <w:tab/>
        <w:t>K+XOok^+vZ</w:t>
        <w:tab/>
        <w:t>OPGaV;Cm^3BP+S,KD;nBPol^d#@#@&amp;diddikw~Km4s+,@!@*~:kY^nP:t+</w:t>
        <w:tab/>
        <w:t xml:space="preserve">l]+kwKxd+ </w:t>
        <w:tab/>
        <w:t>MkO+,E�laDC",|WUOMWs",/H4nM?aXPlPJ~|KN~5YVrkky1nPG+�k�Dr.k^kHW.R  r)]+k2W</w:t>
        <w:tab/>
        <w:t>/n AxN@#@&amp;id7di-YGMNVk</w:t>
        <w:tab/>
        <w:t>tmdP{Pjw^kOc"+;!n/DRsK.h`rmKxO+UOr#S.(/Dd0b@#@&amp;dd77isGD,r,'~ZP:WP`AK;x9`-+DW.[Vk</w:t>
        <w:tab/>
        <w:t>4lk#@#@&amp;77didi1n/Un:6ORq.kD+Jr</w:t>
        <w:tab/>
        <w:t>+`-nDW.Nsbx4m/vk#*@#@&amp;7did716O@#@&amp;ddi7dU+Y,/z4Dql.DrGM{e+</w:t>
        <w:tab/>
        <w:t>r1/Un,'P68Nsjrc!YobV`ZqO:Gw^Eul13b@#@&amp;ddi7d@#@&amp;di77dbs,In;;nkY sK.:vJhCk/W2Or#~',EkkUTVJP:tU@#@&amp;d7did7/mVV,PWaVEGnWl1+v.nDrKmDC:OD~Edbxosnr~64NoUrS;X(+DqlM.kKDm5xrH/xb@#@&amp;ddi772^/koP]n$En/D sKDhcr:lddKwOJ*~{PE(D!Y+rP:4+</w:t>
        <w:tab/>
        <w:t>@#@&amp;did77iZl^sP:Ww^;9+6l1+c.n.bnCDmh+DDnSr4D;OJSr(%w?6BZH4+Mm.DbW.{I+Urg+/</w:t>
        <w:tab/>
        <w:t>n#@#@&amp;di77dAx9Prs@#@&amp;id7dAUN,ko@#@&amp;dd73</w:t>
        <w:tab/>
        <w:t>N~kw@#@&amp;d7i@#@&amp;ks,Km8VP@!@*,KrO^+P:4+</w:t>
        <w:tab/>
        <w:t>)Id2W</w:t>
        <w:tab/>
        <w:t>/R</w:t>
        <w:tab/>
        <w:t>DrOPE�la.l.PFG</w:t>
        <w:tab/>
        <w:t>YDGseP/X(nM?2HPlPz,|K[PI+O3b/r"1+PGn�k�DkDbsrXKDcR Jl]/2W</w:t>
        <w:tab/>
        <w:t>d+c2U[idd77@#@&amp;7dAU9Pj!4@#@&amp;dikw~KMkh`"+5;/Yc}EDXUO.k</w:t>
        <w:tab/>
        <w:t>ovJ/X8nMCDMrWM{PGaVEFCDVrlsE*#~{PrY+kYr~K4+U@#@&amp;d77U+Y,64Ns?}~xP;DlO+68N+^YvE?1Dr2DkxL wks+UzkYnsr(L+1Yrb@#@&amp;d7dalO4g+/</w:t>
        <w:tab/>
        <w:t>nKXYP{~J+6Yv?nD-nMR\laKlDtc];EndDRj+M-D#mDbl4^+kcJUZ]qhKmHzH2rb#BqxkO.I\v?nD-nMR\laKlDtc];EndDRj+M-D#mDbl4^+kcJUZ]qhKmHzH2rb#BJ-rbb@#@&amp;didrs~hbNcksL~R~+b,@!@*~EmDEP:4xl"+kwW</w:t>
        <w:tab/>
        <w:t>/ MkO+,J/z(+DU2X,*PJ~FW9PI+O3rdby^+,9+�b�Yr.bVkzGMJlIdaWUk+c2x9@#@&amp;7dirslH1nd</w:t>
        <w:tab/>
        <w:t>+/b~',wlD4H+kxKaY~',J/:n/DRsGTJ@#@&amp;7idrs,hbNc:NBFvB *~@!@*PED�rPP4x)"n/aWxkn MkD+~J/z(+.?azPlP&amp;~;X4n. CDMrKD }DTJ)"+k2W</w:t>
        <w:tab/>
        <w:t>/nRAx[@#@&amp;ddij+DP1dU+:6DPxP68Nsjrc/DlOn:+6OobVn`}smXH/</w:t>
        <w:tab/>
        <w:t>+/b~:.E#@#@&amp;id7jYP;z4Dm..kKD|5nxrH/U+,xP}4%oUrR!nDsrVc}VCH1/x/bb@#@&amp;d7d;lss,}WMsl:Ww^;9+6l1+cIn2^l^+vPDb:c];EndDR}E.H?OMk</w:t>
        <w:tab/>
        <w:t>o`rwmOtr#b~ruESr-J*SJD+/DEb@#@&amp;di2s/nrwPPDbh`"+5;/Y }!+.XUOMkUT`rZX(+M</w:t>
        <w:tab/>
        <w:t>lMDrWM{PGaVEnCY^klsEb#,',J/X8nMCDMrWM{9n6lmn6nJ~K4n</w:t>
        <w:tab/>
        <w:t>@#@&amp;idiZl^V,tWMVCKKws;G+0m^+vI+asCm`:Dr:c];;+kORwW.hvJwCO4Jb#BE-JSr-r#~rZH8+MCDMkG.|f+6Cmr|rb@#@&amp;idAx[Pro@#@&amp;7Zmd+,2sd@#@&amp;77;lsV,$KV;s?`A`*@#@&amp;7d"+dwKxdncDbO+,?l(rOAm/^kVP'~~Wd?m8kDbsC</w:t>
        <w:tab/>
        <w:t>@#@&amp;77;lsV,/H4nMmDDbWMmMKD;xDEsnUE4vb@#@&amp;2x9~j+^+1Y@#@&amp;ro,KC4^nP@!@*~PbYVn~:tnx@#@&amp;"+daW</w:t>
        <w:tab/>
        <w:t>/+cI[kM+^Y,J4ODw)J&amp;hShR;z8+MOql.DrGMR6DTE@#@&amp;2U[,ks@#@&amp;bs~:b[vK[BF+~ *P@!@*PrD�EP:tnU=I+k2W</w:t>
        <w:tab/>
        <w:t>/+c</w:t>
        <w:tab/>
        <w:t>.kD+,J/X8nM?2X,XPJP/z(+DR</w:t>
        <w:tab/>
        <w:t>mD.kK.cr.TJ=I+kwKU/R3x9@#@&amp;vbsPA.Dc1Es8nD,@!@*PTPP4x@#@&amp;E]+kwGUk+R</w:t>
        <w:tab/>
        <w:t>.bYnPr@!(D@*@!0KxY,0m^+{BCDblsv,/k.n'E B@*uCYm),J~[~3MD 1!h4D~',J@!8.@*@!8D@*@!(@*E,[,jZm/c2MD f/^.bwYbGx*P[,E@!z(@*@!4.@*$rMPulDCP}V;�O!J@#@&amp;v"+dwKUk+ qDbY+,J@!8D@*@!WW</w:t>
        <w:tab/>
        <w:t>Y~Wmm+{vlMkl^v~/by'v v@*_lOl=~J,[~3MDRH;s4nD,',J@!(D@*@!4M@*@!8@*,CCYmR  cP5m":mzr0;hl,k.xrPeG0@!&amp;4@*@!4M@*E@#@&amp;B2U[,ko@#@&amp;@#@&amp;InkwKx/Rq.kD+~+</w:t>
        <w:tab/>
        <w:t>N^G9+@#@&amp;]+kwW</w:t>
        <w:tab/>
        <w:t>dnRqDbYnPE@!(D@*@!;nxD+.@*@!sWUO,sCmxEr</w:t>
        <w:tab/>
        <w:t>o9kxT/E~?byn'EGv~;WVK.P{PBwooswsE@*@!4@*~�,@!&amp;4@*@!zwWUO@*@!z/n</w:t>
        <w:tab/>
        <w:t>YnD@*E@#@&amp;@#@&amp;uJ9cAA==^#~@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