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All passwords have been compromised by Dax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💎 </w:t>
      </w:r>
      <w:r>
        <w:rPr/>
        <w:t>Daxson Was Here 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