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宋体;SimSun" w:ascii="宋体;SimSun" w:hAnsi="宋体;SimSun"/>
          <w:sz w:val="96"/>
          <w:szCs w:val="96"/>
        </w:rPr>
        <w:t>1.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找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借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脏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害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轻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2.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算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坏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近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扑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逃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3.</w:t>
      </w:r>
      <w:r>
        <w:rPr/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守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待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颗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息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撞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4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准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摘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够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着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始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5.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暗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笨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渴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架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运</w:t>
      </w:r>
    </w:p>
    <w:p>
      <w:pPr>
        <w:pStyle w:val="Normal"/>
        <w:rPr/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6.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错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准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摘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够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累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7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超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各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颜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练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许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8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漂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行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商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鞋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品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9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制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尺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每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铅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因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10.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呆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难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所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馆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孔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11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味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茶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汤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炒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极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12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饱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顿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备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减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肥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13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旁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操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油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站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阔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14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速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路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刷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挡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净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15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表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数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谈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指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辆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16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越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野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骑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川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未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17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总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得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找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借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脏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18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害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轻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算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坏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近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19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终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累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垂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丧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酸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20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羽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齐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材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吞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其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21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撞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死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此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求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剑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22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急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识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奋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晨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武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23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章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慈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线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临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密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24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缝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恐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迟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归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寸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25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绝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灭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翁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独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寒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26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民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阴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杂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君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应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27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梅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历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史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繁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荣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28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强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侨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集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功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卖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29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越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节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贴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舞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重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30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庆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福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拜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访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载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31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卫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射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升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雷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客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32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旗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币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纪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程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雄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33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顺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利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勇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曾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念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34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除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杀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咬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散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称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35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赞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象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官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墙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腿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FF0000"/>
          <w:sz w:val="96"/>
          <w:szCs w:val="96"/>
          <w:shd w:fill="FFFFFF" w:val="clear"/>
        </w:rPr>
        <w:t>36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秤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切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摇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主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沉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37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男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政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胜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敌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导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38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浇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脾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忘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扰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悄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39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桌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父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穷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但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改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40.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留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合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适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误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检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41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性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部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伟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译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演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42.</w:t>
      </w:r>
      <w:r>
        <w:rPr>
          <w:rFonts w:cs="Lucida Sans" w:ascii="Lucida Sans" w:hAnsi="Lucida Sans"/>
          <w:color w:val="000000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台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松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逗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严</w:t>
      </w: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,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引</w:t>
      </w:r>
    </w:p>
    <w:p>
      <w:pPr>
        <w:pStyle w:val="Normal"/>
        <w:rPr/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43.</w:t>
      </w:r>
      <w:r>
        <w:rPr/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政，胜，敌，导浇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44.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凡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预 编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典 含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盛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济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蒙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棋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端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45.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招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释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介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误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财禁 伙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杰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迹 遍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46.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盖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副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坦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牌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划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授 健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模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败 挥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47.</w:t>
      </w:r>
      <w:r>
        <w:rPr>
          <w:rFonts w:cs="宋体;SimSun" w:ascii="宋体;SimSun" w:hAnsi="宋体;SimSun"/>
          <w:b/>
          <w:sz w:val="24"/>
          <w:szCs w:val="22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妙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探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营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弄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熟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诺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宣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势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奖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宫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48.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忽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套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康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供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优降 派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素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脱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疑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49.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炼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野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按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犯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征余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承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置 巨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琴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50.</w:t>
      </w:r>
      <w:r>
        <w:rPr>
          <w:rFonts w:cs="宋体;SimSun" w:ascii="宋体;SimSun" w:hAnsi="宋体;SimSun"/>
          <w:b/>
          <w:sz w:val="24"/>
          <w:szCs w:val="22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秘 登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吸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责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例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较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职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属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渐 继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  <w:t>51.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托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赶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章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智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冲吉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坚 遗 临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 xml:space="preserve"> </w:t>
      </w:r>
      <w:r>
        <w:rPr>
          <w:rFonts w:ascii="宋体;SimSun" w:hAnsi="宋体;SimSun" w:cs="Lucida Sans"/>
          <w:color w:val="000000"/>
          <w:sz w:val="96"/>
          <w:szCs w:val="96"/>
          <w:shd w:fill="FFFFFF" w:val="clear"/>
        </w:rPr>
        <w:t>藏</w:t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</w:r>
    </w:p>
    <w:p>
      <w:pPr>
        <w:pStyle w:val="Normal"/>
        <w:rPr>
          <w:rFonts w:ascii="宋体;SimSun" w:hAnsi="宋体;SimSun" w:cs="Lucida Sans"/>
          <w:color w:val="000000"/>
          <w:sz w:val="96"/>
          <w:szCs w:val="96"/>
          <w:shd w:fill="FFFFFF" w:val="clear"/>
        </w:rPr>
      </w:pPr>
      <w:r>
        <w:rPr>
          <w:rFonts w:cs="Lucida Sans" w:ascii="宋体;SimSun" w:hAnsi="宋体;SimSun"/>
          <w:color w:val="000000"/>
          <w:sz w:val="96"/>
          <w:szCs w:val="9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30:00Z</dcterms:created>
  <dc:creator>Qi</dc:creator>
  <dc:description/>
  <cp:keywords/>
  <dc:language>en-US</dc:language>
  <cp:lastModifiedBy>Qi</cp:lastModifiedBy>
  <dcterms:modified xsi:type="dcterms:W3CDTF">2014-03-22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