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9.png" ContentType="image/png"/>
  <Override PartName="/word/media/image127.png" ContentType="image/png"/>
  <Override PartName="/word/media/image32.png" ContentType="image/png"/>
  <Override PartName="/word/media/image12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4.png" ContentType="image/png"/>
  <Override PartName="/word/media/image153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54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.gif" ContentType="image/gif"/>
  <Override PartName="/word/media/image14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26.png" ContentType="image/png"/>
  <Override PartName="/word/media/image94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2.gif" ContentType="image/gif"/>
  <Override PartName="/word/media/image140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186.png" ContentType="image/png"/>
  <Override PartName="/word/media/image92.png" ContentType="image/png"/>
  <Override PartName="/word/media/image24.png" ContentType="image/png"/>
  <Override PartName="/word/media/image59.png" ContentType="image/png"/>
  <Override PartName="/word/media/image110.png" ContentType="image/png"/>
  <Override PartName="/word/media/image187.png" ContentType="image/png"/>
  <Override PartName="/word/media/image119.png" ContentType="image/png"/>
  <Override PartName="/word/media/image90.png" ContentType="image/png"/>
  <Override PartName="/word/media/image22.png" ContentType="image/png"/>
  <Override PartName="/word/media/image25.png" ContentType="image/png"/>
  <Override PartName="/word/media/image9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5"/>
      </w:tblGrid>
      <w:tr>
        <w:trPr>
          <w:trHeight w:val="360" w:hRule="atLeast"/>
        </w:trPr>
        <w:tc>
          <w:tcPr>
            <w:tcW w:w="118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81125" cy="200025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Cs w:val="21"/>
              </w:rPr>
              <w:t>│</w:t>
            </w: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666666"/>
                  <w:kern w:val="0"/>
                </w:rPr>
                <w:t>首页</w:t>
              </w:r>
            </w:hyperlink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┊</w:t>
            </w: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666666"/>
                  <w:kern w:val="0"/>
                </w:rPr>
                <w:t>查询</w:t>
              </w:r>
            </w:hyperlink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┊</w:t>
            </w: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666666"/>
                  <w:kern w:val="0"/>
                </w:rPr>
                <w:t>网址</w:t>
              </w:r>
            </w:hyperlink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┊</w:t>
            </w: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666666"/>
                  <w:kern w:val="0"/>
                </w:rPr>
                <w:t>商务</w:t>
              </w:r>
            </w:hyperlink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┊</w:t>
            </w: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666666"/>
                  <w:kern w:val="0"/>
                </w:rPr>
                <w:t>名录</w:t>
              </w:r>
            </w:hyperlink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┊</w:t>
            </w: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666666"/>
                  <w:kern w:val="0"/>
                </w:rPr>
                <w:t>图书</w:t>
              </w:r>
            </w:hyperlink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┊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666666"/>
                  <w:kern w:val="0"/>
                </w:rPr>
                <w:t>知识</w:t>
              </w:r>
            </w:hyperlink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┊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666666"/>
                  <w:kern w:val="0"/>
                </w:rPr>
                <w:t>娱乐</w:t>
              </w:r>
            </w:hyperlink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┊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666666"/>
                  <w:kern w:val="0"/>
                </w:rPr>
                <w:t>音乐</w:t>
              </w:r>
            </w:hyperlink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┊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666666"/>
                  <w:kern w:val="0"/>
                </w:rPr>
                <w:t>笑话</w:t>
              </w:r>
            </w:hyperlink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┊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666666"/>
                  <w:kern w:val="0"/>
                </w:rPr>
                <w:t>旅游</w:t>
              </w:r>
            </w:hyperlink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┊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666666"/>
                  <w:kern w:val="0"/>
                </w:rPr>
                <w:t>图库</w:t>
              </w:r>
            </w:hyperlink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│</w:t>
            </w:r>
          </w:p>
        </w:tc>
      </w:tr>
      <w:tr>
        <w:trPr>
          <w:trHeight w:val="270" w:hRule="atLeast"/>
        </w:trPr>
        <w:tc>
          <w:tcPr>
            <w:tcW w:w="11895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FFFFFF"/>
                  <w:kern w:val="0"/>
                  <w:sz w:val="18"/>
                </w:rPr>
                <w:t>常用资料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│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color w:val="FFFFFF"/>
                  <w:kern w:val="0"/>
                  <w:sz w:val="18"/>
                </w:rPr>
                <w:t>网络营销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│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color w:val="FFFFFF"/>
                  <w:kern w:val="0"/>
                  <w:sz w:val="18"/>
                </w:rPr>
                <w:t>网站模板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│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color w:val="FFFFFF"/>
                  <w:kern w:val="0"/>
                  <w:sz w:val="18"/>
                </w:rPr>
                <w:t>列车时刻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│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color w:val="FFFFFF"/>
                  <w:kern w:val="0"/>
                  <w:sz w:val="18"/>
                </w:rPr>
                <w:t>航班时刻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│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color w:val="FFFFFF"/>
                  <w:kern w:val="0"/>
                  <w:sz w:val="18"/>
                </w:rPr>
                <w:t>邮政编码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│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color w:val="FFFFFF"/>
                  <w:kern w:val="0"/>
                  <w:sz w:val="18"/>
                </w:rPr>
                <w:t>长途区号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│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color w:val="FFFFFF"/>
                  <w:kern w:val="0"/>
                  <w:sz w:val="18"/>
                </w:rPr>
                <w:t>企业名录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│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color w:val="FFFFFF"/>
                  <w:kern w:val="0"/>
                  <w:sz w:val="18"/>
                </w:rPr>
                <w:t>展会查询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│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color w:val="FFFFFF"/>
                  <w:kern w:val="0"/>
                  <w:sz w:val="18"/>
                </w:rPr>
                <w:t>商务图书</w:t>
              </w:r>
            </w:hyperlink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│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color w:val="FFFFFF"/>
                  <w:kern w:val="0"/>
                  <w:sz w:val="18"/>
                </w:rPr>
                <w:t>更多商务资源</w:t>
              </w:r>
            </w:hyperlink>
          </w:p>
        </w:tc>
      </w:tr>
      <w:tr>
        <w:trPr>
          <w:trHeight w:val="405" w:hRule="atLeast"/>
        </w:trPr>
        <w:tc>
          <w:tcPr>
            <w:tcW w:w="1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</w:t>
            </w: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世界各国国旗</w:t>
            </w:r>
          </w:p>
        </w:tc>
      </w:tr>
      <w:tr>
        <w:trPr>
          <w:trHeight w:val="2535" w:hRule="atLeast"/>
        </w:trPr>
        <w:tc>
          <w:tcPr>
            <w:tcW w:w="11895" w:type="dxa"/>
            <w:tcBorders/>
          </w:tcPr>
          <w:tbl>
            <w:tblPr>
              <w:tblW w:w="118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  <w:gridCol w:w="1485"/>
              <w:gridCol w:w="1485"/>
              <w:gridCol w:w="1485"/>
              <w:gridCol w:w="1485"/>
              <w:gridCol w:w="1485"/>
              <w:gridCol w:w="1485"/>
              <w:gridCol w:w="1500"/>
            </w:tblGrid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7515"/>
                        <wp:effectExtent l="0" t="0" r="0" b="0"/>
                        <wp:docPr id="2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" t="-34" r="-2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3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朝鲜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4" name="图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老挝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5" name="图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越南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6" name="图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印度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765" cy="438150"/>
                        <wp:effectExtent l="0" t="0" r="0" b="0"/>
                        <wp:docPr id="7" name="图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印尼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8" name="图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约旦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9" name="图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沙特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765" cy="438150"/>
                        <wp:effectExtent l="0" t="0" r="0" b="0"/>
                        <wp:docPr id="10" name="图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缅甸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1" name="图片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本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2" name="图片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图片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蒙古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3" name="图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图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巴林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4" name="图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图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丹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5" name="图片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图片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韩国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6" name="图片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图片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泰国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7" name="图片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图片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莱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8" name="图片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图片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阿曼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9" name="图片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图片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也门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765" cy="438150"/>
                        <wp:effectExtent l="0" t="0" r="0" b="0"/>
                        <wp:docPr id="20" name="图片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图片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伊朗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21" name="图片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图片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色列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22" name="图片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图片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阿富汗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23" name="图片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图片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阿联酋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24" name="图片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图片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卡塔尔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25" name="图片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图片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柬埔寨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26" name="图片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图片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威特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27" name="图片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图片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耳其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28" name="图片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图片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库曼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29" name="图片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图片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0" t="-25" r="-3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尼泊尔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30" name="图片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图片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黎巴嫩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31" name="图片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图片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孟加拉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32" name="图片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图片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伊拉克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33" name="图片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图片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哈萨克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34" name="图片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图片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格鲁吉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35" name="图片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图片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尔代夫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36" name="图片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图片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来西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37" name="图片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图片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菲律宾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38" name="图片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图片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叙利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39" name="图片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图片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加坡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40" name="图片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图片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塔吉克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41" name="图片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图片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吉尔吉斯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42" name="图片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图片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塞浦路斯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43" name="图片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图片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斯里兰卡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44" name="图片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图片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阿塞拜疆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45" name="图片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图片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巴基斯坦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46" name="图片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图片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乌兹别克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47" name="图片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图片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巴勒斯坦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48" name="图片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图片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亚美尼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49" name="图片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图片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埃及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50" name="图片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图片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贝宁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51" name="图片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图片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多哥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52" name="图片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图片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刚果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765" cy="438150"/>
                        <wp:effectExtent l="0" t="0" r="0" b="0"/>
                        <wp:docPr id="53" name="图片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图片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加纳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54" name="图片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图片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加蓬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55" name="图片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图片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里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56" name="图片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图片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非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57" name="图片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图片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乍得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58" name="图片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图片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苏丹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59" name="图片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图片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卢旺达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60" name="图片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图片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哥拉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765" cy="438150"/>
                        <wp:effectExtent l="0" t="0" r="0" b="0"/>
                        <wp:docPr id="61" name="图片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图片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布隆迪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62" name="图片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图片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佛得角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63" name="图片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图片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冈比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765" cy="438150"/>
                        <wp:effectExtent l="0" t="0" r="0" b="0"/>
                        <wp:docPr id="64" name="图片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图片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吉布提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65" name="图片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图片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几内亚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66" name="图片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图片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利比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67" name="图片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图片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喀麦隆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68" name="图片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图片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摩罗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69" name="图片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图片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肯尼亚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70" name="图片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图片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莱索托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71" name="图片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图片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尼日尔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72" name="图片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图片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突尼斯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73" name="图片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图片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塞舌尔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74" name="图片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图片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赞比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75" name="图片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图片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拉维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76" name="图片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图片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乌干达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77" name="图片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图片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索马里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78" name="图片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图片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摩洛哥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79" name="图片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图片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博茨瓦纳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765" cy="438150"/>
                        <wp:effectExtent l="0" t="0" r="0" b="0"/>
                        <wp:docPr id="80" name="图片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图片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利比里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81" name="图片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图片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阿尔及利亚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82" name="图片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图片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特迪瓦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83" name="图片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图片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里求斯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84" name="图片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图片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主刚果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85" name="图片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图片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纳米比亚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86" name="图片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图片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尼日利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87" name="图片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图片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塞拉利昂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88" name="图片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图片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非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89" name="图片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图片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塞内加尔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90" name="图片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图片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莫桑比克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91" name="图片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图片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津巴布韦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92" name="图片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图片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撒哈拉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93" name="图片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图片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斯威士兰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94" name="图片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图片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厄立特里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95" name="图片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图片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坦桑尼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96" name="图片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图片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赤道几内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97" name="图片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图片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布基纳法索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98" name="图片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图片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几内亚比绍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99" name="图片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图片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圣多美和普林西比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00" name="图片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图片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埃塞俄比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01" name="图片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图片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达加斯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02" name="图片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图片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里塔尼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103" name="图片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图片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冰岛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04" name="图片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图片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波黑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05" name="图片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图片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丹麦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106" name="图片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图片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德国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107" name="图片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图片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波兰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08" name="图片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图片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国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109" name="图片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图片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芬兰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10" name="图片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图片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捷克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11" name="图片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图片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荷兰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765" cy="438150"/>
                        <wp:effectExtent l="0" t="0" r="0" b="0"/>
                        <wp:docPr id="112" name="图片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图片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瑞士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765" cy="438150"/>
                        <wp:effectExtent l="0" t="0" r="0" b="0"/>
                        <wp:docPr id="113" name="图片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图片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挪威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765" cy="438150"/>
                        <wp:effectExtent l="0" t="0" r="0" b="0"/>
                        <wp:docPr id="114" name="图片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图片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国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15" name="图片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图片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希腊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116" name="图片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图片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瑞典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17" name="图片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图片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俄罗斯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18" name="图片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图片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爱尔兰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19" name="图片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图片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道尔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20" name="图片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图片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奥地利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21" name="图片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图片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卢森堡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22" name="图片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图片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利时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765" cy="438150"/>
                        <wp:effectExtent l="0" t="0" r="0" b="0"/>
                        <wp:docPr id="123" name="图片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图片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梵蒂冈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24" name="图片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图片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耳他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25" name="图片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图片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摩纳哥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26" name="图片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图片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班牙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27" name="图片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图片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乌克兰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28" name="图片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图片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葡萄牙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29" name="图片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图片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立陶宛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30" name="图片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图片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意大利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31" name="图片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图片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匈牙利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32" name="图片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图片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白俄罗斯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33" name="图片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图片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斯拉夫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765" cy="438150"/>
                        <wp:effectExtent l="0" t="0" r="0" b="0"/>
                        <wp:docPr id="134" name="图片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图片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克罗地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35" name="图片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图片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拉脱维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36" name="图片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图片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爱沙尼亚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765" cy="438150"/>
                        <wp:effectExtent l="0" t="0" r="0" b="0"/>
                        <wp:docPr id="137" name="图片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图片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加利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38" name="图片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图片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马尼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39" name="图片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图片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摩尔多瓦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40" name="图片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图片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斯洛伐克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41" name="图片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图片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斯洛文尼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42" name="图片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图片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阿尔巴尼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43" name="图片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图片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列支敦士登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44" name="图片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图片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智利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145" name="图片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图片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古巴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765" cy="438150"/>
                        <wp:effectExtent l="0" t="0" r="0" b="0"/>
                        <wp:docPr id="146" name="图片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图片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国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47" name="图片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图片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海地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48" name="图片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图片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巴西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49" name="图片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图片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圭亚那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50" name="图片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图片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委内瑞拉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51" name="图片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图片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提瓜和巴布达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52" name="图片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图片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阿根廷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53" name="图片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图片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伯利兹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154" name="图片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图片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巴哈马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55" name="图片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图片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巴拿马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56" name="图片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图片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巴拉圭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57" name="图片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图片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墨西哥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58" name="图片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图片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苏里南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59" name="图片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图片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加拿大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60" name="图片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图片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乌拉圭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61" name="图片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图片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厄瓜多尔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62" name="图片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图片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2" t="-25" r="-1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格林纳达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63" name="图片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图片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洪都拉斯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164" name="图片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图片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多米尼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65" name="图片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图片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玻利维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66" name="图片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图片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秘鲁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167" name="图片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图片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牙买加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168" name="图片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图片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危地马拉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69" name="图片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图片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圣卢西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70" name="图片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图片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多米尼克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71" name="图片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图片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哥斯达黎加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72" name="图片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图片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圣基茨和尼维斯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73" name="图片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图片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尼加拉瓜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74" name="图片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图片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哥伦比亚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75" name="图片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图片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立尼达和多巴哥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76" name="图片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图片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圣文森特和格林纳丁斯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77" name="图片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图片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巴巴多斯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78" name="图片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图片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瑙鲁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79" name="图片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图片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纽埃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80" name="图片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图片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巴新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81" name="图片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图片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12" t="-25" r="-1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斐济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82" name="图片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图片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加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130" cy="438150"/>
                        <wp:effectExtent l="0" t="0" r="0" b="0"/>
                        <wp:docPr id="183" name="图片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图片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帕劳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84" name="图片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图片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萨摩亚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85" name="图片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图片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西兰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438150"/>
                        <wp:effectExtent l="0" t="0" r="0" b="0"/>
                        <wp:docPr id="186" name="图片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图片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瓦努阿图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87" name="图片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图片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图瓦卢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88" name="图片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图片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澳大利亚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765" cy="438150"/>
                        <wp:effectExtent l="0" t="0" r="0" b="0"/>
                        <wp:docPr id="189" name="图片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图片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里巴斯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90" name="图片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图片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库克群岛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765" cy="438150"/>
                        <wp:effectExtent l="0" t="0" r="0" b="0"/>
                        <wp:docPr id="191" name="图片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图片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绍尔群岛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2765" cy="438150"/>
                        <wp:effectExtent l="0" t="0" r="0" b="0"/>
                        <wp:docPr id="192" name="图片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图片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密克罗尼西亚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4035" cy="438150"/>
                        <wp:effectExtent l="0" t="0" r="0" b="0"/>
                        <wp:docPr id="193" name="图片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图片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403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罗门群岛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qie.com/index.htm" TargetMode="External"/><Relationship Id="rId4" Type="http://schemas.openxmlformats.org/officeDocument/2006/relationships/hyperlink" Target="http://www.eqie.com/index.htm" TargetMode="External"/><Relationship Id="rId5" Type="http://schemas.openxmlformats.org/officeDocument/2006/relationships/hyperlink" Target="http://www.eqie.com/sc.htm" TargetMode="External"/><Relationship Id="rId6" Type="http://schemas.openxmlformats.org/officeDocument/2006/relationships/hyperlink" Target="http://www.eqie.com/web.htm" TargetMode="External"/><Relationship Id="rId7" Type="http://schemas.openxmlformats.org/officeDocument/2006/relationships/hyperlink" Target="http://www.eqie.com/sw-001.htm" TargetMode="External"/><Relationship Id="rId8" Type="http://schemas.openxmlformats.org/officeDocument/2006/relationships/hyperlink" Target="http://www.eqie.com/ml-001.htm" TargetMode="External"/><Relationship Id="rId9" Type="http://schemas.openxmlformats.org/officeDocument/2006/relationships/hyperlink" Target="http://www.eqie.com/book.htm" TargetMode="External"/><Relationship Id="rId10" Type="http://schemas.openxmlformats.org/officeDocument/2006/relationships/hyperlink" Target="http://www.eqie.com/zhishi.htm" TargetMode="External"/><Relationship Id="rId11" Type="http://schemas.openxmlformats.org/officeDocument/2006/relationships/hyperlink" Target="http://www.eqie.com/club.htm" TargetMode="External"/><Relationship Id="rId12" Type="http://schemas.openxmlformats.org/officeDocument/2006/relationships/hyperlink" Target="http://www.eqie.com/music.htm" TargetMode="External"/><Relationship Id="rId13" Type="http://schemas.openxmlformats.org/officeDocument/2006/relationships/hyperlink" Target="http://www.eqie.com/miyu.htm" TargetMode="External"/><Relationship Id="rId14" Type="http://schemas.openxmlformats.org/officeDocument/2006/relationships/hyperlink" Target="http://www.eqie.com/luyou.htm" TargetMode="External"/><Relationship Id="rId15" Type="http://schemas.openxmlformats.org/officeDocument/2006/relationships/hyperlink" Target="http://www.eqie.com/tuku.htm" TargetMode="External"/><Relationship Id="rId16" Type="http://schemas.openxmlformats.org/officeDocument/2006/relationships/hyperlink" Target="http://www.eqie.com/sw-001.htm" TargetMode="External"/><Relationship Id="rId17" Type="http://schemas.openxmlformats.org/officeDocument/2006/relationships/hyperlink" Target="http://www.eqie.com/yx.htm" TargetMode="External"/><Relationship Id="rId18" Type="http://schemas.openxmlformats.org/officeDocument/2006/relationships/hyperlink" Target="http://www.eqie.com/site.htm" TargetMode="External"/><Relationship Id="rId19" Type="http://schemas.openxmlformats.org/officeDocument/2006/relationships/hyperlink" Target="http://www.eqie.com/sc/sc02.htm" TargetMode="External"/><Relationship Id="rId20" Type="http://schemas.openxmlformats.org/officeDocument/2006/relationships/hyperlink" Target="http://www.eqie.com/sc/sc39.htm" TargetMode="External"/><Relationship Id="rId21" Type="http://schemas.openxmlformats.org/officeDocument/2006/relationships/hyperlink" Target="http://www.eqie.com/sc/sc03.htm" TargetMode="External"/><Relationship Id="rId22" Type="http://schemas.openxmlformats.org/officeDocument/2006/relationships/hyperlink" Target="http://www.eqie.com/sc/sc22.htm" TargetMode="External"/><Relationship Id="rId23" Type="http://schemas.openxmlformats.org/officeDocument/2006/relationships/hyperlink" Target="http://www.eqie.com/ml-001.htm" TargetMode="External"/><Relationship Id="rId24" Type="http://schemas.openxmlformats.org/officeDocument/2006/relationships/hyperlink" Target="http://www.eqie.com/sc/sc49.htm" TargetMode="External"/><Relationship Id="rId25" Type="http://schemas.openxmlformats.org/officeDocument/2006/relationships/hyperlink" Target="http://www.eqie.com/book/yxiao8.htm" TargetMode="External"/><Relationship Id="rId26" Type="http://schemas.openxmlformats.org/officeDocument/2006/relationships/hyperlink" Target="http://www.eqie.com/sw-001.htm" TargetMode="External"/><Relationship Id="rId27" Type="http://schemas.openxmlformats.org/officeDocument/2006/relationships/image" Target="media/image2.gif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pn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png"/><Relationship Id="rId156" Type="http://schemas.openxmlformats.org/officeDocument/2006/relationships/image" Target="media/image131.pn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png"/><Relationship Id="rId163" Type="http://schemas.openxmlformats.org/officeDocument/2006/relationships/image" Target="media/image138.png"/><Relationship Id="rId164" Type="http://schemas.openxmlformats.org/officeDocument/2006/relationships/image" Target="media/image139.pn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image" Target="media/image145.png"/><Relationship Id="rId171" Type="http://schemas.openxmlformats.org/officeDocument/2006/relationships/image" Target="media/image146.png"/><Relationship Id="rId172" Type="http://schemas.openxmlformats.org/officeDocument/2006/relationships/image" Target="media/image147.png"/><Relationship Id="rId173" Type="http://schemas.openxmlformats.org/officeDocument/2006/relationships/image" Target="media/image148.png"/><Relationship Id="rId174" Type="http://schemas.openxmlformats.org/officeDocument/2006/relationships/image" Target="media/image149.png"/><Relationship Id="rId175" Type="http://schemas.openxmlformats.org/officeDocument/2006/relationships/image" Target="media/image150.png"/><Relationship Id="rId176" Type="http://schemas.openxmlformats.org/officeDocument/2006/relationships/image" Target="media/image151.png"/><Relationship Id="rId177" Type="http://schemas.openxmlformats.org/officeDocument/2006/relationships/image" Target="media/image152.png"/><Relationship Id="rId178" Type="http://schemas.openxmlformats.org/officeDocument/2006/relationships/image" Target="media/image153.png"/><Relationship Id="rId179" Type="http://schemas.openxmlformats.org/officeDocument/2006/relationships/image" Target="media/image154.png"/><Relationship Id="rId180" Type="http://schemas.openxmlformats.org/officeDocument/2006/relationships/image" Target="media/image155.png"/><Relationship Id="rId181" Type="http://schemas.openxmlformats.org/officeDocument/2006/relationships/image" Target="media/image156.png"/><Relationship Id="rId182" Type="http://schemas.openxmlformats.org/officeDocument/2006/relationships/image" Target="media/image157.png"/><Relationship Id="rId183" Type="http://schemas.openxmlformats.org/officeDocument/2006/relationships/image" Target="media/image158.png"/><Relationship Id="rId184" Type="http://schemas.openxmlformats.org/officeDocument/2006/relationships/image" Target="media/image159.png"/><Relationship Id="rId185" Type="http://schemas.openxmlformats.org/officeDocument/2006/relationships/image" Target="media/image160.png"/><Relationship Id="rId186" Type="http://schemas.openxmlformats.org/officeDocument/2006/relationships/image" Target="media/image161.png"/><Relationship Id="rId187" Type="http://schemas.openxmlformats.org/officeDocument/2006/relationships/image" Target="media/image162.png"/><Relationship Id="rId188" Type="http://schemas.openxmlformats.org/officeDocument/2006/relationships/image" Target="media/image163.png"/><Relationship Id="rId189" Type="http://schemas.openxmlformats.org/officeDocument/2006/relationships/image" Target="media/image164.png"/><Relationship Id="rId190" Type="http://schemas.openxmlformats.org/officeDocument/2006/relationships/image" Target="media/image165.png"/><Relationship Id="rId191" Type="http://schemas.openxmlformats.org/officeDocument/2006/relationships/image" Target="media/image166.png"/><Relationship Id="rId192" Type="http://schemas.openxmlformats.org/officeDocument/2006/relationships/image" Target="media/image167.png"/><Relationship Id="rId193" Type="http://schemas.openxmlformats.org/officeDocument/2006/relationships/image" Target="media/image168.png"/><Relationship Id="rId194" Type="http://schemas.openxmlformats.org/officeDocument/2006/relationships/image" Target="media/image169.png"/><Relationship Id="rId195" Type="http://schemas.openxmlformats.org/officeDocument/2006/relationships/image" Target="media/image170.png"/><Relationship Id="rId196" Type="http://schemas.openxmlformats.org/officeDocument/2006/relationships/image" Target="media/image171.png"/><Relationship Id="rId197" Type="http://schemas.openxmlformats.org/officeDocument/2006/relationships/image" Target="media/image172.png"/><Relationship Id="rId198" Type="http://schemas.openxmlformats.org/officeDocument/2006/relationships/image" Target="media/image173.png"/><Relationship Id="rId199" Type="http://schemas.openxmlformats.org/officeDocument/2006/relationships/image" Target="media/image174.png"/><Relationship Id="rId200" Type="http://schemas.openxmlformats.org/officeDocument/2006/relationships/image" Target="media/image175.png"/><Relationship Id="rId201" Type="http://schemas.openxmlformats.org/officeDocument/2006/relationships/image" Target="media/image176.png"/><Relationship Id="rId202" Type="http://schemas.openxmlformats.org/officeDocument/2006/relationships/image" Target="media/image177.png"/><Relationship Id="rId203" Type="http://schemas.openxmlformats.org/officeDocument/2006/relationships/image" Target="media/image178.png"/><Relationship Id="rId204" Type="http://schemas.openxmlformats.org/officeDocument/2006/relationships/image" Target="media/image179.png"/><Relationship Id="rId205" Type="http://schemas.openxmlformats.org/officeDocument/2006/relationships/image" Target="media/image180.png"/><Relationship Id="rId206" Type="http://schemas.openxmlformats.org/officeDocument/2006/relationships/image" Target="media/image181.png"/><Relationship Id="rId207" Type="http://schemas.openxmlformats.org/officeDocument/2006/relationships/image" Target="media/image182.png"/><Relationship Id="rId208" Type="http://schemas.openxmlformats.org/officeDocument/2006/relationships/image" Target="media/image183.png"/><Relationship Id="rId209" Type="http://schemas.openxmlformats.org/officeDocument/2006/relationships/image" Target="media/image184.png"/><Relationship Id="rId210" Type="http://schemas.openxmlformats.org/officeDocument/2006/relationships/image" Target="media/image185.png"/><Relationship Id="rId211" Type="http://schemas.openxmlformats.org/officeDocument/2006/relationships/image" Target="media/image186.png"/><Relationship Id="rId212" Type="http://schemas.openxmlformats.org/officeDocument/2006/relationships/image" Target="media/image187.png"/><Relationship Id="rId213" Type="http://schemas.openxmlformats.org/officeDocument/2006/relationships/image" Target="media/image188.png"/><Relationship Id="rId214" Type="http://schemas.openxmlformats.org/officeDocument/2006/relationships/image" Target="media/image189.png"/><Relationship Id="rId215" Type="http://schemas.openxmlformats.org/officeDocument/2006/relationships/image" Target="media/image190.png"/><Relationship Id="rId216" Type="http://schemas.openxmlformats.org/officeDocument/2006/relationships/image" Target="media/image191.png"/><Relationship Id="rId217" Type="http://schemas.openxmlformats.org/officeDocument/2006/relationships/image" Target="media/image192.png"/><Relationship Id="rId218" Type="http://schemas.openxmlformats.org/officeDocument/2006/relationships/image" Target="media/image193.png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59:00Z</dcterms:created>
  <dc:creator>番茄花园</dc:creator>
  <dc:description/>
  <cp:keywords/>
  <dc:language>en-US</dc:language>
  <cp:lastModifiedBy>番茄花园</cp:lastModifiedBy>
  <dcterms:modified xsi:type="dcterms:W3CDTF">2007-12-03T09:02:00Z</dcterms:modified>
  <cp:revision>1</cp:revision>
  <dc:subject/>
  <dc:title/>
</cp:coreProperties>
</file>