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07" w:hanging="0"/>
        <w:jc w:val="center"/>
        <w:rPr>
          <w:rFonts w:ascii="方正楷体简体;Arial Unicode MS" w:hAnsi="方正楷体简体;Arial Unicode MS" w:eastAsia="方正楷体简体;Arial Unicode MS" w:cs="楷体;Arial Unicode MS"/>
          <w:b/>
          <w:b/>
          <w:kern w:val="0"/>
          <w:sz w:val="36"/>
          <w:szCs w:val="36"/>
        </w:rPr>
      </w:pPr>
      <w:r>
        <w:rPr>
          <w:rFonts w:ascii="方正楷体简体;Arial Unicode MS" w:hAnsi="方正楷体简体;Arial Unicode MS" w:cs="楷体;Arial Unicode MS" w:eastAsia="方正楷体简体;Arial Unicode MS"/>
          <w:b/>
          <w:kern w:val="0"/>
          <w:sz w:val="36"/>
          <w:szCs w:val="36"/>
        </w:rPr>
        <w:t>中华文化大赛复习试题</w:t>
      </w:r>
    </w:p>
    <w:p>
      <w:pPr>
        <w:pStyle w:val="Normal"/>
        <w:spacing w:lineRule="exact" w:line="640"/>
        <w:ind w:right="-107" w:hanging="0"/>
        <w:jc w:val="center"/>
        <w:rPr>
          <w:rFonts w:ascii="方正楷体简体;Arial Unicode MS" w:hAnsi="方正楷体简体;Arial Unicode MS" w:eastAsia="方正楷体简体;Arial Unicode MS" w:cs="楷体;Arial Unicode MS"/>
          <w:b/>
          <w:b/>
          <w:kern w:val="0"/>
          <w:sz w:val="36"/>
          <w:szCs w:val="36"/>
        </w:rPr>
      </w:pPr>
      <w:r>
        <w:rPr>
          <w:rFonts w:ascii="SimHei;Arial Unicode MS" w:hAnsi="SimHei;Arial Unicode MS" w:cs="SimHei,Bold;方正舒体" w:eastAsia="SimHei;Arial Unicode MS"/>
          <w:b/>
          <w:bCs/>
          <w:kern w:val="0"/>
          <w:sz w:val="36"/>
          <w:szCs w:val="36"/>
        </w:rPr>
        <w:t>第二部分</w:t>
      </w:r>
      <w:r>
        <w:rPr>
          <w:rFonts w:ascii="SimHei;Arial Unicode MS" w:hAnsi="SimHei;Arial Unicode MS" w:cs="IeaUnicode;Batang" w:eastAsia="SimHei;Arial Unicode MS"/>
          <w:b/>
          <w:bCs/>
          <w:kern w:val="0"/>
          <w:sz w:val="36"/>
          <w:szCs w:val="36"/>
        </w:rPr>
        <w:t></w:t>
      </w:r>
      <w:r>
        <w:rPr>
          <w:rFonts w:ascii="SimHei;Arial Unicode MS" w:hAnsi="SimHei;Arial Unicode MS" w:cs="SimHei,Bold;方正舒体" w:eastAsia="SimHei;Arial Unicode MS"/>
          <w:b/>
          <w:bCs/>
          <w:kern w:val="0"/>
          <w:sz w:val="36"/>
          <w:szCs w:val="36"/>
        </w:rPr>
        <w:t>二项选择题（</w:t>
      </w:r>
      <w:r>
        <w:rPr>
          <w:rFonts w:eastAsia="SimHei;Arial Unicode MS" w:cs="ArialNarrow-Bold;方正舒体" w:ascii="SimHei;Arial Unicode MS" w:hAnsi="SimHei;Arial Unicode MS"/>
          <w:b/>
          <w:bCs/>
          <w:kern w:val="0"/>
          <w:sz w:val="36"/>
          <w:szCs w:val="36"/>
        </w:rPr>
        <w:t>1</w:t>
      </w:r>
      <w:r>
        <w:rPr>
          <w:rFonts w:eastAsia="SimHei;Arial Unicode MS" w:cs="ArialNarrow-Bold;方正舒体" w:ascii="SimHei;Arial Unicode MS" w:hAnsi="SimHei;Arial Unicode MS"/>
          <w:b/>
          <w:bCs/>
          <w:kern w:val="0"/>
          <w:sz w:val="36"/>
          <w:szCs w:val="36"/>
        </w:rPr>
        <w:t>-</w:t>
      </w:r>
      <w:r>
        <w:rPr>
          <w:rFonts w:eastAsia="SimHei;Arial Unicode MS" w:cs="ArialNarrow-Bold;方正舒体" w:ascii="SimHei;Arial Unicode MS" w:hAnsi="SimHei;Arial Unicode MS"/>
          <w:b/>
          <w:bCs/>
          <w:kern w:val="0"/>
          <w:sz w:val="36"/>
          <w:szCs w:val="36"/>
        </w:rPr>
        <w:t>158</w:t>
      </w:r>
      <w:r>
        <w:rPr>
          <w:rFonts w:ascii="SimHei;Arial Unicode MS" w:hAnsi="SimHei;Arial Unicode MS" w:cs="SimHei,Bold;方正舒体" w:eastAsia="SimHei;Arial Unicode MS"/>
          <w:b/>
          <w:bCs/>
          <w:kern w:val="0"/>
          <w:sz w:val="36"/>
          <w:szCs w:val="36"/>
        </w:rPr>
        <w:t>）</w:t>
      </w:r>
    </w:p>
    <w:p>
      <w:pPr>
        <w:pStyle w:val="Normal"/>
        <w:spacing w:lineRule="exact" w:line="640"/>
        <w:ind w:left="8160" w:right="-874" w:hanging="816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楷体;Arial Unicode MS" w:hAnsi="楷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d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古代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部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óngy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农业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ǎikēquánsh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百科全书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.</w:t>
      </w:r>
      <w:r>
        <w:rPr>
          <w:rFonts w:ascii="楷体;Arial Unicode MS" w:hAnsi="楷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ó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u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书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》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.</w:t>
      </w:r>
      <w:r>
        <w:rPr>
          <w:rFonts w:ascii="楷体;Arial Unicode MS" w:hAnsi="楷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ā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物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》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s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z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 xml:space="preserve">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陵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ē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省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ěr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ch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长春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uānghu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窗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b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òpǐ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作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àr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蜡染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nz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剪纸</w:t>
            </w:r>
          </w:rubyBase>
        </w:ruby>
      </w:r>
      <w:r/>
    </w:p>
    <w:p>
      <w:pPr>
        <w:pStyle w:val="Normal"/>
        <w:spacing w:lineRule="exact" w:line="640"/>
        <w:ind w:left="8280" w:right="-874" w:hanging="828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ēnlí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森林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nhǎ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云海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ch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日出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áiwāndǎ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台湾岛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ālǐsh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阿里山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ès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特色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nghu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樱花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áohu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桃花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元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8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dòngy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动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nq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准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ùb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预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zhè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                                       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ng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张衡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èwèip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聂卫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著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uǎnsh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选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q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象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q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围棋</w:t>
            </w:r>
          </w:rubyBase>
        </w:ruby>
      </w:r>
      <w:r/>
    </w:p>
    <w:p>
      <w:pPr>
        <w:pStyle w:val="Normal"/>
        <w:spacing w:lineRule="exact" w:line="640"/>
        <w:ind w:right="-107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8. </w:t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ār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加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贸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易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组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5999" w:right="-107" w:hanging="5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2002          B.  2001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color w:val="000000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9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ngz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藏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út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独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ǐy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礼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ù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就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è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特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áis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白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gj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长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è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客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gj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长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叫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。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color w:val="000000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[    ]</w:t>
      </w:r>
    </w:p>
    <w:p>
      <w:pPr>
        <w:pStyle w:val="Normal"/>
        <w:spacing w:lineRule="exact" w:line="640"/>
        <w:ind w:right="-107" w:firstLine="420"/>
        <w:rPr>
          <w:rFonts w:ascii="方正楷体简体;Arial Unicode MS" w:hAnsi="方正楷体简体;Arial Unicode MS" w:eastAsia="方正楷体简体;Arial Unicode MS" w:cs="楷体;Arial Unicode MS"/>
          <w:color w:val="000000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color w:val="000000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B</w:t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color w:val="000000"/>
                <w:sz w:val="24"/>
              </w:rPr>
              <w:t>篷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0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íc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提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ái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才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òng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用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z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针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ūgěl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诸葛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áoc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曹操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1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īngmíngji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清明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rénme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ǐ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喜欢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根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插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rèn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认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kě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可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ūch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祛除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ǐgu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鬼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āin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灾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ángs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杨树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iǔs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柳树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1</w:t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2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jì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先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d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color w:val="000000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明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án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前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元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án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前期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è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热带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gjìzuòw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经济作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ǎn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产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ǎi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海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n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云南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婆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”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菜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菜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ú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湖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c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四川</w:t>
            </w:r>
          </w:rubyBase>
        </w:ruby>
      </w:r>
      <w:r/>
    </w:p>
    <w:p>
      <w:pPr>
        <w:pStyle w:val="Normal"/>
        <w:spacing w:lineRule="exact" w:line="640"/>
        <w:ind w:left="120" w:right="-874" w:hanging="120"/>
        <w:jc w:val="right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íxiá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直辖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j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h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gg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香港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6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忠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”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á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祥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fē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岳飞</w:t>
            </w:r>
          </w:rubyBase>
        </w:ruby>
      </w:r>
      <w:r/>
    </w:p>
    <w:p>
      <w:pPr>
        <w:pStyle w:val="Normal"/>
        <w:spacing w:lineRule="exact" w:line="640"/>
        <w:ind w:left="6720" w:right="-107" w:hanging="67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7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érz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儿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àit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代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720" w:right="-107" w:hanging="67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r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x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制</w:t>
            </w:r>
          </w:rubyBase>
        </w:ruby>
      </w:r>
      <w:r/>
    </w:p>
    <w:p>
      <w:pPr>
        <w:pStyle w:val="Normal"/>
        <w:spacing w:lineRule="exact" w:line="640"/>
        <w:ind w:left="8280" w:right="-874" w:hanging="828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8.</w:t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ǚ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女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óuji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投江”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s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发生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ngxió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英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àngj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壮举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à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日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争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ě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à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放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争</w:t>
            </w:r>
          </w:rubyBase>
        </w:ruby>
      </w:r>
      <w:r/>
    </w:p>
    <w:p>
      <w:pPr>
        <w:pStyle w:val="Normal"/>
        <w:spacing w:lineRule="exact" w:line="640"/>
        <w:ind w:left="6120" w:right="-107" w:hanging="61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9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3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kā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州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20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ìl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桂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shuǐjiǎtiānxi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山水甲天下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ěic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美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564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ǎng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ǎngd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东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21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j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常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e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iǎoy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表演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单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e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e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声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2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ǎib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海拔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d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úp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湖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àidīngh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艾丁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鲁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23. </w:t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ās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i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28"/>
                <w:szCs w:val="24"/>
              </w:rPr>
              <w:t>zh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ǒ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我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ūpò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突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掌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ò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握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载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航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基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ě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ìs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技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5999" w:right="-107" w:hanging="5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i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号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4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贵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i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典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āsīt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喀斯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īngc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冰川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5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”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史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ɑ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转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è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胜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shǎoshèngd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少胜多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26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n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分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í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其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ngd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定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今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uòy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洛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安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7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r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自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jīnh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基金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（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WWF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）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è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特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òngw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动物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ībi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徽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xióngm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熊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āndǐng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丹顶鹤</w:t>
            </w:r>
          </w:rubyBase>
        </w:ruby>
      </w:r>
      <w:r/>
    </w:p>
    <w:p>
      <w:pPr>
        <w:pStyle w:val="Normal"/>
        <w:spacing w:lineRule="exact" w:line="640"/>
        <w:ind w:right="-107" w:firstLine="17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28. </w:t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ì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近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香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设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经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特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州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深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è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9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uá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全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àngz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抗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àof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爆发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lá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ūnd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军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è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á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ér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捷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0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毕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àilú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蔡伦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1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bǐ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工笔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ě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写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shuǐ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山水画</w:t>
            </w:r>
          </w:rubyBase>
        </w:ruby>
      </w:r>
      <w:r/>
    </w:p>
    <w:p>
      <w:pPr>
        <w:pStyle w:val="Normal"/>
        <w:spacing w:lineRule="exact" w:line="640"/>
        <w:ind w:left="6720" w:right="-107" w:hanging="67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32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青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”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íngy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羚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áoni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牦牛</w:t>
            </w:r>
          </w:rubyBase>
        </w:ruby>
      </w:r>
      <w:r/>
    </w:p>
    <w:p>
      <w:pPr>
        <w:pStyle w:val="Normal"/>
        <w:ind w:left="8520" w:right="-107" w:hanging="852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eastAsia="方正楷体简体;Arial Unicode MS" w:ascii="方正楷体简体;Arial Unicode MS" w:hAnsi="方正楷体简体;Arial Unicode MS"/>
          <w:sz w:val="24"/>
        </w:rPr>
        <w:t xml:space="preserve">33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ùgō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故宫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òu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又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ào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叫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ī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uá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銮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ià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殿</w:t>
            </w:r>
            <w:r/>
          </w:rubyBase>
        </w:ruby>
      </w:r>
      <w:r>
        <w:rPr>
          <w:rFonts w:eastAsia="方正楷体简体;Arial Unicode MS" w:ascii="方正楷体简体;Arial Unicode MS" w:hAnsi="方正楷体简体;Arial Unicode MS"/>
          <w:sz w:val="24"/>
        </w:rPr>
        <w:t>,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的</w:t>
            </w:r>
          </w:rubyBase>
        </w:ruby>
      </w:r>
      <w:r/>
    </w:p>
    <w:p>
      <w:pPr>
        <w:pStyle w:val="Normal"/>
        <w:ind w:left="8520" w:right="-107" w:hanging="8520"/>
        <w:rPr>
          <w:rFonts w:ascii="方正楷体简体;Arial Unicode MS" w:hAnsi="方正楷体简体;Arial Unicode MS" w:eastAsia="方正楷体简体;Arial Unicode MS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iàntá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殿堂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àihéd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太和殿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4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9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ù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举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h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京</w:t>
            </w:r>
          </w:rubyBase>
        </w:ruby>
      </w:r>
      <w:r/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35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è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乐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àf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è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乐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k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ǎng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ìc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四川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6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浙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óngq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龙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窑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产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áic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白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c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青瓷</w:t>
            </w:r>
          </w:rubyBase>
        </w:ruby>
      </w:r>
      <w:r/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37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r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鲁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p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p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8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”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āoz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包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òng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宋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元朝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eastAsia="方正楷体简体;Arial Unicode MS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9.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áitóu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白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山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ch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天池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因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ǒshānkǒu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火山口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shu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积水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ér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íngché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形成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úpō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湖泊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                         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báish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长白山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sh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天山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40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ā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í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iú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刘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āngùmáol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三顾茅庐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诸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ě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瑜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c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四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996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èr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列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r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自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文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ch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遗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山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-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hé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颐和园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2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ànzh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按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n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干支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纪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f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z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甲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另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z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甲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èr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43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》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i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典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》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浒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传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》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4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t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宫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nz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建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ūd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屋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b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ūs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铺设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úliw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琉璃瓦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ǜs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绿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huángs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金黄色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4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uānzh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宣纸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chǎ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出产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dě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上等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zh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纸张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ānhu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安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ji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浙江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6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ìb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赤壁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ūgěl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诸葛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u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周瑜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d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攻打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áoc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曹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ǒ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火攻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47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d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黄道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婆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gō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成功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成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时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界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进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纱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具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564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èr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锭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ot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脚踏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i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棉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车</w:t>
            </w:r>
          </w:rubyBase>
        </w:ruby>
      </w:r>
      <w:r/>
    </w:p>
    <w:p>
      <w:pPr>
        <w:pStyle w:val="Normal"/>
        <w:spacing w:lineRule="exact" w:line="640"/>
        <w:ind w:right="-874" w:firstLine="564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锭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ot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脚踏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i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车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48.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lí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园林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ánx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联系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nzh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建筑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ōngd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通道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60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榭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á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廊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9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én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神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uánsh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传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ēng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升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ɑ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ǚx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女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嫦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wángm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王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50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>
        <w:rPr>
          <w:rFonts w:ascii="楷体;Arial Unicode MS" w:hAnsi="楷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ū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子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ī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法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》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ò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ě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者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ūnbì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孙膑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ūnw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孙武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51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yu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寺院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b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x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ód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佛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塔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eastAsia="方正楷体简体;Arial Unicode MS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52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ínshǐhuá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秦始皇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lì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下令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ǒngy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统一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z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文字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ǎ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把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nhu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简化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t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字体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òw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作为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iāozhǔ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标准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t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字体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                   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ǎozhuà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小篆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zhuà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大篆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53.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òng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èi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内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ángyù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航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dòngm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动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长江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54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ngbǎnqi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郑板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c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擅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画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à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画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úz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竹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x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鱼虾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55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帝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指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顼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喾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尧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ù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舜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n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炎帝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黄帝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56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īgē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诗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ǒngj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总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ī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《诗经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ǔc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《楚辞》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57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y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位于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nsùshě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甘肃省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明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ché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长城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du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西端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ě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ché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长城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gu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大关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y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之一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yùgu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嘉峪关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hǎigu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山海关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58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t>265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mǎy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司马炎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称帝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即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nwǔ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晋武帝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h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国号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“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晋”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史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称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jì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东晋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jì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西晋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5</w:t>
      </w:r>
      <w:r>
        <w:rPr>
          <w:rFonts w:eastAsia="方正楷体简体;Arial Unicode MS" w:cs="楷体;Arial Unicode MS" w:ascii="楷体;Arial Unicode MS" w:hAnsi="楷体;Arial Unicode MS"/>
          <w:sz w:val="24"/>
        </w:rPr>
        <w:t>9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á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达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木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é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ùbǎopé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聚宝盆”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南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”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60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d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最大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ùb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瀑布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ìzhōu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贵州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ùb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瀑布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壶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ǒu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口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ǒsh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果树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61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ǎ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数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族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要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布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南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q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地区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bě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东北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n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东南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2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闻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óhuà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活化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íw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植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ǐ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水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n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银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，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āme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它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o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n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分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út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梧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nx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银杏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3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s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南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n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建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出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uì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对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úm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局面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3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金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64.</w:t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四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”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ù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ò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动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生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5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月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4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日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>
        <w:rPr>
          <w:rFonts w:eastAsia="方正楷体简体;Arial Unicode MS" w:cs="楷体;Arial Unicode MS" w:ascii="楷体;Arial Unicode MS" w:hAnsi="楷体;Arial Unicode MS"/>
          <w:sz w:val="24"/>
        </w:rPr>
        <w:t>1918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>
        <w:rPr>
          <w:rFonts w:eastAsia="方正楷体简体;Arial Unicode MS" w:cs="楷体;Arial Unicode MS" w:ascii="楷体;Arial Unicode MS" w:hAnsi="楷体;Arial Unicode MS"/>
          <w:sz w:val="24"/>
        </w:rPr>
        <w:t>1919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年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山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ng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江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ānhu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安徽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6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wǔ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武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úc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刘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úb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刘邦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67.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uómǎ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罗马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ǎdiǎ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雅典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āil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开罗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c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合称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ché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古城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”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安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北京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68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ě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月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nghuá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江淮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q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地区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chá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常常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y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下雨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ě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也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éiz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梅子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sh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成熟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时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uǒy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所以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雨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”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.6-7              B.1-2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9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明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n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建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ngq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政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南京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0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ìshu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治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ò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 xml:space="preserve">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禹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1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ày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腊月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n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准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āis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开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ò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过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èrshís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二十三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2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l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下令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énshūkēngr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焚书坑儒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ēngsh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坑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ù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术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”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 xml:space="preserve">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ínshǐhu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秦始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uíyáng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隋炀帝</w:t>
            </w:r>
          </w:rubyBase>
        </w:ruby>
      </w:r>
      <w:r/>
    </w:p>
    <w:p>
      <w:pPr>
        <w:pStyle w:val="Normal"/>
        <w:spacing w:lineRule="exact" w:line="640"/>
        <w:ind w:right="-107" w:firstLine="17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73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jǐ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jǐ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仅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kào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靠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占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jiè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界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bù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zú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足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gē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耕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地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yǎ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huó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活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占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jiè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界</w:t>
            </w:r>
            <w:r/>
          </w:rubyBase>
        </w:ruby>
      </w:r>
      <w:r>
        <w:rPr>
          <w:rFonts w:eastAsia="方正楷体简体;Arial Unicode MS" w:ascii="方正楷体简体;Arial Unicode MS" w:hAnsi="方正楷体简体;Arial Unicode MS"/>
          <w:sz w:val="24"/>
        </w:rPr>
        <w:t>20%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华文仿宋" w:hAnsi="华文仿宋"/>
                <w:sz w:val="28"/>
                <w:szCs w:val="24"/>
              </w:rPr>
              <w:t>k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081" w:right="-107" w:hanging="5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10%            B.15%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4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ūnc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尊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shè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医圣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shíz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李时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张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景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5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úgōuqi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卢沟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áos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桥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ǎngc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两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i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狮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485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585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只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76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山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997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文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ch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遗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l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ènghu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凤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遥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7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ngd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领导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s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ngd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赢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ěj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铁军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h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èl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贺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èt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叶挺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78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chǎnl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产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óut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油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óut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油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/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èng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胜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q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79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ù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故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阜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ǒngm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孔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ài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泰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d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宫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nzhùqú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建筑群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ūzǐm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夫子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im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岱庙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80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àn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干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ě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可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n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分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南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àn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干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àn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干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两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ěl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铁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l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公路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81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河南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olíns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少林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ój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佛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z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禅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yuán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源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武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”。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ōng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嵩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ng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恒山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82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ánfē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韩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zh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张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法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德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治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83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ò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漠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èiměngg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内蒙古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ēilóng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黑龙江</w:t>
            </w:r>
          </w:rubyBase>
        </w:ruby>
      </w:r>
      <w:r/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84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《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史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》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ò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ě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者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____ 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3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īmǎq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司马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īm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司马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光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85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ukǒud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周口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”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z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遗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987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èr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列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文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ch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遗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l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86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dōngs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山东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ài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泰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ǔ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属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y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五岳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y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y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岳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87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ùq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目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y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类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88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ùq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目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l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z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w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金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gǔw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甲骨文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89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著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àijiāo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外交家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ǎt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打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ōngw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通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ōu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欧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y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亚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ǔd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许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q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chóuzhīl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丝绸之路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武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ngq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张骞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9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0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北京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ànshòu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万寿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山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ūnmíngh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昆明湖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ǒngc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总称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d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最大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代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í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林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héyu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颐和园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míngyu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圆明园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91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m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司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著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tóngq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青铜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u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周代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92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ī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《诗经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ōul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收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初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y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yuē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约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500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05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nqi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春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国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93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ǐy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使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ǎngf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ànk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篆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áil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材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y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象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l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石料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94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yuán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元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d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íc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提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ōngn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匈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q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uīd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推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ōngn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匈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p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h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友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ānx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关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ángzhāoj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王昭君</w:t>
            </w:r>
          </w:rubyBase>
        </w:ruby>
      </w:r>
      <w:r/>
    </w:p>
    <w:p>
      <w:pPr>
        <w:pStyle w:val="Normal"/>
        <w:spacing w:lineRule="exact" w:line="640"/>
        <w:ind w:left="8520" w:right="-107" w:hanging="8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9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n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uàn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乱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ānxi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奸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”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</w:rubyBase>
        </w:ruby>
      </w:r>
      <w:r/>
    </w:p>
    <w:p>
      <w:pPr>
        <w:pStyle w:val="Normal"/>
        <w:spacing w:lineRule="exact" w:line="640"/>
        <w:ind w:left="8520" w:right="-107" w:hanging="8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5999" w:right="-107" w:hanging="5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áoc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曹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ūgěl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诸葛亮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96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．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s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成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成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éngg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能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úlìzìzh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独立自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āizh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开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áng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航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                                  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四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97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ǒngz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孔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______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xiǎng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思想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nqi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春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战国</w:t>
            </w:r>
          </w:rubyBase>
        </w:ruby>
      </w:r>
      <w:r/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eastAsia="方正楷体简体;Arial Unicode MS" w:ascii="方正楷体简体;Arial Unicode MS" w:hAnsi="方正楷体简体;Arial Unicode MS"/>
          <w:sz w:val="24"/>
        </w:rPr>
        <w:t xml:space="preserve">98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ná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uǐ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iào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调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ō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iàn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线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ó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从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á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āng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江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ià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óu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游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í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uǐ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水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eastAsia="方正楷体简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ōngbù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东部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ǔ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uǐ</w:t>
            </w:r>
          </w:rt>
          <w:rubyBase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水</w:t>
            </w:r>
            <w:r/>
          </w:rubyBase>
        </w:ruby>
      </w:r>
      <w:r>
        <w:rPr>
          <w:rFonts w:ascii="方正楷体简体;Arial Unicode MS" w:hAnsi="方正楷体简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5999" w:right="-107" w:hanging="5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99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ǐng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鼎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蜀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00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íxi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吉祥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òngw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动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z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象征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ěid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美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ìli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力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nk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健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sh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长寿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01.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”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三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od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道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y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ūgěl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诸葛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áoc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曹操</w:t>
            </w:r>
          </w:rubyBase>
        </w:ruby>
      </w:r>
      <w:r/>
    </w:p>
    <w:p>
      <w:pPr>
        <w:pStyle w:val="Normal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02.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光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”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”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城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指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[    ]                        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　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ās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拉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川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03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冲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uīsu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推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zhōulǜ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圆周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bě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日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ēxué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科学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ūnc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尊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ǔlǜ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祖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ǜ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率</w:t>
            </w:r>
          </w:rubyBase>
        </w:ruby>
      </w:r>
      <w:r/>
    </w:p>
    <w:p>
      <w:pPr>
        <w:pStyle w:val="Normal"/>
        <w:spacing w:lineRule="exact" w:line="640"/>
        <w:ind w:left="6120" w:right="-107" w:hanging="61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04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嫦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én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神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uánsh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传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4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p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羿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0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áoníngshě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辽宁省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nánb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南部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y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主要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d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基地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gōngy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轻工业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ònggōngy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重工业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06.</w:t>
      </w:r>
      <w:r>
        <w:rPr>
          <w:rFonts w:ascii="楷体;Arial Unicode MS" w:hAnsi="楷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酒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》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i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篇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bá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李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ùf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杜甫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07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hǎih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青海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hǎis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青海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běi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北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en-US"/>
          </w:rubyPr>
          <w:rt>
            <w:r>
              <w:rPr>
                <w:rFonts w:ascii="楷体" w:hAnsi="楷体"/>
                <w:sz w:val="28"/>
                <w:szCs w:val="24"/>
              </w:rPr>
              <w:t>xīhǎi</w:t>
            </w:r>
          </w:rt>
          <w:rubyBase>
            <w:r>
              <w:rPr>
                <w:rFonts w:eastAsia="方正楷体简体;Arial Unicode MS" w:cs="楷体;Arial Unicode MS" w:ascii="方正楷体简体;Arial Unicode MS" w:hAnsi="方正楷体简体;Arial Unicode MS"/>
                <w:sz w:val="24"/>
              </w:rPr>
              <w:t>“</w:t>
            </w:r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海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en-US"/>
          </w:rubyPr>
          <w:rt>
            <w:r>
              <w:rPr>
                <w:rFonts w:ascii="楷体" w:hAnsi="楷体"/>
                <w:sz w:val="28"/>
                <w:szCs w:val="24"/>
              </w:rPr>
              <w:t>dōnghǎi</w:t>
            </w:r>
          </w:rt>
          <w:rubyBase>
            <w:r>
              <w:rPr>
                <w:rFonts w:eastAsia="方正楷体简体;Arial Unicode MS" w:cs="楷体;Arial Unicode MS" w:ascii="方正楷体简体;Arial Unicode MS" w:hAnsi="方正楷体简体;Arial Unicode MS"/>
                <w:sz w:val="24"/>
              </w:rPr>
              <w:t>“</w:t>
            </w:r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海”</w:t>
            </w:r>
          </w:rubyBase>
        </w:ruby>
      </w:r>
      <w:r/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08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ǐy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使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íq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石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í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3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íq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石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īnshíq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新石器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09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bi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钟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éiy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没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q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àiy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太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á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èd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测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k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计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ōngj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工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ozuò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叫做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uóp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罗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gu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日晷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10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gē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 xml:space="preserve">        [    ]</w:t>
      </w:r>
    </w:p>
    <w:p>
      <w:pPr>
        <w:pStyle w:val="Normal"/>
        <w:spacing w:lineRule="exact" w:line="640"/>
        <w:ind w:right="-107" w:firstLine="3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ě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解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放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ì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进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行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》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. 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义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勇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ì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进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行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》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11.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shē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人生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g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自古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谁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无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死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ǔ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取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ānxī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丹心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照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qī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汗青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”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ò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ú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族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ó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雄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ù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句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fē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岳飞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á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祥</w:t>
            </w:r>
          </w:rubyBase>
        </w:ruby>
      </w:r>
      <w:r/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12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ǎg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马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uánt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传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úzhu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服装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4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i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族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13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óu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由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ǔménxiāoy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虎门销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ngchéngg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郑成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ínzéx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林则徐</w:t>
            </w:r>
          </w:rubyBase>
        </w:ruby>
      </w:r>
      <w:r/>
    </w:p>
    <w:p>
      <w:pPr>
        <w:pStyle w:val="Normal"/>
        <w:spacing w:lineRule="exact" w:line="640"/>
        <w:ind w:right="-107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kern w:val="0"/>
          <w:sz w:val="24"/>
        </w:rPr>
        <w:t>114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u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帝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陵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 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4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ǎn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陕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ān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山西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15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明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òuq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后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ǐyìj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起义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，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另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由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u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ngxiàn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张献忠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óngxiùq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洪秀全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16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史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mí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著名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àngwō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抗倭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ngxió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英雄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br/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ǎiru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海瑞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戚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光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17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z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nánz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指南针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叫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司南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18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ēilóng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黑龙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ūsūlǐ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乌苏里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hángd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航道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</w:t>
            </w:r>
          </w:rubyBase>
        </w:ruby>
      </w:r>
      <w:r/>
    </w:p>
    <w:p>
      <w:pPr>
        <w:pStyle w:val="Normal"/>
        <w:spacing w:lineRule="exact" w:line="640"/>
        <w:ind w:right="-107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19.</w:t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 xml:space="preserve"> 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uíz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回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ùj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聚居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ìq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4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íl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吉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níngxi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宁夏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20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武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楼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yángl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岳阳楼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hèl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鹤楼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21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èngbǎol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圣保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ot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教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áif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牌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又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sānb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大三巴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城市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z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象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gg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香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àom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澳门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122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nghé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张衡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jiè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世界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mí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著名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文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ué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家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他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mí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发明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dòngy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地动仪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nánzhē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指南针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23.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āngxīsh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江西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“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奇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”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ú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庐山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24.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武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南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夏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nr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炎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长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n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沿岸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城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āndàhuǒl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三大火炉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ǎng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州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庆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2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j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冬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c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常常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ǔx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举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īngd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冰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ēngh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灯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 xml:space="preserve">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'ěr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ūn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昆明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26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gj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京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生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g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这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ángd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行当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uǒ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àny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扮演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w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x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男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ǚxì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女性</w:t>
            </w:r>
          </w:rubyBase>
        </w:ruby>
      </w:r>
      <w:r/>
    </w:p>
    <w:p>
      <w:pPr>
        <w:pStyle w:val="Normal"/>
        <w:spacing w:lineRule="exact" w:line="640"/>
        <w:ind w:left="6720" w:right="-107" w:hanging="67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27.</w:t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 xml:space="preserve"> 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uánsh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传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4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è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凤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u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k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雀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28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著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diǎnyuánl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典园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uōzhèng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拙政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èi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位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ū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苏州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ng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扬州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29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n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f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展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久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ǔ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n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ò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uǐd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水稻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ùm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玉米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0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á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排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ēngx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生肖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ǔxi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属相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yīw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一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牛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鼠</w:t>
            </w:r>
          </w:rubyBase>
        </w:ruby>
      </w:r>
      <w:r/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31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rénme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ǐh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喜欢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3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pásh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爬山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ǔs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舞狮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2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塔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”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èzh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这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nz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建筑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nd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印度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33.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ínlǐ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秦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____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j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条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òng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l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njièxi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分界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南北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4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s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ò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末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nánz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指南针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ngy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应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到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ɑ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ángk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航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ángh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航海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5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jì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晋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ūfǎ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书法家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ūshè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“书圣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ángxī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王羲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颜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卿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6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n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云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ūn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昆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á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达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80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联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”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ér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g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观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楼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guān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观园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>137</w:t>
      </w:r>
      <w:r>
        <w:rPr>
          <w:rFonts w:ascii="楷体;Arial Unicode MS" w:hAnsi="楷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āngx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康熙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ǎ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把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uéshuō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学说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ānf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官方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xiǎ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思想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à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倡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à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化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楷体;Arial Unicode MS" w:hAnsi="楷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úji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儒家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ojiā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道家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38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ān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颁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朝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亩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度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》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p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zhèngf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清政府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eastAsia="方正楷体简体;Arial Unicode MS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39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n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战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íqī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时期</w:t>
            </w:r>
            <w:r/>
          </w:rubyBase>
        </w:ruby>
      </w:r>
      <w:r>
        <w:rPr>
          <w:rFonts w:ascii="楷体;Arial Unicode MS" w:hAnsi="楷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人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ò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用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ái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来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示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àng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向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í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仪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ì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器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o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叫</w:t>
            </w:r>
            <w:r/>
          </w:rubyBase>
        </w:ruby>
      </w:r>
      <w:r>
        <w:rPr>
          <w:rFonts w:eastAsia="方正楷体简体;Arial Unicode MS" w:cs="楷体;Arial Unicode MS" w:ascii="楷体;Arial Unicode MS" w:hAnsi="楷体;Arial Unicode MS"/>
          <w:sz w:val="24"/>
        </w:rPr>
        <w:t>_____</w:t>
      </w:r>
      <w:r>
        <w:rPr>
          <w:rFonts w:ascii="楷体;Arial Unicode MS" w:hAnsi="楷体;Arial Unicode MS" w:cs="楷体;Arial Unicode MS" w:eastAsia="方正楷体简体;Arial Unicode MS"/>
          <w:sz w:val="24"/>
        </w:rPr>
        <w:t>。</w:t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                                       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īná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司南</w:t>
            </w:r>
            <w:r/>
          </w:rubyBase>
        </w:ruby>
      </w:r>
      <w:r>
        <w:rPr>
          <w:rFonts w:ascii="楷体;Arial Unicode MS" w:hAnsi="楷体;Arial Unicode MS" w:cs="楷体;Arial Unicode MS" w:eastAsia="楷体;Arial Unicode MS"/>
          <w:sz w:val="24"/>
        </w:rPr>
        <w:t xml:space="preserve">         </w:t>
      </w:r>
      <w:r>
        <w:rPr>
          <w:rFonts w:eastAsia="方正楷体简体;Arial Unicode MS" w:cs="楷体;Arial Unicode MS" w:ascii="楷体;Arial Unicode MS" w:hAnsi="楷体;Arial Unicode MS"/>
          <w:sz w:val="24"/>
        </w:rPr>
        <w:t>B</w:t>
      </w:r>
      <w:r>
        <w:rPr>
          <w:rFonts w:eastAsia="方正楷体简体;Arial Unicode MS" w:cs="楷体;Arial Unicode MS" w:ascii="楷体;Arial Unicode MS" w:hAnsi="楷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nánzhēn</w:t>
            </w:r>
          </w:rt>
          <w:rubyBase>
            <w:r>
              <w:rPr>
                <w:rFonts w:ascii="楷体;Arial Unicode MS" w:hAnsi="楷体;Arial Unicode MS" w:cs="楷体;Arial Unicode MS" w:eastAsia="方正楷体简体;Arial Unicode MS"/>
                <w:sz w:val="24"/>
              </w:rPr>
              <w:t>指南针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0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ngz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藏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ǔ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主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ēnb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分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ē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é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鹰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”。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　　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īngz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青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ng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云贵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1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ǎxi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打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ǔzhu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武装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nkà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反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mínd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民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ǎndòngp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反动派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ánghuāg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花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ǐ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起义</w:t>
            </w:r>
          </w:rubyBase>
        </w:ruby>
      </w:r>
      <w:r/>
    </w:p>
    <w:p>
      <w:pPr>
        <w:pStyle w:val="Normal"/>
        <w:spacing w:lineRule="exact" w:line="640"/>
        <w:ind w:left="8520" w:right="-107" w:hanging="8520"/>
        <w:rPr>
          <w:rFonts w:ascii="方正楷体简体;Arial Unicode MS" w:hAnsi="方正楷体简体;Arial Unicode MS" w:eastAsia="方正楷体简体;Arial Unicode MS" w:cs="楷体;Arial Unicode MS"/>
          <w:sz w:val="24"/>
          <w:u w:val="single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2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因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i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ér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è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家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</w:rubyBase>
        </w:ruby>
      </w:r>
      <w:r/>
    </w:p>
    <w:p>
      <w:pPr>
        <w:pStyle w:val="Normal"/>
        <w:spacing w:lineRule="exact" w:line="640"/>
        <w:ind w:left="8520" w:right="-107" w:hanging="852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4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w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魏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x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徐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3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924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月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mínd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民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yīc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一次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uán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全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i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召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kā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ǎng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州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h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海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4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di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典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ǎosh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小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ù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故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ēngd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生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ít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奇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d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ǐgu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鬼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úx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狐仙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ǒugu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有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楼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è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梦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》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iá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聊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ā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斋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异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》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45. 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《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ě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ǎ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纲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》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ò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作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ě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者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i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扁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q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l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李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时</w:t>
            </w:r>
            <w:r/>
          </w:rubyBase>
        </w:ruby>
      </w:r>
      <w:r/>
      <w:r>
        <w:ruby>
          <w:rubyPr>
            <w:rubyAlign w:val="distributeLetter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珍</w:t>
            </w:r>
          </w:rubyBase>
        </w:ruby>
      </w:r>
      <w:r/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6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．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ǎ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产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1919                  B.1921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7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ns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甘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ūnhu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敦煌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ògāok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莫高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ò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又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i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叫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“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”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q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佛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洞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r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仙人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洞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8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h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海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ǎng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广州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、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òng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j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ángkōngg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航空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àomé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澳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iāngg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香港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9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大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gj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经济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xī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心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jī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京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àngh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海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0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总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体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a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上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é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呈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之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 xml:space="preserve"> 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西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东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低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低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òngd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宋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ǐnánzhē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指南针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īngyó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经由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h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传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到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ōuzhō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欧洲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nd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印度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ālāb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阿拉伯</w:t>
            </w:r>
          </w:rubyBase>
        </w:ruby>
      </w:r>
      <w:r/>
    </w:p>
    <w:p>
      <w:pPr>
        <w:pStyle w:val="Normal"/>
        <w:spacing w:lineRule="exact" w:line="640"/>
        <w:ind w:right="-107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2.</w:t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 xml:space="preserve"> 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u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n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河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á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航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ù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运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脉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left="5999" w:right="-107" w:hanging="552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chángji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长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uánghé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黄河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3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èf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乐府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ē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民歌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duōs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多数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ūqíngs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抒情诗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xùshìsh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叙事诗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54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1954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i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年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，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ìyīc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第一次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ǐ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以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à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大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ēnfè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身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ānjiā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参加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à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在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jǔx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举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òngyà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重要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j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际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uìy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会议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[    ]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ìnní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印尼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wànló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万隆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uì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瑞士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ìnèiwǎ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日内瓦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5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nè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ě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蒙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古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u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原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guó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ù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著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í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iā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然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firstLine="48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ùch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牧场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línchǎ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林场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6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ǐyò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使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rénkǒu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人口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uìduō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最多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hàn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y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běifā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北方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y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言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mǐ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闽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fāngyá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方言</w:t>
            </w:r>
          </w:rubyBase>
        </w:ruby>
      </w:r>
      <w:r/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7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ángsāncǎi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唐三彩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yī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一</w:t>
            </w:r>
            <w:r/>
          </w:rubyBase>
        </w:ruby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zhǒ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种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>。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ab/>
        <w:tab/>
        <w:tab/>
        <w:tab/>
        <w:tab/>
        <w:tab/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        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4"/>
        </w:rPr>
        <w:t xml:space="preserve">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táoq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陶器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28"/>
                <w:szCs w:val="24"/>
              </w:rPr>
              <w:t>cíq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瓷器</w:t>
            </w:r>
          </w:rubyBase>
        </w:ruby>
      </w:r>
      <w:r/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58.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à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mí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ú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族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de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的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biāo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标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zhǔn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准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shì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是</w:t>
            </w:r>
            <w:r/>
          </w:rubyBase>
        </w:ruby>
      </w:r>
      <w:r>
        <w:rPr>
          <w:rFonts w:eastAsia="方正中楷繁体;Arial Unicode MS" w:cs="楷体;Arial Unicode MS" w:ascii="方正中楷繁体;Arial Unicode MS" w:hAnsi="方正中楷繁体;Arial Unicode MS"/>
          <w:sz w:val="24"/>
        </w:rPr>
        <w:t>____</w:t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。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[    ]</w:t>
      </w:r>
    </w:p>
    <w:p>
      <w:pPr>
        <w:pStyle w:val="Normal"/>
        <w:spacing w:lineRule="exact" w:line="640"/>
        <w:ind w:right="-107" w:firstLine="3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uè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粤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y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语</w:t>
            </w:r>
            <w:r/>
          </w:rubyBase>
        </w:ruby>
      </w:r>
      <w:r>
        <w:rPr>
          <w:rFonts w:ascii="方正楷体简体;Arial Unicode MS" w:hAnsi="方正楷体简体;Arial Unicode MS" w:cs="楷体;Arial Unicode MS" w:eastAsia="方正楷体简体;Arial Unicode MS"/>
          <w:sz w:val="24"/>
        </w:rPr>
        <w:t xml:space="preserve">     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.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pǔ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普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tōng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方正楷体简体" w:hAnsi="方正楷体简体"/>
                <w:sz w:val="28"/>
                <w:szCs w:val="24"/>
              </w:rPr>
              <w:t>huà</w:t>
            </w:r>
          </w:rt>
          <w:rubyBase>
            <w:r>
              <w:rPr>
                <w:rFonts w:ascii="方正楷体简体;Arial Unicode MS" w:hAnsi="方正楷体简体;Arial Unicode MS" w:cs="楷体;Arial Unicode MS" w:eastAsia="方正楷体简体;Arial Unicode MS"/>
                <w:sz w:val="24"/>
              </w:rPr>
              <w:t>话</w:t>
            </w:r>
          </w:rubyBase>
        </w:ruby>
      </w:r>
      <w:r/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</w:r>
    </w:p>
    <w:p>
      <w:pPr>
        <w:pStyle w:val="Normal"/>
        <w:spacing w:lineRule="exact" w:line="640"/>
        <w:ind w:right="-107" w:hanging="0"/>
        <w:rPr>
          <w:rFonts w:ascii="方正楷体简体;Arial Unicode MS" w:hAnsi="方正楷体简体;Arial Unicode MS" w:eastAsia="方正楷体简体;Arial Unicode MS" w:cs="楷体;Arial Unicode MS"/>
          <w:b/>
          <w:b/>
          <w:kern w:val="0"/>
          <w:sz w:val="36"/>
          <w:szCs w:val="36"/>
        </w:rPr>
      </w:pPr>
      <w:r>
        <w:rPr>
          <w:rFonts w:ascii="SimHei;Arial Unicode MS" w:hAnsi="SimHei;Arial Unicode MS" w:cs="SimHei,Bold;方正舒体" w:eastAsia="SimHei;Arial Unicode MS"/>
          <w:b/>
          <w:bCs/>
          <w:kern w:val="0"/>
          <w:sz w:val="36"/>
          <w:szCs w:val="36"/>
        </w:rPr>
        <w:t>答案</w:t>
      </w:r>
    </w:p>
    <w:p>
      <w:pPr>
        <w:pStyle w:val="Normal"/>
        <w:spacing w:lineRule="exact" w:line="640"/>
        <w:ind w:left="8160" w:right="-874" w:hanging="816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A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2.B 3.A 4.B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5.A </w:t>
      </w:r>
    </w:p>
    <w:p>
      <w:pPr>
        <w:pStyle w:val="Normal"/>
        <w:spacing w:lineRule="exact" w:line="640"/>
        <w:ind w:left="8160" w:right="-874" w:hanging="816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.B 7.B 8.B 9.A 1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0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left="8160" w:right="-874" w:hanging="816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1.B </w:t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>1</w:t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 xml:space="preserve">2.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color w:val="000000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3.A 14.B 15.A 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16.B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7.B </w:t>
      </w:r>
      <w:r>
        <w:rPr>
          <w:rFonts w:eastAsia="方正楷体简体;Arial Unicode MS" w:cs="楷体;Arial Unicode MS" w:ascii="楷体;Arial Unicode MS" w:hAnsi="楷体;Arial Unicode MS"/>
          <w:sz w:val="24"/>
        </w:rPr>
        <w:t>18.A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9.A 20.A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TimesNewRomanPSMT;方正舒体"/>
          <w:kern w:val="0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1.B 22.A 23.B 24.A 25.B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26.A 27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.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28.B 29.B 30.A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31.A 32.B </w:t>
      </w:r>
      <w:r>
        <w:rPr>
          <w:rFonts w:eastAsia="方正楷体简体;Arial Unicode MS" w:ascii="方正楷体简体;Arial Unicode MS" w:hAnsi="方正楷体简体;Arial Unicode MS"/>
          <w:sz w:val="24"/>
        </w:rPr>
        <w:t>33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B 34.B 35.B 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36.B 37.A 38. 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39. </w:t>
      </w:r>
      <w:r>
        <w:rPr>
          <w:rFonts w:eastAsia="方正楷体简体;Arial Unicode MS" w:cs="楷体;Arial Unicode MS" w:ascii="楷体;Arial Unicode MS" w:hAnsi="楷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t>40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A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2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.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t>43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B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44.B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45.A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46.B </w:t>
      </w:r>
      <w:r>
        <w:rPr>
          <w:rFonts w:eastAsia="方正楷体简体;Arial Unicode MS" w:cs="楷体;Arial Unicode MS" w:ascii="楷体;Arial Unicode MS" w:hAnsi="楷体;Arial Unicode MS"/>
          <w:sz w:val="24"/>
        </w:rPr>
        <w:t>47.B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48.B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49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50.B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51.A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52.A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53.B 54.A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55.B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56.A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57.A 58.B </w:t>
      </w:r>
      <w:r>
        <w:rPr>
          <w:rFonts w:eastAsia="方正楷体简体;Arial Unicode MS" w:cs="楷体;Arial Unicode MS" w:ascii="楷体;Arial Unicode MS" w:hAnsi="楷体;Arial Unicode MS"/>
          <w:sz w:val="24"/>
        </w:rPr>
        <w:t>5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9.A 60.B 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61.</w:t>
        <w:tab/>
        <w:t xml:space="preserve">A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62.B 63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64.B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65.B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66.A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67.A 68.A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69.B 70.B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1. B 72.A 73.A 74.B 75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jc w:val="left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6.B 77.B 78.B 79.B 80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81.A 82.A 83.B 84.A 85.A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86.A 87.A 88.B 89.B 9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0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91.A 92.A 93.B 94.B 95.A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96.A 97.A </w:t>
      </w:r>
      <w:r>
        <w:rPr>
          <w:rFonts w:eastAsia="方正楷体简体;Arial Unicode MS" w:ascii="方正楷体简体;Arial Unicode MS" w:hAnsi="方正楷体简体;Arial Unicode MS"/>
          <w:sz w:val="24"/>
        </w:rPr>
        <w:t>98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 99.B 100. B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01.A 102.A 103.A 104.B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105.B </w:t>
      </w:r>
    </w:p>
    <w:p>
      <w:pPr>
        <w:pStyle w:val="Normal"/>
        <w:spacing w:lineRule="exact" w:line="640"/>
        <w:ind w:right="-874" w:hanging="0"/>
        <w:rPr>
          <w:rFonts w:ascii="楷体;Arial Unicode MS" w:hAnsi="楷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楷体;Arial Unicode MS" w:hAnsi="楷体;Arial Unicode MS"/>
          <w:sz w:val="24"/>
        </w:rPr>
        <w:t>106.A 10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7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08.A 109.B 110.B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11. B 112.B 113.B </w:t>
      </w:r>
      <w:r>
        <w:rPr>
          <w:rFonts w:eastAsia="方正楷体简体;Arial Unicode MS" w:cs="楷体;Arial Unicode MS" w:ascii="方正楷体简体;Arial Unicode MS" w:hAnsi="方正楷体简体;Arial Unicode MS"/>
          <w:kern w:val="0"/>
          <w:sz w:val="24"/>
        </w:rPr>
        <w:t>114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A 115.A 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116.B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17.B 118.B 119.B 120.B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21.B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122.A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23.B 124.B 125.A </w:t>
      </w:r>
    </w:p>
    <w:p>
      <w:pPr>
        <w:pStyle w:val="Normal"/>
        <w:spacing w:lineRule="exact" w:line="640"/>
        <w:ind w:right="-874" w:hanging="0"/>
        <w:jc w:val="left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26.A 127.A 128.A 129.A 130.B </w:t>
      </w:r>
    </w:p>
    <w:p>
      <w:pPr>
        <w:pStyle w:val="Normal"/>
        <w:spacing w:lineRule="exact" w:line="640"/>
        <w:ind w:left="6000" w:right="-107" w:hanging="600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31.A 132.B 133.B 134.B 135.A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36.A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137.A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38.A 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139.A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40. A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41. A 142.B 143. A 144.B 145.B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46.B 147.A 148.B 149.B 150.A </w:t>
      </w:r>
    </w:p>
    <w:p>
      <w:pPr>
        <w:pStyle w:val="Normal"/>
        <w:spacing w:lineRule="exact" w:line="640"/>
        <w:ind w:right="-874" w:hanging="0"/>
        <w:rPr>
          <w:rFonts w:ascii="方正楷体简体;Arial Unicode MS" w:hAnsi="方正楷体简体;Arial Unicode MS" w:eastAsia="方正楷体简体;Arial Unicode MS" w:cs="楷体;Arial Unicode MS"/>
          <w:sz w:val="24"/>
        </w:rPr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2.A 153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B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楷体;Arial Unicode MS" w:hAnsi="楷体;Arial Unicode MS"/>
          <w:sz w:val="24"/>
        </w:rPr>
        <w:t>154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B</w:t>
      </w:r>
      <w:r>
        <w:rPr>
          <w:rFonts w:eastAsia="方正楷体简体;Arial Unicode MS" w:cs="楷体;Arial Unicode MS" w:ascii="楷体;Arial Unicode MS" w:hAnsi="楷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55.A </w:t>
      </w:r>
    </w:p>
    <w:p>
      <w:pPr>
        <w:pStyle w:val="Normal"/>
        <w:spacing w:lineRule="exact" w:line="640"/>
        <w:ind w:right="-874" w:hanging="0"/>
        <w:rPr/>
      </w:pP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156.A 157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.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>A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 </w:t>
      </w:r>
      <w:r>
        <w:rPr>
          <w:rFonts w:eastAsia="方正楷体简体;Arial Unicode MS" w:cs="楷体;Arial Unicode MS" w:ascii="方正楷体简体;Arial Unicode MS" w:hAnsi="方正楷体简体;Arial Unicode MS"/>
          <w:sz w:val="24"/>
        </w:rPr>
        <w:t xml:space="preserve">158.B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01"/>
    <w:family w:val="auto"/>
    <w:pitch w:val="default"/>
  </w:font>
  <w:font w:name="方正楷体简体">
    <w:charset w:val="01"/>
    <w:family w:val="auto"/>
    <w:pitch w:val="default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华文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SimHei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中楷繁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ascii="楷体" w:hAnsi="楷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方正楷体简体" w:hAnsi="方正楷体简体"/>
      <w:sz w:val="28"/>
    </w:rPr>
  </w:style>
  <w:style w:type="character" w:styleId="Rubies3">
    <w:name w:val="Rubies3"/>
    <w:qFormat/>
    <w:rPr>
      <w:rFonts w:ascii="宋体" w:hAnsi="宋体"/>
      <w:sz w:val="28"/>
    </w:rPr>
  </w:style>
  <w:style w:type="character" w:styleId="Rubies4">
    <w:name w:val="Rubies4"/>
    <w:qFormat/>
    <w:rPr>
      <w:rFonts w:ascii="楷体_GB2312" w:hAnsi="楷体_GB2312"/>
      <w:sz w:val="28"/>
    </w:rPr>
  </w:style>
  <w:style w:type="character" w:styleId="Rubies5">
    <w:name w:val="Rubies5"/>
    <w:qFormat/>
    <w:rPr>
      <w:rFonts w:ascii="华文仿宋" w:hAnsi="华文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25" w:after="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1:00Z</dcterms:created>
  <dc:creator>J. Xu</dc:creator>
  <dc:description/>
  <cp:keywords/>
  <dc:language>en-US</dc:language>
  <cp:lastModifiedBy>Sophia Lee</cp:lastModifiedBy>
  <dcterms:modified xsi:type="dcterms:W3CDTF">2016-09-13T18:07:00Z</dcterms:modified>
  <cp:revision>21</cp:revision>
  <dc:subject/>
  <dc:title/>
</cp:coreProperties>
</file>