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致家长们</w:t>
      </w:r>
    </w:p>
    <w:p>
      <w:pPr>
        <w:pStyle w:val="Normal"/>
        <w:ind w:firstLine="435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尽量在家里用中文和孩子交流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在家督促和帮助孩子认真完成家庭作业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避免每周四次的作业在一次或两次赶完，逐步培养孩子们认真完成作业的习惯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细读每周课后的老师和家长通讯便条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要按要求去做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每学期都会有一些学校或班级要求的活动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需要义工时请大家帮忙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观察孩子的中文学习，有问题或困难及时向我反映，我们共同帮助孩子进步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如果孩子因故不能来上课，要提前告诉我并且说明如何将作业交到孩子手中，不至于耽误孩子及时做作业，并且要帮孩子补课，赶上下次的课堂进度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上课期间，家长可以留在教室，但必须做到：不讲话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包括交头接耳</w:t>
      </w:r>
      <w:r>
        <w:rPr>
          <w:b/>
          <w:sz w:val="28"/>
        </w:rPr>
        <w:t>)</w:t>
      </w:r>
      <w:r>
        <w:rPr>
          <w:b/>
          <w:sz w:val="28"/>
        </w:rPr>
        <w:t>，不接打电话（请关闭铃声），不吃东西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坐在后排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保持课堂安静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以免影响课堂纪律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为了避免迟到，请尽量让孩子提前</w:t>
      </w:r>
      <w:r>
        <w:rPr>
          <w:b/>
          <w:sz w:val="28"/>
        </w:rPr>
        <w:t>5</w:t>
      </w:r>
      <w:r>
        <w:rPr>
          <w:b/>
          <w:sz w:val="28"/>
        </w:rPr>
        <w:t>分钟进教室。如果孩子有活动要晚到，请事先告诉我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请在中文课结束时</w:t>
      </w:r>
      <w:r>
        <w:rPr>
          <w:b/>
          <w:sz w:val="28"/>
        </w:rPr>
        <w:t>(2:50</w:t>
      </w:r>
      <w:r>
        <w:rPr>
          <w:b/>
          <w:sz w:val="28"/>
        </w:rPr>
        <w:t>），来教室接孩子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11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大家如果有问题的话，欢迎随时和我联系，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我会很高兴和大家一起解决问题。我的联系方式如下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电话：</w:t>
      </w:r>
      <w:r>
        <w:rPr>
          <w:sz w:val="24"/>
          <w:szCs w:val="28"/>
        </w:rPr>
        <w:t>602-318-337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电邮：</w:t>
      </w:r>
      <w:r>
        <w:rPr>
          <w:sz w:val="24"/>
          <w:szCs w:val="28"/>
        </w:rPr>
        <w:t>cchrainbow@gmail.co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学生守则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前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进教室，把课本，练习册，铅笔，橡皮，字卡，白板和</w:t>
      </w:r>
      <w:r>
        <w:rPr>
          <w:b/>
          <w:sz w:val="28"/>
          <w:szCs w:val="28"/>
        </w:rPr>
        <w:t>marker</w:t>
      </w:r>
      <w:r>
        <w:rPr>
          <w:b/>
          <w:sz w:val="28"/>
          <w:szCs w:val="28"/>
        </w:rPr>
        <w:t>全部准备好，到点准时上课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时完成和上交作业，每周作业分四次做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不能挤在一天做完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要认真听课，积极回答问题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举手发言，积极大胆地参与课堂教学活动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上听老师的话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尊重老师和同学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不做影响老师上课，同学听课的事情。有任何问题，举手提问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绝对不能动用教室的任何电子设备，包括电话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如果要联系家长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定要告诉老师，由老师帮助联系。（</w:t>
      </w:r>
      <w:r>
        <w:rPr>
          <w:b/>
          <w:sz w:val="28"/>
          <w:szCs w:val="28"/>
          <w:highlight w:val="yellow"/>
        </w:rPr>
        <w:t>请家长们最好让孩子们知道你们的联系方式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课后不能在教室和走道上打闹，大声喧哗，随时要注意安全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学后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仔细检查书包，看看东西是否带全。要检查桌子和座位周围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清理垃圾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能在教室里吃东西，除了水以外，不能带其它任何饮料进入教室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4:03:00Z</dcterms:created>
  <dc:creator>Bestbuy</dc:creator>
  <dc:description/>
  <cp:keywords/>
  <dc:language>en-US</dc:language>
  <cp:lastModifiedBy>Naishang Ji</cp:lastModifiedBy>
  <dcterms:modified xsi:type="dcterms:W3CDTF">2018-08-19T05:09:00Z</dcterms:modified>
  <cp:revision>23</cp:revision>
  <dc:subject/>
  <dc:title>家长们，你们好</dc:title>
</cp:coreProperties>
</file>