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ath 10A Syllabus: Fall 2019</w:t>
      </w:r>
    </w:p>
    <w:p>
      <w:pPr>
        <w:pStyle w:val="Standard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eacher: James (Doug) Bradley/Erin Bradley</w:t>
      </w:r>
    </w:p>
    <w:p>
      <w:pPr>
        <w:pStyle w:val="Standard"/>
        <w:spacing w:lineRule="auto" w:line="240"/>
        <w:jc w:val="center"/>
        <w:rPr/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1"/>
            <w:sz w:val="28"/>
            <w:szCs w:val="28"/>
          </w:rPr>
          <w:t>jam2096104@mesacc.eud</w:t>
        </w:r>
      </w:hyperlink>
    </w:p>
    <w:p>
      <w:pPr>
        <w:pStyle w:val="Standard"/>
        <w:spacing w:lineRule="auto" w:line="240" w:before="0" w:after="144"/>
        <w:ind w:left="-360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xtbook: College Trigonometry (open source) by Carl Stitz and Jeff Zeager</w:t>
      </w:r>
    </w:p>
    <w:p>
      <w:pPr>
        <w:pStyle w:val="Standard"/>
        <w:spacing w:lineRule="auto" w:line="240" w:before="0" w:after="144"/>
        <w:ind w:left="-360" w:right="-360" w:hanging="0"/>
        <w:jc w:val="center"/>
        <w:rPr/>
      </w:pPr>
      <w:hyperlink r:id="rId3">
        <w:r>
          <w:rPr>
            <w:rStyle w:val="InternetLink1"/>
            <w:sz w:val="28"/>
            <w:szCs w:val="28"/>
          </w:rPr>
          <w:t>http://www.stitz-zeager.com/szct07042013.pdf</w:t>
        </w:r>
      </w:hyperlink>
    </w:p>
    <w:p>
      <w:pPr>
        <w:pStyle w:val="Standard"/>
        <w:spacing w:lineRule="auto" w:line="240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for purchasing a bound copy for about $12.00, go to the below link:</w:t>
      </w:r>
    </w:p>
    <w:p>
      <w:pPr>
        <w:pStyle w:val="Standard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</w:t>
      </w:r>
      <w:hyperlink r:id="rId4">
        <w:r>
          <w:rPr>
            <w:rStyle w:val="InternetLink1"/>
            <w:rFonts w:eastAsia="Times New Roman" w:cs="Helvetica" w:ascii="Helvetica" w:hAnsi="Helvetica"/>
          </w:rPr>
          <w:t>College Trigonometry, 3rd Corrected Edition by Carl Stitz (Paperback) - Lulu</w:t>
        </w:r>
      </w:hyperlink>
    </w:p>
    <w:p>
      <w:pPr>
        <w:pStyle w:val="Standard"/>
        <w:spacing w:lineRule="auto" w:line="240"/>
        <w:ind w:left="-360" w:right="-360" w:hanging="0"/>
        <w:rPr/>
      </w:pPr>
      <w:r>
        <w:rPr>
          <w:b/>
          <w:sz w:val="32"/>
          <w:szCs w:val="32"/>
          <w:u w:val="single"/>
        </w:rPr>
        <w:t>SUMMARY</w:t>
      </w:r>
      <w:r>
        <w:rPr>
          <w:sz w:val="32"/>
          <w:szCs w:val="32"/>
        </w:rPr>
        <w:t xml:space="preserve">: </w:t>
      </w:r>
      <w:r>
        <w:rPr>
          <w:sz w:val="24"/>
          <w:szCs w:val="24"/>
        </w:rPr>
        <w:t>Math 10A is a basic Trigonometry class, emphasizing the introduction of the Unit circle, the 6 circular trigonometric functions, and the various trigonometric identities. Suggested Prerequisites are Advanced Algebra and Geometry (ambitious students can do Geometry and Trig concurrently); extensive algebra is needed for solving the trigonometric equations. The proposed specifics are below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8/17/2018 </w:t>
        <w:tab/>
        <w:t xml:space="preserve">  Week 1 </w:t>
        <w:tab/>
        <w:tab/>
        <w:t>Chapter 10.1 Angles and their Measur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8/24/2018 </w:t>
        <w:tab/>
        <w:t xml:space="preserve">  Week 2</w:t>
        <w:tab/>
        <w:tab/>
        <w:tab/>
        <w:t>Chapter 10.2/10.5 The Unit Circle; sine and cosine  – part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8/31/2018 </w:t>
        <w:tab/>
        <w:t xml:space="preserve">  Week 3 </w:t>
        <w:tab/>
        <w:tab/>
        <w:t>Chapter 10.2/10.5  The Unit Circle; sine and cosine  - part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9/07/2018 </w:t>
        <w:tab/>
        <w:t xml:space="preserve">  Week 4</w:t>
        <w:tab/>
        <w:tab/>
        <w:tab/>
        <w:t>Chapter 10.2/10.5  The Unit Circle; sine and cosine  - part 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9/14/2018 </w:t>
        <w:tab/>
        <w:t xml:space="preserve">  Week 5</w:t>
        <w:tab/>
        <w:tab/>
        <w:tab/>
        <w:t>Chapter 10.3 The Six Circular Functions and Identities  – part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9/21/2018 </w:t>
        <w:tab/>
        <w:t xml:space="preserve">  Week 6 </w:t>
        <w:tab/>
        <w:tab/>
        <w:t>Chapter 10.3 The Six Circular Functions and Identities  – part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9/28/2018 </w:t>
        <w:tab/>
        <w:t xml:space="preserve">  Week 7</w:t>
        <w:tab/>
        <w:tab/>
        <w:tab/>
        <w:t>Chapter 10.3 The Six Circular Functions and Identities  – part 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0/05/2018 </w:t>
        <w:tab/>
        <w:t xml:space="preserve"> </w:t>
        <w:tab/>
        <w:tab/>
        <w:tab/>
        <w:t>Fall Break – No School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0/12/2018 </w:t>
        <w:tab/>
        <w:t xml:space="preserve">  Week 8</w:t>
        <w:tab/>
        <w:tab/>
        <w:tab/>
        <w:t>Chapter 10.4 Trigonometric Identities – part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0/19/2018 </w:t>
        <w:tab/>
        <w:t xml:space="preserve">  Week 9</w:t>
        <w:tab/>
        <w:tab/>
        <w:tab/>
        <w:t>Chapter 10.4 Trigonometric Identities – part 2/Midterm  (Take Home?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0/26/2018 </w:t>
        <w:tab/>
        <w:t xml:space="preserve">  Week 10</w:t>
        <w:tab/>
        <w:tab/>
        <w:t>Chapter 10.5  Graphs of Trigonometric functions – part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1/02/2018 </w:t>
        <w:tab/>
        <w:t xml:space="preserve">  Week 11</w:t>
        <w:tab/>
        <w:tab/>
        <w:t>Chapter 10.5  Graphs of Trigonometric functions – part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1/09/2018 </w:t>
        <w:tab/>
        <w:t xml:space="preserve">  Week 12</w:t>
        <w:tab/>
        <w:tab/>
        <w:t>Chapter 10.5  Graphs of Trigonometric functions – part 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1/16/2018 </w:t>
        <w:tab/>
        <w:t xml:space="preserve">  Week 13</w:t>
        <w:tab/>
        <w:tab/>
        <w:t>Chapter 10.6 Inverse Trigonometric functions – part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1/23/2018 </w:t>
        <w:tab/>
        <w:t xml:space="preserve">  Week 14</w:t>
        <w:tab/>
        <w:tab/>
        <w:t>Chapter 10.6 Inverse Trigonometric functions – part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1/30/2018 </w:t>
        <w:tab/>
        <w:t xml:space="preserve">  Thanksgiving Break – No School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2/07/2018 </w:t>
        <w:tab/>
        <w:t xml:space="preserve">  Week 15 </w:t>
        <w:tab/>
        <w:tab/>
        <w:t>Chapter 10.7 Trigonometric Equations and Inequalities/Final Exa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2/14/2018</w:t>
        <w:tab/>
        <w:t xml:space="preserve">  Week 16</w:t>
        <w:tab/>
        <w:tab/>
        <w:t>Wrap-up – Last Day of School</w:t>
      </w:r>
    </w:p>
    <w:p>
      <w:pPr>
        <w:pStyle w:val="Standard"/>
        <w:spacing w:before="0" w:after="200"/>
        <w:rPr>
          <w:sz w:val="20"/>
          <w:szCs w:val="20"/>
        </w:rPr>
      </w:pPr>
      <w:r>
        <w:rPr>
          <w:sz w:val="20"/>
          <w:szCs w:val="20"/>
        </w:rPr>
        <w:t>Grading policy: Midterm 50%, Final 50%, homework score can replace Midterm or Final (if higher than either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95" w:footer="72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2096104@mesacc.eud" TargetMode="External"/><Relationship Id="rId3" Type="http://schemas.openxmlformats.org/officeDocument/2006/relationships/hyperlink" Target="http://www.stitz-zeager.com/szct07042013.pdf" TargetMode="External"/><Relationship Id="rId4" Type="http://schemas.openxmlformats.org/officeDocument/2006/relationships/hyperlink" Target="http://www.lulu.com/shop/carl-stitz/college-trigonometry-3rd-corrected-edition/paperback/product-2110181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dtroni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7:27:00Z</dcterms:created>
  <dc:creator>Bradley, James, Dr.</dc:creator>
  <dc:description/>
  <cp:keywords>Medtronic Controlled Medtronic Controlled</cp:keywords>
  <dc:language>en-US</dc:language>
  <cp:lastModifiedBy>Bradley, James, Dr.</cp:lastModifiedBy>
  <cp:lastPrinted>2014-08-15T07:27:00Z</cp:lastPrinted>
  <dcterms:modified xsi:type="dcterms:W3CDTF">2019-08-2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itusGUID">
    <vt:lpwstr>06aef02e-87a1-4447-bb7a-d57026a9c95d</vt:lpwstr>
  </property>
</Properties>
</file>