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8" w:leader="none"/>
        </w:tabs>
        <w:ind w:right="225" w:hanging="0"/>
        <w:rPr>
          <w:rFonts w:eastAsia="MS Song;宋体"/>
          <w:sz w:val="16"/>
          <w:lang w:eastAsia="zh-CN"/>
        </w:rPr>
      </w:pPr>
      <w:r>
        <w:rPr>
          <w:rFonts w:eastAsia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56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4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16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6.2pt" to="80.8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6.2pt" to="40.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.2pt" to="121.2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6.2pt" to="202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6.2pt" to="161.6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6.2pt" to="242.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156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6.2pt" to="282.8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464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6.2pt" to="323.2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2pt" to="363.6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6.2pt" to="40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388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6.2pt" to="444.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696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.2pt" to="484.8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6.2pt" to="60.6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6.2pt" to="20.2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6.2pt" to="101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6.2pt" to="141.4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6.2pt" to="181.8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194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6.2pt" to="222.2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502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6.2pt" to="262.6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6.2pt" to="303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118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6.2pt" to="343.4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426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6.2pt" to="383.8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734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6.2pt" to="424.2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042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6.2pt" to="464.6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56960" cy="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4.75pt,1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56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4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156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84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616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3pt" to="80.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08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3pt" to="40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924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3pt" to="121.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540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3pt" to="20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32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3pt" to="161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848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3pt" to="242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156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3pt" to="282.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464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3pt" to="323.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772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3pt" to="363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080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3pt" to="40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388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3pt" to="444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696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3pt" to="484.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6156960" cy="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84.75pt,31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62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3pt" to="60.6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54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3pt" to="20.2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270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3pt" to="101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578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3pt" to="141.4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886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3pt" to="181.8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194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3pt" to="222.2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502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3pt" to="262.6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810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3pt" to="303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118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3pt" to="343.4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426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3pt" to="383.8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734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3pt" to="424.2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042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3pt" to="464.6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sz w:val="64"/>
          <w:szCs w:val="64"/>
          <w:lang w:eastAsia="zh-CN"/>
        </w:rPr>
      </w:pP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sz w:val="28"/>
          <w:szCs w:val="64"/>
          <w:lang w:val="en-US" w:eastAsia="zh-CN"/>
        </w:rPr>
      </w:pPr>
      <w:r>
        <w:rPr>
          <w:rFonts w:eastAsia="MS Song;宋体"/>
          <w:sz w:val="28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569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4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1569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84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61569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2pt" to="484.7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0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616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8pt" to="80.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308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8pt" to="40.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3924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8pt" to="121.2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6540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8pt" to="202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232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8pt" to="161.6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7848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8pt" to="242.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156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8pt" to="282.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0464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8pt" to="323.2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772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8pt" to="363.6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3080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8pt" to="40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4388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8pt" to="444.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5696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8pt" to="484.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156960" cy="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84.75pt,3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962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8pt" to="60.6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654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8pt" to="20.2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8270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8pt" to="101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9578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8pt" to="141.4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0886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8pt" to="181.8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2194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8pt" to="222.2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3502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8pt" to="262.6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4810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8pt" to="303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6118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8pt" to="343.4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7426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8pt" to="383.8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8734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8pt" to="424.2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0042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8pt" to="464.6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569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4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61569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484.7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616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0pt" to="80.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08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0pt" to="40.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924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pt" to="121.2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540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0pt" to="202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32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0pt" to="161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848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0pt" to="242.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156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0pt" to="282.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464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0pt" to="323.2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772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pt" to="363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80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0pt" to="40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388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0pt" to="444.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696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0pt" to="484.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6156960" cy="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84.75pt,3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62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0pt" to="60.6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pt" to="20.2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270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0pt" to="101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578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0pt" to="141.4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886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0pt" to="181.8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194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0pt" to="222.2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502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0pt" to="262.6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810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pt" to="303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118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0pt" to="343.4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7426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0pt" to="383.8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8734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0pt" to="424.2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0pt" to="464.6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5696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4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75640</wp:posOffset>
                </wp:positionV>
                <wp:extent cx="615696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2pt" to="484.7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0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616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2.8pt" to="80.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08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2.8pt" to="40.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6540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.8pt" to="20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232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2.8pt" to="161.6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848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.8pt" to="242.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156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2.8pt" to="282.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464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2.8pt" to="323.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772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8pt" to="363.6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080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2.8pt" to="40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4388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2.8pt" to="444.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5696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2.8pt" to="484.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56960" cy="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84.75pt,3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962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2.8pt" to="60.6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54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.8pt" to="20.2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270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pt" to="101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578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2.8pt" to="141.4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886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2.8pt" to="181.8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194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.8pt" to="222.2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502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2.8pt" to="262.6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4810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.8pt" to="303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6118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2.8pt" to="343.4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7426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2.8pt" to="383.8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8734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2.8pt" to="424.2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0042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2.8pt" to="464.6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8"/>
          <w:szCs w:val="64"/>
          <w:lang w:val="en-US" w:eastAsia="zh-CN"/>
        </w:rPr>
      </w:pPr>
      <w:r>
        <w:rPr>
          <w:rFonts w:eastAsia="MS Song;宋体"/>
          <w:b/>
          <w:bCs/>
          <w:sz w:val="28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569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4.7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81990</wp:posOffset>
                </wp:positionV>
                <wp:extent cx="615696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7pt" to="484.7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0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616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3.3pt" to="80.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308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3pt" to="40.4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924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3pt" to="121.2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540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3.3pt" to="202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232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3.3pt" to="161.6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7848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3.3pt" to="242.4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156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3.3pt" to="282.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0464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3.3pt" to="323.2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772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.3pt" to="363.6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3080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3.3pt" to="404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4388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3.3pt" to="444.4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5696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3.3pt" to="484.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6156960" cy="0"/>
                <wp:effectExtent l="1905" t="190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84.75pt,3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962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3.3pt" to="60.6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54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.3pt" to="20.2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270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3.3pt" to="101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9578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3.3pt" to="141.4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0886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3.3pt" to="181.8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2194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3.3pt" to="222.2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502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3.3pt" to="262.6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4810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.3pt" to="303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6118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3.3pt" to="343.4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7426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3.3pt" to="383.8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8734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3.3pt" to="424.2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042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3.3pt" to="464.6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5696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4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59130</wp:posOffset>
                </wp:positionV>
                <wp:extent cx="615696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9pt" to="484.7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0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616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5pt" to="80.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308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5pt" to="40.4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3924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5pt" to="121.2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6540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5pt" to="202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232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5pt" to="161.6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7848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5pt" to="242.4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9156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5pt" to="282.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0464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5pt" to="323.2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5pt" to="363.6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3080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5pt" to="404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4388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5pt" to="444.4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15696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5pt" to="484.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6156960" cy="0"/>
                <wp:effectExtent l="1905" t="190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84.75pt,31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6962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5pt" to="60.6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654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5pt" to="20.2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8270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5pt" to="101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9578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5pt" to="141.4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0886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5pt" to="181.8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2194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5pt" to="222.2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3502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5pt" to="262.6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4810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5pt" to="303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6118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5pt" to="343.4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7426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5pt" to="383.8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8734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5pt" to="424.2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042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5pt" to="464.6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7848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5pt" to="242.4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5696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4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615696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4pt" to="484.7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616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2pt" to="80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308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2pt" to="40.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3924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pt" to="121.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6540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pt" to="20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232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2pt" to="161.6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7848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pt" to="242.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9156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2pt" to="282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0464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2pt" to="323.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1772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pt" to="363.6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3080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2pt" to="40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4388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2pt" to="444.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15696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2pt" to="484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6156960" cy="0"/>
                <wp:effectExtent l="1905" t="1905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84.75pt,32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6962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2pt" to="60.6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654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pt" to="20.2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8270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pt" to="101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9578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2pt" to="141.4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0886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2pt" to="181.8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2194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pt" to="222.2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3502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2pt" to="262.6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4810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pt" to="303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6118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2pt" to="343.4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7426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2pt" to="383.8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8734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2pt" to="424.2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042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2pt" to="464.6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7848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pt" to="242.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15696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84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71830</wp:posOffset>
                </wp:positionV>
                <wp:extent cx="615696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9pt" to="484.7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616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2.5pt" to="80.8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308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2.5pt" to="40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6540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.5pt" to="202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232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2.5pt" to="161.6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.5pt" to="242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9156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2.5pt" to="282.8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0464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2.5pt" to="323.2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772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5pt" to="363.6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3080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2.5pt" to="40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4388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2.5pt" to="444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5696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2.5pt" to="484.8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6156960" cy="0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84.75pt,32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962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2.5pt" to="60.6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54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.5pt" to="20.2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8270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5pt" to="101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578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2.5pt" to="141.4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0886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2.5pt" to="181.8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2194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.5pt" to="222.2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502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2.5pt" to="262.6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4810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.5pt" to="303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6118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2.5pt" to="343.4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7426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2.5pt" to="383.8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8734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2.5pt" to="424.2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0042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2.5pt" to="464.6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.5pt" to="242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15696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84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15696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484.7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0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616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3pt" to="80.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308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pt" to="40.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3924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pt" to="121.2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6540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3pt" to="202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5232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3pt" to="161.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7848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3pt" to="242.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9156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3pt" to="282.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0464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3pt" to="323.2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1772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pt" to="363.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3080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3pt" to="40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64388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3pt" to="444.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15696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3pt" to="484.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6156960" cy="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84.75pt,3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6962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3pt" to="60.6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654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pt" to="20.2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8270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3pt" to="101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9578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3pt" to="141.4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0886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3pt" to="181.8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2194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3pt" to="222.2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3502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3pt" to="262.6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pt" to="303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6118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3pt" to="343.4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7426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3pt" to="383.8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8734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3pt" to="424.2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042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3pt" to="464.6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7848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3pt" to="242.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64"/>
          <w:szCs w:val="64"/>
          <w:lang w:eastAsia="zh-CN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8"/>
          <w:szCs w:val="64"/>
          <w:lang w:val="en-US" w:eastAsia="zh-CN"/>
        </w:rPr>
      </w:pPr>
      <w:r>
        <w:rPr>
          <w:rFonts w:eastAsia="MS Song;宋体"/>
          <w:b/>
          <w:bCs/>
          <w:sz w:val="28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5696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4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84530</wp:posOffset>
                </wp:positionV>
                <wp:extent cx="615696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9pt" to="484.7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0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2616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3.5pt" to="80.8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308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5pt" to="40.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3924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5pt" to="121.2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6540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3.5pt" to="202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5232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3.5pt" to="161.6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7848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3.5pt" to="242.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9156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3.5pt" to="282.8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0464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3.5pt" to="323.2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1772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.5pt" to="363.6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3080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3.5pt" to="40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64388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3.5pt" to="444.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15696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3.5pt" to="484.8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6156960" cy="0"/>
                <wp:effectExtent l="1905" t="1905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84.75pt,33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6962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3.5pt" to="60.6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654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.5pt" to="20.2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8270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3.5pt" to="101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9578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3.5pt" to="141.4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0886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3.5pt" to="181.8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2194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3.5pt" to="222.2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3502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3.5pt" to="262.6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4810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.5pt" to="303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6118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3.5pt" to="343.4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87426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3.5pt" to="383.8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8734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3.5pt" to="424.2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90042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3.5pt" to="464.6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7848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3.5pt" to="242.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15696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4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615696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1pt" to="484.7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261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7pt" to="80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30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7pt" to="40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392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7pt" to="121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654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7pt" to="20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523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7pt" to="161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915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7pt" to="282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046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7pt" to="323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177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7pt" to="363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308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7pt" to="40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6438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7pt" to="444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1569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7pt" to="484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6156960" cy="0"/>
                <wp:effectExtent l="1905" t="1905" r="190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84.75pt,31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696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7pt" to="60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65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7pt" to="20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827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7pt" to="101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957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7pt" to="141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088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7pt" to="181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219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7pt" to="222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350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7pt" to="262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481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7pt" to="303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3611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7pt" to="343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8742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7pt" to="383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873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7pt" to="424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004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7pt" to="464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64"/>
          <w:szCs w:val="64"/>
          <w:lang w:eastAsia="zh-CN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15696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4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615696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1pt" to="484.7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261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7pt" to="80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30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7pt" to="40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392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7pt" to="121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654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7pt" to="20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523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7pt" to="161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915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7pt" to="282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046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7pt" to="323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177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7pt" to="363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1308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7pt" to="40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6438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7pt" to="444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569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7pt" to="484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6156960" cy="0"/>
                <wp:effectExtent l="1905" t="1905" r="190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84.75pt,31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696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7pt" to="60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65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7pt" to="20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827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7pt" to="101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957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7pt" to="141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088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7pt" to="181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219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7pt" to="222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350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7pt" to="262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481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7pt" to="303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611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7pt" to="343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742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7pt" to="383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873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7pt" to="424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9004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7pt" to="464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64"/>
          <w:szCs w:val="64"/>
          <w:lang w:eastAsia="zh-CN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15696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4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615696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1pt" to="484.7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261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7pt" to="80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30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7pt" to="40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392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7pt" to="121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5654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7pt" to="20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523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7pt" to="161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915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7pt" to="282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046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7pt" to="323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177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7pt" to="363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308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7pt" to="40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6438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7pt" to="444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1569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7pt" to="484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6156960" cy="0"/>
                <wp:effectExtent l="1905" t="1905" r="190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84.75pt,31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696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7pt" to="60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65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7pt" to="20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827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7pt" to="101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957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7pt" to="141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3088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7pt" to="181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219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7pt" to="222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350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7pt" to="262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481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7pt" to="303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611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7pt" to="343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742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7pt" to="383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873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7pt" to="424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004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7pt" to="464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Song;宋体"/>
          <w:b/>
          <w:b/>
          <w:bCs/>
          <w:lang w:eastAsia="zh-CN"/>
        </w:rPr>
      </w:pPr>
      <w:r>
        <w:rPr>
          <w:rFonts w:eastAsia="MS Song;宋体"/>
          <w:b/>
          <w:bCs/>
          <w:lang w:eastAsia="zh-CN"/>
        </w:rPr>
      </w:r>
    </w:p>
    <w:p>
      <w:pPr>
        <w:pStyle w:val="Normal"/>
        <w:jc w:val="right"/>
        <w:rPr>
          <w:rFonts w:eastAsia="MS Song;宋体"/>
          <w:lang w:eastAsia="zh-CN"/>
        </w:rPr>
      </w:pPr>
      <w:r>
        <w:rPr>
          <w:rFonts w:eastAsia="MS Song;宋体"/>
          <w:lang w:eastAsia="zh-CN"/>
        </w:rPr>
      </w:r>
    </w:p>
    <w:p>
      <w:pPr>
        <w:pStyle w:val="Normal"/>
        <w:jc w:val="right"/>
        <w:rPr>
          <w:rFonts w:eastAsia="MS Song;宋体"/>
          <w:lang w:eastAsia="zh-CN"/>
        </w:rPr>
      </w:pPr>
      <w:r>
        <w:rPr>
          <w:rFonts w:eastAsia="MS Song;宋体"/>
          <w:lang w:eastAsia="zh-CN"/>
        </w:rPr>
      </w:r>
    </w:p>
    <w:p>
      <w:pPr>
        <w:pStyle w:val="Normal"/>
        <w:jc w:val="right"/>
        <w:rPr>
          <w:rFonts w:eastAsia="MS Song;宋体"/>
          <w:lang w:eastAsia="zh-CN"/>
        </w:rPr>
      </w:pPr>
      <w:r>
        <w:rPr>
          <w:rFonts w:eastAsia="MS Song;宋体"/>
          <w:lang w:eastAsia="zh-CN"/>
        </w:rPr>
      </w:r>
    </w:p>
    <w:p>
      <w:pPr>
        <w:pStyle w:val="Normal"/>
        <w:tabs>
          <w:tab w:val="clear" w:pos="720"/>
          <w:tab w:val="left" w:pos="8228" w:leader="none"/>
        </w:tabs>
        <w:ind w:right="225" w:hanging="0"/>
        <w:rPr>
          <w:rFonts w:eastAsia="MS Song;宋体"/>
          <w:sz w:val="16"/>
          <w:lang w:eastAsia="zh-CN"/>
        </w:rPr>
      </w:pPr>
      <w:r>
        <w:rPr>
          <w:rFonts w:eastAsia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5696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4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2616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6.2pt" to="80.8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1308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6.2pt" to="40.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3924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.2pt" to="121.2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6540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6.2pt" to="202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5232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6.2pt" to="161.6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7848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6.2pt" to="242.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59156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6.2pt" to="282.8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0464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6.2pt" to="323.2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772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2pt" to="363.6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3080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6.2pt" to="40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64388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6.2pt" to="444.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156960</wp:posOffset>
                </wp:positionH>
                <wp:positionV relativeFrom="paragraph">
                  <wp:posOffset>78740</wp:posOffset>
                </wp:positionV>
                <wp:extent cx="0" cy="51308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6.2pt" to="484.8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6962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6.2pt" to="60.6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654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6.2pt" to="20.2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8270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6.2pt" to="101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9578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6.2pt" to="141.4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0886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6.2pt" to="181.8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2194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6.2pt" to="222.2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3502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6.2pt" to="262.6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84810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6.2pt" to="303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6118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6.2pt" to="343.4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87426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6.2pt" to="383.8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8734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6.2pt" to="424.2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900420</wp:posOffset>
                </wp:positionH>
                <wp:positionV relativeFrom="paragraph">
                  <wp:posOffset>78740</wp:posOffset>
                </wp:positionV>
                <wp:extent cx="0" cy="513080"/>
                <wp:effectExtent l="1905" t="1905" r="190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6.2pt" to="464.6pt,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56960" cy="0"/>
                <wp:effectExtent l="1905" t="1905" r="190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4.75pt,1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5696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4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15696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84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2616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3pt" to="80.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1308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3pt" to="40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3924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3pt" to="121.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6540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3pt" to="20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5232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3pt" to="161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7848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3pt" to="242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9156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3pt" to="282.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10464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3pt" to="323.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1772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3pt" to="363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13080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3pt" to="40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64388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3pt" to="444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156960</wp:posOffset>
                </wp:positionH>
                <wp:positionV relativeFrom="paragraph">
                  <wp:posOffset>143510</wp:posOffset>
                </wp:positionV>
                <wp:extent cx="0" cy="51308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3pt" to="484.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6156960" cy="0"/>
                <wp:effectExtent l="1905" t="1905" r="190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84.75pt,31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6962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3pt" to="60.6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654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3pt" to="20.2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8270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3pt" to="101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79578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3pt" to="141.4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0886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3pt" to="181.8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2194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3pt" to="222.2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33502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3pt" to="262.6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4810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3pt" to="303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6118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3pt" to="343.4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7426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3pt" to="383.8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8734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3pt" to="424.2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00420</wp:posOffset>
                </wp:positionH>
                <wp:positionV relativeFrom="paragraph">
                  <wp:posOffset>143510</wp:posOffset>
                </wp:positionV>
                <wp:extent cx="0" cy="513080"/>
                <wp:effectExtent l="1905" t="1905" r="190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3pt" to="464.6pt,51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sz w:val="64"/>
          <w:szCs w:val="64"/>
          <w:lang w:eastAsia="zh-CN"/>
        </w:rPr>
      </w:pP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sz w:val="28"/>
          <w:szCs w:val="64"/>
          <w:lang w:val="en-US" w:eastAsia="zh-CN"/>
        </w:rPr>
      </w:pPr>
      <w:r>
        <w:rPr>
          <w:rFonts w:eastAsia="MS Song;宋体"/>
          <w:sz w:val="28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5696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4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15696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84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615696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2pt" to="484.7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0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02616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8pt" to="80.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1308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8pt" to="40.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53924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8pt" to="121.2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56540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8pt" to="202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5232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8pt" to="161.6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7848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8pt" to="242.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59156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8pt" to="282.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10464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8pt" to="323.2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61772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8pt" to="363.6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13080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8pt" to="40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64388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8pt" to="444.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156960</wp:posOffset>
                </wp:positionH>
                <wp:positionV relativeFrom="paragraph">
                  <wp:posOffset>149860</wp:posOffset>
                </wp:positionV>
                <wp:extent cx="0" cy="51308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8pt" to="484.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156960" cy="0"/>
                <wp:effectExtent l="1905" t="1905" r="190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84.75pt,3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6962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8pt" to="60.6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5654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8pt" to="20.2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28270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8pt" to="101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79578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8pt" to="141.4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0886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8pt" to="181.8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82194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8pt" to="222.2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33502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8pt" to="262.6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4810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8pt" to="303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36118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8pt" to="343.4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87426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8pt" to="383.8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38734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8pt" to="424.2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00420</wp:posOffset>
                </wp:positionH>
                <wp:positionV relativeFrom="paragraph">
                  <wp:posOffset>149860</wp:posOffset>
                </wp:positionV>
                <wp:extent cx="0" cy="513080"/>
                <wp:effectExtent l="1905" t="1905" r="190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8pt" to="464.6pt,5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5696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4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615696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484.7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2616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0pt" to="80.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1308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0pt" to="40.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53924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pt" to="121.2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6540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0pt" to="202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5232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0pt" to="161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7848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0pt" to="242.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9156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0pt" to="282.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10464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0pt" to="323.2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1772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pt" to="363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13080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0pt" to="40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64388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0pt" to="444.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156960</wp:posOffset>
                </wp:positionH>
                <wp:positionV relativeFrom="paragraph">
                  <wp:posOffset>127000</wp:posOffset>
                </wp:positionV>
                <wp:extent cx="0" cy="51308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0pt" to="484.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6156960" cy="0"/>
                <wp:effectExtent l="1905" t="1905" r="190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84.75pt,3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6962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0pt" to="60.6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654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pt" to="20.2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8270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0pt" to="101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9578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0pt" to="141.4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30886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0pt" to="181.8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82194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0pt" to="222.2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3502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0pt" to="262.6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4810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pt" to="303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36118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0pt" to="343.4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7426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0pt" to="383.8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38734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0pt" to="424.2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0</wp:posOffset>
                </wp:positionV>
                <wp:extent cx="0" cy="513080"/>
                <wp:effectExtent l="1905" t="1905" r="190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0pt" to="464.6pt,5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5696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4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675640</wp:posOffset>
                </wp:positionV>
                <wp:extent cx="615696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2pt" to="484.7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0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2616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2.8pt" to="80.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1308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2.8pt" to="40.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6540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.8pt" to="20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5232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2.8pt" to="161.6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7848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.8pt" to="242.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59156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2.8pt" to="282.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0464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2.8pt" to="323.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1772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8pt" to="363.6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13080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2.8pt" to="40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64388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2.8pt" to="444.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156960</wp:posOffset>
                </wp:positionH>
                <wp:positionV relativeFrom="paragraph">
                  <wp:posOffset>162560</wp:posOffset>
                </wp:positionV>
                <wp:extent cx="0" cy="51308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2.8pt" to="484.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56960" cy="0"/>
                <wp:effectExtent l="1905" t="1905" r="190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84.75pt,3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6962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2.8pt" to="60.6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654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.8pt" to="20.2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8270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pt" to="101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9578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2.8pt" to="141.4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30886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2.8pt" to="181.8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82194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.8pt" to="222.2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33502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2.8pt" to="262.6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4810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.8pt" to="303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36118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2.8pt" to="343.4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7426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2.8pt" to="383.8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38734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2.8pt" to="424.2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900420</wp:posOffset>
                </wp:positionH>
                <wp:positionV relativeFrom="paragraph">
                  <wp:posOffset>162560</wp:posOffset>
                </wp:positionV>
                <wp:extent cx="0" cy="513080"/>
                <wp:effectExtent l="1905" t="1905" r="190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2.8pt" to="464.6pt,5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8"/>
          <w:szCs w:val="64"/>
          <w:lang w:val="en-US" w:eastAsia="zh-CN"/>
        </w:rPr>
      </w:pPr>
      <w:r>
        <w:rPr>
          <w:rFonts w:eastAsia="MS Song;宋体"/>
          <w:b/>
          <w:bCs/>
          <w:sz w:val="28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5696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4.7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81990</wp:posOffset>
                </wp:positionV>
                <wp:extent cx="615696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7pt" to="484.7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0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2616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3.3pt" to="80.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1308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3pt" to="40.4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53924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3pt" to="121.2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6540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3.3pt" to="202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5232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3.3pt" to="161.6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7848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3.3pt" to="242.4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9156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3.3pt" to="282.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0464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3.3pt" to="323.2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61772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.3pt" to="363.6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13080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3.3pt" to="404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64388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3.3pt" to="444.4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156960</wp:posOffset>
                </wp:positionH>
                <wp:positionV relativeFrom="paragraph">
                  <wp:posOffset>168910</wp:posOffset>
                </wp:positionV>
                <wp:extent cx="0" cy="51308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3.3pt" to="484.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6156960" cy="0"/>
                <wp:effectExtent l="1905" t="1905" r="190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84.75pt,3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6962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3.3pt" to="60.6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654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.3pt" to="20.2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8270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3.3pt" to="101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79578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3.3pt" to="141.4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30886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3.3pt" to="181.8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82194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3.3pt" to="222.2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3502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3.3pt" to="262.6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84810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.3pt" to="303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36118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3.3pt" to="343.4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87426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3.3pt" to="383.8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38734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3.3pt" to="424.2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900420</wp:posOffset>
                </wp:positionH>
                <wp:positionV relativeFrom="paragraph">
                  <wp:posOffset>168910</wp:posOffset>
                </wp:positionV>
                <wp:extent cx="0" cy="513080"/>
                <wp:effectExtent l="1905" t="1905" r="1905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3.3pt" to="464.6pt,5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5696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4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659130</wp:posOffset>
                </wp:positionV>
                <wp:extent cx="615696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9pt" to="484.7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0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2616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5pt" to="80.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1308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5pt" to="40.4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53924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5pt" to="121.2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56540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5pt" to="202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05232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5pt" to="161.6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7848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5pt" to="242.4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59156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5pt" to="282.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0464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5pt" to="323.2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5pt" to="363.6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13080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5pt" to="404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64388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5pt" to="444.4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5696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5pt" to="484.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6156960" cy="0"/>
                <wp:effectExtent l="1905" t="1905" r="1905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84.75pt,31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6962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5pt" to="60.6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5654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5pt" to="20.2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28270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5pt" to="101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9578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5pt" to="141.4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30886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5pt" to="181.8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2194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5pt" to="222.2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33502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5pt" to="262.6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84810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5pt" to="303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36118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5pt" to="343.4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87426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5pt" to="383.8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38734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5pt" to="424.2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900420</wp:posOffset>
                </wp:positionH>
                <wp:positionV relativeFrom="paragraph">
                  <wp:posOffset>146050</wp:posOffset>
                </wp:positionV>
                <wp:extent cx="0" cy="513080"/>
                <wp:effectExtent l="1905" t="1905" r="1905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5pt" to="464.6pt,5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078480</wp:posOffset>
                </wp:positionH>
                <wp:positionV relativeFrom="paragraph">
                  <wp:posOffset>146050</wp:posOffset>
                </wp:positionV>
                <wp:extent cx="0" cy="51308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5pt" to="242.4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5696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4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615696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4pt" to="484.7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2616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2pt" to="80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308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2pt" to="40.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53924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pt" to="121.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56540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pt" to="20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5232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2pt" to="161.6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07848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pt" to="242.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9156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2pt" to="282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10464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2pt" to="323.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1772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pt" to="363.6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13080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2pt" to="40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64388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2pt" to="444.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15696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2pt" to="484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6156960" cy="0"/>
                <wp:effectExtent l="1905" t="1905" r="1905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84.75pt,32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76962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2pt" to="60.6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5654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pt" to="20.2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28270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pt" to="101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79578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2pt" to="141.4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30886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2pt" to="181.8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82194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pt" to="222.2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33502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2pt" to="262.6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84810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pt" to="303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36118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2pt" to="343.4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87426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2pt" to="383.8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38734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2pt" to="424.2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900420</wp:posOffset>
                </wp:positionH>
                <wp:positionV relativeFrom="paragraph">
                  <wp:posOffset>152400</wp:posOffset>
                </wp:positionV>
                <wp:extent cx="0" cy="513080"/>
                <wp:effectExtent l="1905" t="1905" r="190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2pt" to="464.6pt,5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078480</wp:posOffset>
                </wp:positionH>
                <wp:positionV relativeFrom="paragraph">
                  <wp:posOffset>152400</wp:posOffset>
                </wp:positionV>
                <wp:extent cx="0" cy="51308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pt" to="242.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15696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84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71830</wp:posOffset>
                </wp:positionV>
                <wp:extent cx="615696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9pt" to="484.7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2616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2.5pt" to="80.8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308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2.5pt" to="40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6540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.5pt" to="202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5232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2.5pt" to="161.6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.5pt" to="242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59156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2.5pt" to="282.8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10464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2.5pt" to="323.2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1772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5pt" to="363.6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13080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2.5pt" to="40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64388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2.5pt" to="444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15696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2.5pt" to="484.8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6156960" cy="0"/>
                <wp:effectExtent l="1905" t="1905" r="1905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84.75pt,32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6962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2.5pt" to="60.6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654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.5pt" to="20.2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8270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5pt" to="101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9578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2.5pt" to="141.4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30886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2.5pt" to="181.8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2194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.5pt" to="222.2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33502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2.5pt" to="262.6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84810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.5pt" to="303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36118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2.5pt" to="343.4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87426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2.5pt" to="383.8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8734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2.5pt" to="424.2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900420</wp:posOffset>
                </wp:positionH>
                <wp:positionV relativeFrom="paragraph">
                  <wp:posOffset>158750</wp:posOffset>
                </wp:positionV>
                <wp:extent cx="0" cy="513080"/>
                <wp:effectExtent l="1905" t="1905" r="1905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2.5pt" to="464.6pt,5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0" cy="51308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.5pt" to="242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15696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84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15696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484.7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0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2616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3pt" to="80.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1308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pt" to="40.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53924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pt" to="121.2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56540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3pt" to="202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05232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3pt" to="161.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07848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3pt" to="242.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59156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3pt" to="282.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10464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3pt" to="323.2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61772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pt" to="363.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13080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3pt" to="40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64388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3pt" to="444.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5696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3pt" to="484.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6156960" cy="0"/>
                <wp:effectExtent l="1905" t="1905" r="1905" b="19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84.75pt,3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6962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3pt" to="60.6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5654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pt" to="20.2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28270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3pt" to="101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79578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3pt" to="141.4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30886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3pt" to="181.8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2194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3pt" to="222.2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33502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3pt" to="262.6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pt" to="303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36118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3pt" to="343.4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87426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3pt" to="383.8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38734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3pt" to="424.2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900420</wp:posOffset>
                </wp:positionH>
                <wp:positionV relativeFrom="paragraph">
                  <wp:posOffset>165100</wp:posOffset>
                </wp:positionV>
                <wp:extent cx="0" cy="513080"/>
                <wp:effectExtent l="1905" t="1905" r="1905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3pt" to="464.6pt,5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078480</wp:posOffset>
                </wp:positionH>
                <wp:positionV relativeFrom="paragraph">
                  <wp:posOffset>165100</wp:posOffset>
                </wp:positionV>
                <wp:extent cx="0" cy="51308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3pt" to="242.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64"/>
          <w:szCs w:val="64"/>
          <w:lang w:eastAsia="zh-CN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8"/>
          <w:szCs w:val="64"/>
          <w:lang w:val="en-US" w:eastAsia="zh-CN"/>
        </w:rPr>
      </w:pPr>
      <w:r>
        <w:rPr>
          <w:rFonts w:eastAsia="MS Song;宋体"/>
          <w:b/>
          <w:bCs/>
          <w:sz w:val="28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5696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4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684530</wp:posOffset>
                </wp:positionV>
                <wp:extent cx="615696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9pt" to="484.7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0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2616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3.5pt" to="80.8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1308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5pt" to="40.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53924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5pt" to="121.2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56540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3.5pt" to="202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05232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3.5pt" to="161.6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07848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3.5pt" to="242.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59156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3.5pt" to="282.8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10464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3.5pt" to="323.2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61772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.5pt" to="363.6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13080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3.5pt" to="40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64388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3.5pt" to="444.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15696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3.5pt" to="484.8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6156960" cy="0"/>
                <wp:effectExtent l="1905" t="1905" r="1905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84.75pt,33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6962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3.5pt" to="60.6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5654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.5pt" to="20.2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28270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3.5pt" to="101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79578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3.5pt" to="141.4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30886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3.5pt" to="181.8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82194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3.5pt" to="222.2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33502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3.5pt" to="262.6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84810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.5pt" to="303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36118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3.5pt" to="343.4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87426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3.5pt" to="383.8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38734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3.5pt" to="424.2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900420</wp:posOffset>
                </wp:positionH>
                <wp:positionV relativeFrom="paragraph">
                  <wp:posOffset>171450</wp:posOffset>
                </wp:positionV>
                <wp:extent cx="0" cy="513080"/>
                <wp:effectExtent l="1905" t="1905" r="1905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3.5pt" to="464.6pt,53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078480</wp:posOffset>
                </wp:positionH>
                <wp:positionV relativeFrom="paragraph">
                  <wp:posOffset>171450</wp:posOffset>
                </wp:positionV>
                <wp:extent cx="0" cy="51308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3.5pt" to="242.4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15696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4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615696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1pt" to="484.7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261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7pt" to="80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30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7pt" to="40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5392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7pt" to="121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5654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7pt" to="20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0523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7pt" to="161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915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7pt" to="282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046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7pt" to="323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6177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7pt" to="363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1308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7pt" to="40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6438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7pt" to="444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569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7pt" to="484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6156960" cy="0"/>
                <wp:effectExtent l="1905" t="1905" r="1905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84.75pt,31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7696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7pt" to="60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565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7pt" to="20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2827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7pt" to="101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7957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7pt" to="141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3088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7pt" to="181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8219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7pt" to="222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3350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7pt" to="262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8481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7pt" to="303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3611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7pt" to="343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8742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7pt" to="383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3873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7pt" to="424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9004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7pt" to="464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64"/>
          <w:szCs w:val="64"/>
          <w:lang w:eastAsia="zh-CN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15696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4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615696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1pt" to="484.7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261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7pt" to="80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130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7pt" to="40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5392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7pt" to="121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654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7pt" to="20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0523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7pt" to="161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5915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7pt" to="282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1046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7pt" to="323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6177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7pt" to="363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1308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7pt" to="40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6438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7pt" to="444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1569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7pt" to="484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6156960" cy="0"/>
                <wp:effectExtent l="1905" t="1905" r="1905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84.75pt,31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696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7pt" to="60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565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7pt" to="20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2827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7pt" to="101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7957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7pt" to="141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3088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7pt" to="181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8219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7pt" to="222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3350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7pt" to="262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8481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7pt" to="303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3611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7pt" to="343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8742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7pt" to="383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3873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7pt" to="424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9004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7pt" to="464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64"/>
          <w:szCs w:val="64"/>
          <w:lang w:eastAsia="zh-CN"/>
        </w:rPr>
      </w:pPr>
      <w:r>
        <w:rPr>
          <w:rFonts w:eastAsia="Times New Roman"/>
          <w:b/>
          <w:bCs/>
          <w:sz w:val="56"/>
          <w:lang w:eastAsia="zh-CN"/>
        </w:rPr>
        <w:t xml:space="preserve"> </w:t>
      </w:r>
      <w:r>
        <w:rPr>
          <w:rFonts w:eastAsia="Times New Roman"/>
          <w:b/>
          <w:bCs/>
          <w:sz w:val="64"/>
          <w:szCs w:val="6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8228" w:leader="none"/>
        </w:tabs>
        <w:rPr>
          <w:rFonts w:eastAsia="MS Song;宋体"/>
          <w:b/>
          <w:b/>
          <w:bCs/>
          <w:sz w:val="20"/>
          <w:szCs w:val="64"/>
          <w:lang w:val="en-US" w:eastAsia="zh-CN"/>
        </w:rPr>
      </w:pPr>
      <w:r>
        <w:rPr>
          <w:rFonts w:eastAsia="MS Song;宋体"/>
          <w:b/>
          <w:bCs/>
          <w:sz w:val="20"/>
          <w:szCs w:val="6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15696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4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615696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1pt" to="484.7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261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7pt" to="80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130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1.7pt" to="40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5392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7pt" to="121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5654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7pt" to="20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0523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7pt" to="161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5915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7pt" to="282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10464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.7pt" to="323.2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61772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7pt" to="363.6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13080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.7pt" to="40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6438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7pt" to="444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15696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1.7pt" to="484.8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6156960" cy="0"/>
                <wp:effectExtent l="1905" t="1905" r="1905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84.75pt,31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7696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7pt" to="60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565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7pt" to="20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2827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7pt" to="101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7957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.7pt" to="141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3088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7pt" to="181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8219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.7pt" to="222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3350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7pt" to="262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84810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7pt" to="303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36118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1.7pt" to="343.4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87426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1.7pt" to="383.8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38734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1.7pt" to="424.2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900420</wp:posOffset>
                </wp:positionH>
                <wp:positionV relativeFrom="paragraph">
                  <wp:posOffset>148590</wp:posOffset>
                </wp:positionV>
                <wp:extent cx="0" cy="513080"/>
                <wp:effectExtent l="1905" t="1905" r="1905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.7pt" to="464.6pt,5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0" cy="51308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1.7pt" to="242.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Song;宋体"/>
          <w:b/>
          <w:b/>
          <w:bCs/>
          <w:lang w:eastAsia="zh-CN"/>
        </w:rPr>
      </w:pPr>
      <w:r>
        <w:rPr>
          <w:rFonts w:eastAsia="MS Song;宋体"/>
          <w:b/>
          <w:bCs/>
          <w:lang w:eastAsia="zh-CN"/>
        </w:rPr>
      </w:r>
    </w:p>
    <w:p>
      <w:pPr>
        <w:pStyle w:val="Normal"/>
        <w:jc w:val="right"/>
        <w:rPr>
          <w:rFonts w:eastAsia="MS Song;宋体"/>
          <w:lang w:eastAsia="zh-CN"/>
        </w:rPr>
      </w:pPr>
      <w:r>
        <w:rPr>
          <w:rFonts w:eastAsia="MS Song;宋体"/>
          <w:lang w:eastAsia="zh-CN"/>
        </w:rPr>
      </w:r>
    </w:p>
    <w:p>
      <w:pPr>
        <w:pStyle w:val="Normal"/>
        <w:jc w:val="right"/>
        <w:rPr>
          <w:rFonts w:eastAsia="MS Song;宋体"/>
          <w:lang w:eastAsia="zh-CN"/>
        </w:rPr>
      </w:pPr>
      <w:r>
        <w:rPr>
          <w:rFonts w:eastAsia="MS Song;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4:00Z</dcterms:created>
  <dc:creator>Pikwai</dc:creator>
  <dc:description/>
  <cp:keywords/>
  <dc:language>en-US</dc:language>
  <cp:lastModifiedBy>Jingwei Shi</cp:lastModifiedBy>
  <cp:lastPrinted>2015-03-22T09:15:00Z</cp:lastPrinted>
  <dcterms:modified xsi:type="dcterms:W3CDTF">2015-03-22T16:17:00Z</dcterms:modified>
  <cp:revision>3</cp:revision>
  <dc:subject/>
  <dc:title>    姓名____________________                         日期__________________________</dc:title>
</cp:coreProperties>
</file>