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" w:hAnsi="KaiTi" w:eastAsia="KaiTi" w:cs="KaiTi"/>
          <w:b/>
          <w:b/>
          <w:bCs/>
          <w:sz w:val="44"/>
          <w:szCs w:val="44"/>
          <w:lang w:val="en-US" w:eastAsia="zh-CN"/>
        </w:rPr>
      </w:pPr>
      <w:r>
        <w:rPr>
          <w:rFonts w:ascii="KaiTi" w:hAnsi="KaiTi" w:cs="KaiTi" w:eastAsia="KaiTi"/>
          <w:b/>
          <w:bCs/>
          <w:sz w:val="44"/>
          <w:szCs w:val="44"/>
          <w:lang w:val="en-US" w:eastAsia="zh-CN"/>
        </w:rPr>
        <w:t>暨南四识字比赛题库</w:t>
      </w:r>
    </w:p>
    <w:p>
      <w:pPr>
        <w:pStyle w:val="Normal"/>
        <w:rPr>
          <w:rFonts w:ascii="KaiTi" w:hAnsi="KaiTi" w:eastAsia="KaiTi" w:cs="KaiTi"/>
          <w:sz w:val="36"/>
          <w:szCs w:val="36"/>
          <w:lang w:val="en-US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a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啊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ā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安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à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岸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bā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搬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bà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办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bī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冰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bó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伯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cái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才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cā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餐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ch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察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chǎ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场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ché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城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chù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处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chuá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船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chuà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串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chuā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窗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cì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次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cō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聪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d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达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d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答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dā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当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dǎ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岛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dē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登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dī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滴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dì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定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dǒ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懂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fǎ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法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fēi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非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fē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分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fē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丰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fē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封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fú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服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fù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富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ɡāi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该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ɡā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刚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ɡā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缸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ɡō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宫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ɡuà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挂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ɡuā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观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hà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汗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há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航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hà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号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hē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喝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huà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化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huā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慌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ì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既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iā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尖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ià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健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ià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箭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iē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皆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iē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接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iè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界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ì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进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ì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劲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ī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京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ī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惊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ǐ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景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ì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镜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iǔ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久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iù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救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kā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康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kà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靠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kē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颗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kō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空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kū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哭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kǔ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苦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kuài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块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la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啦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lā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捞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lèi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类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lí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离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lì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力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lì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丽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lì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粒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liá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连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lí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林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luò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落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má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毛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měi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美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mè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梦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mí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迷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miá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眠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mià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妙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ní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泥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nó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农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nǔ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努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nuǎ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暖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pá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盘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pè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碰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pià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票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pí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平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pí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苹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pú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葡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qiǎ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浅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qiá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桥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qī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清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qí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晴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qiú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球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qǔ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取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qù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趣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quá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全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qú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群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rú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如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ǎ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伞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è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色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hài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晒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há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勺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hē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伸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hē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深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hī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狮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hí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实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hǐ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使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hì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世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hú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熟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hù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数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ū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孙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tái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抬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tá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萄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tí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提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tí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啼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tī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厅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tū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突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wā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弯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wá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完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wǎ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晚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wá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王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wé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闻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wò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握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xì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戏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xì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细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hè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吓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xiā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香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xià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像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xiǎ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晓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xiē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些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xī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辛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xì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信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xú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寻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yá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言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yá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沿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yǎ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仰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yà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样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yè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叶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yǐ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影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yì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映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yóu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邮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yú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于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yǔ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宇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yuá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员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yuá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原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yuá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圆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z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砸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zhà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照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zhè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正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zhí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直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zhù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柱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zhù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著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zhuā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装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zuò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座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à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岸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bā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搬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bī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冰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cái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才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ché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城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chuá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船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chuà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串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chuā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窗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cì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次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dǎ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岛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dē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登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dī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滴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dǒ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懂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ɡā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刚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ɡā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缸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ɡuà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挂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hà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汗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hà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号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hē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喝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huā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慌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iā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尖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ià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箭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iē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皆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iē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接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iǔ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久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jiù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救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kà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靠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kē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颗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kū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哭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kǔ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苦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kuài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块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lā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捞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lí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离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liá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连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luò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落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mè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梦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mí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迷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mià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妙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ní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泥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nuǎ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暖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pá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盘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pè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碰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pià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票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qiǎ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浅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qiá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桥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qī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清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qí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晴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qiú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球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quá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全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qú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群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ǎ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伞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hài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晒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hē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伸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hē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深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hǐ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使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hú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熟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shù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数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tái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抬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tī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厅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wā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弯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wá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完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wò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握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xì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戏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hè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吓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xiā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香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xià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像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xì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信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yá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沿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yǎ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仰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yè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叶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yuán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圆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z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砸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zhào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照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zhè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正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zhù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柱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zhuānɡ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装</w:t>
            </w:r>
            <w:r/>
          </w:rubyBase>
        </w:ruby>
      </w:r>
      <w:r>
        <w:rPr>
          <w:rFonts w:ascii="KaiTi" w:hAnsi="KaiTi" w:cs="KaiTi" w:eastAsia="KaiTi"/>
          <w:sz w:val="36"/>
          <w:szCs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KaiTi" w:hAnsi="KaiTi"/>
                <w:sz w:val="18"/>
                <w:szCs w:val="24"/>
              </w:rPr>
              <w:t>zuò</w:t>
            </w:r>
          </w:rt>
          <w:rubyBase>
            <w:r>
              <w:rPr>
                <w:rFonts w:ascii="KaiTi" w:hAnsi="KaiTi" w:cs="KaiTi" w:eastAsia="KaiTi"/>
                <w:sz w:val="36"/>
                <w:szCs w:val="36"/>
                <w:lang w:val="en-US"/>
              </w:rPr>
              <w:t>座</w:t>
            </w:r>
          </w:rubyBase>
        </w:ruby>
      </w:r>
      <w:r/>
    </w:p>
    <w:p>
      <w:pPr>
        <w:pStyle w:val="Normal"/>
        <w:rPr>
          <w:rFonts w:ascii="KaiTi" w:hAnsi="KaiTi" w:eastAsia="KaiTi" w:cs="KaiTi"/>
          <w:sz w:val="36"/>
          <w:szCs w:val="36"/>
          <w:lang w:val="en-US"/>
        </w:rPr>
      </w:pPr>
      <w:r>
        <w:rPr>
          <w:rFonts w:eastAsia="KaiTi" w:cs="KaiTi" w:ascii="KaiTi" w:hAnsi="KaiTi"/>
          <w:sz w:val="36"/>
          <w:szCs w:val="36"/>
          <w:lang w:val="en-US"/>
        </w:rPr>
      </w:r>
    </w:p>
    <w:p>
      <w:pPr>
        <w:pStyle w:val="Normal"/>
        <w:rPr>
          <w:rFonts w:ascii="KaiTi" w:hAnsi="KaiTi" w:eastAsia="KaiTi" w:cs="KaiTi"/>
          <w:sz w:val="36"/>
          <w:szCs w:val="36"/>
          <w:lang w:val="en-US"/>
        </w:rPr>
      </w:pPr>
      <w:r>
        <w:rPr>
          <w:rFonts w:eastAsia="KaiTi" w:cs="KaiTi" w:ascii="KaiTi" w:hAnsi="KaiTi"/>
          <w:sz w:val="36"/>
          <w:szCs w:val="36"/>
          <w:lang w:val="en-US"/>
        </w:rPr>
      </w:r>
    </w:p>
    <w:p>
      <w:pPr>
        <w:pStyle w:val="Normal"/>
        <w:rPr>
          <w:rFonts w:ascii="KaiTi" w:hAnsi="KaiTi" w:eastAsia="KaiTi" w:cs="KaiTi"/>
          <w:sz w:val="36"/>
          <w:szCs w:val="36"/>
          <w:lang w:val="en-US"/>
        </w:rPr>
      </w:pPr>
      <w:r>
        <w:rPr>
          <w:rFonts w:eastAsia="KaiTi" w:cs="KaiTi" w:ascii="KaiTi" w:hAnsi="KaiTi"/>
          <w:sz w:val="36"/>
          <w:szCs w:val="36"/>
          <w:lang w:val="en-US"/>
        </w:rPr>
      </w:r>
    </w:p>
    <w:p>
      <w:pPr>
        <w:pStyle w:val="Normal"/>
        <w:rPr>
          <w:rFonts w:ascii="KaiTi" w:hAnsi="KaiTi" w:eastAsia="KaiTi" w:cs="KaiTi"/>
          <w:sz w:val="36"/>
          <w:szCs w:val="36"/>
          <w:lang w:val="en-US"/>
        </w:rPr>
      </w:pPr>
      <w:r>
        <w:rPr>
          <w:rFonts w:eastAsia="KaiTi" w:cs="KaiTi" w:ascii="KaiTi" w:hAnsi="KaiTi"/>
          <w:sz w:val="36"/>
          <w:szCs w:val="36"/>
          <w:lang w:val="en-US"/>
        </w:rPr>
      </w:r>
    </w:p>
    <w:p>
      <w:pPr>
        <w:pStyle w:val="Normal"/>
        <w:rPr>
          <w:rFonts w:ascii="KaiTi" w:hAnsi="KaiTi" w:eastAsia="KaiTi" w:cs="KaiTi"/>
          <w:sz w:val="36"/>
          <w:szCs w:val="36"/>
          <w:lang w:val="en-US"/>
        </w:rPr>
      </w:pPr>
      <w:r>
        <w:rPr>
          <w:rFonts w:ascii="KaiTi" w:hAnsi="KaiTi" w:cs="KaiTi" w:eastAsia="KaiTi"/>
          <w:sz w:val="36"/>
          <w:szCs w:val="36"/>
          <w:lang w:val="en-US"/>
        </w:rPr>
        <w:t>啊 安 岸 搬 办 冰 伯 才 餐 察 场 城 处 船 串 窗 次 聪 达 答 当 岛 登 滴 定 懂 法 非 分 丰 封 服 富 该 刚 缸 宫 挂 观 汗 航 号 喝 化 慌 既 尖 健 箭 皆 接 界 进 劲 京 惊 景 镜 久 救 康 靠 颗 空 哭 苦 块 啦 捞 类 离 力 丽 粒 连 林 落 毛 美 梦 迷 眠 妙 泥 农 努 暖 盘 碰 票 平 苹 葡 浅 桥 清 晴 球 取 趣 全 群 如 伞 色 晒 勺 伸 深 狮 实 使 世 熟 数 孙 抬 萄 提 啼 厅 突 弯 完 晚 王 闻 握 戏 细 吓 香 像 晓 些 辛 信 寻 言 沿 仰 样 叶 影 映 邮 于 宇 员 原 圆 砸 照 正 直 柱 著 装 座 岸 搬 冰 才 城 船 串 窗 次 岛 登 滴 懂 刚 缸 挂 汗 号 喝 慌 尖 箭 皆 接 久 救 靠 颗 哭 苦 块 捞 离 连 落 梦 迷 妙 泥 暖 盘 碰 票 浅 桥 清 晴 球 全 群 伞 晒 伸 深 使 熟 数 抬 厅 弯 完 握 戏 吓 香 像 信 沿 仰 叶 圆 砸 照 正 柱 装 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KaiT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KaiT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KaiTi" w:hAnsi="KaiTi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55:13Z</dcterms:created>
  <dc:creator>intel</dc:creator>
  <dc:description/>
  <dc:language>en-US</dc:language>
  <cp:lastModifiedBy>A01颖妈美代～购物请翻朋友圈</cp:lastModifiedBy>
  <dcterms:modified xsi:type="dcterms:W3CDTF">2024-03-06T04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16423F66A4AA1A7FA95EB7229265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